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13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polek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2. 4. 2023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Ž (2 že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M (2 muž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Ž (muž + ž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RR (rekreační hráči/ky, hrající max. 2x/rok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máte partnera/ku, pošlete přihlášku za sebe a zdůrazněte!!! Organizátoři se pokusí dvojice doplnit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 xml:space="preserve">Dle platných pravidel badmintonu, jejich detailní znalost není podmínkou. Stručná pravidla: </w:t>
      </w:r>
      <w:hyperlink r:id="rId4">
        <w:r>
          <w:rPr>
            <w:rStyle w:val="InternetLink"/>
            <w:sz w:val="22"/>
            <w:szCs w:val="22"/>
          </w:rPr>
          <w:t>www.badmintonweb.cz/Show_picture.php?typ=6&amp;id=839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Techn. 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>Zasláním vyplněné přihlášky za dvojici (viz příloha v Excelu) nejpozději do úterý 28.3</w:t>
      </w:r>
      <w:bookmarkStart w:id="0" w:name="_GoBack"/>
      <w:bookmarkEnd w:id="0"/>
      <w:r>
        <w:rPr>
          <w:sz w:val="22"/>
          <w:szCs w:val="22"/>
        </w:rPr>
        <w:t xml:space="preserve">.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5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5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5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5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5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6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7567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756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unhideWhenUsed/>
    <w:rsid w:val="001a75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797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mintonweb.cz/Show_picture.php?typ=6&amp;id=839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5:00Z</dcterms:created>
  <dc:creator>BAD</dc:creator>
  <dc:description/>
  <dc:language>en-US</dc:language>
  <cp:lastModifiedBy>Účet Microsoft</cp:lastModifiedBy>
  <dcterms:modified xsi:type="dcterms:W3CDTF">2023-03-0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