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12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10. 4. 2022</w:t>
      </w:r>
      <w:bookmarkStart w:id="0" w:name="_GoBack"/>
      <w:bookmarkEnd w:id="0"/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máte partnera/ku, pošlete přihlášku za sebe a zdůrazněte!!! Organizátoři se pokusí dvojice doplnit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 xml:space="preserve">Dle platných pravidel badmintonu, jejich detailní znalost není podmínkou. Stručná pravidla: </w:t>
      </w:r>
      <w:hyperlink r:id="rId4">
        <w:r>
          <w:rPr>
            <w:rStyle w:val="InternetLink"/>
            <w:sz w:val="22"/>
            <w:szCs w:val="22"/>
          </w:rPr>
          <w:t>www.badmintonweb.cz/Show_picture.php?typ=6&amp;id=839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Techn. 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úterý 5.4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065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5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5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5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5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5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5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5"/>
        </w:tabs>
        <w:ind w:left="81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56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7567"/>
    <w:pPr>
      <w:keepNext w:val="true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7567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unhideWhenUsed/>
    <w:rsid w:val="001a756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2797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mintonweb.cz/Show_picture.php?typ=6&amp;id=839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406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1:00Z</dcterms:created>
  <dc:creator>BAD</dc:creator>
  <dc:description/>
  <dc:language>en-US</dc:language>
  <cp:lastModifiedBy>Účet Microsoft</cp:lastModifiedBy>
  <dcterms:modified xsi:type="dcterms:W3CDTF">2022-04-07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