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ROZPIS sportovní akce. 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Po hřebenech Orlických hor 2021.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bCs/>
          <w:i/>
          <w:iCs/>
          <w:sz w:val="24"/>
          <w:szCs w:val="24"/>
        </w:rPr>
        <w:t>Akce bude realizována v souladu s proti epidemiologickými podmínkami platnými v době pořádání.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ristický program je třídenní. Jedná se o klasický horský přechod s ubytováním a stravováním v ubytovacích zařízeních.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polek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Podmínkou účasti je úplné vyplnění formuláře přihlášky, úhrada účastnického poplatku a odeslání přihlášky do stanoveného termínu.    </w:t>
      </w:r>
    </w:p>
    <w:p>
      <w:pPr>
        <w:pStyle w:val="Zkladntext21"/>
        <w:jc w:val="both"/>
        <w:rPr/>
      </w:pPr>
      <w:r>
        <w:rPr/>
        <w:t>Počet účastníků této akce je limitován rezervovanou ubytovací kapacitou 14 osob.</w:t>
      </w:r>
    </w:p>
    <w:p>
      <w:pPr>
        <w:pStyle w:val="Zkladntext21"/>
        <w:jc w:val="both"/>
        <w:rPr/>
      </w:pPr>
      <w:r>
        <w:rPr/>
        <w:t>Před odesláním přihlášky a úhradou poplatku si ověřte volnou kapacitu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rmín: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3.6. – neděle 6.6.2021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ristický přechod Orlických hor po tra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chod – Dobrošov – Olešnice v Orlických horách – Šerlišský mlýn – Velká Deštná – Kunštátská kaple – Neratov – Rokytnice v Orlických horách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sz w:val="24"/>
          <w:szCs w:val="24"/>
        </w:rPr>
        <w:t xml:space="preserve">Celková délka za 3 dny je 60 km (celkové převýšení: </w:t>
      </w:r>
      <w:r>
        <w:rPr>
          <w:bCs/>
          <w:iCs/>
          <w:sz w:val="24"/>
          <w:szCs w:val="24"/>
        </w:rPr>
        <w:t>&lt;1800 m a &gt;1600 m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iCs/>
          <w:color w:val="222222"/>
          <w:sz w:val="24"/>
          <w:szCs w:val="24"/>
          <w:shd w:fill="FFFFFF" w:val="clear"/>
        </w:rPr>
      </w:pPr>
      <w:r>
        <w:rPr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3.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zd do Náchoda a výstup na Jiráskovu chatu u Dobrošova, která je vzdálena cca 4 km od autobusového a vlakového nádraží v Náchodě. </w:t>
      </w:r>
      <w:r>
        <w:rPr>
          <w:bCs/>
          <w:iCs/>
          <w:sz w:val="24"/>
          <w:szCs w:val="24"/>
        </w:rPr>
        <w:t>Převýšení cca &lt;300 m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bytování: Jiráskova cha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átek 4.6.2021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o snídani odchod z ubytování a přechod na Šerlišský mlýn pod Velkou Deštnou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asa: Jiráskova chata – Dobrošov – Borová – Olešnice v Orlických horách – Šerlišský mlýn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Ubytování: Šerlišský mlýn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Celkem cca 24 km (převýšení: &lt;720 m a &gt;460 m, čas pochodu cca 8hodin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bota 5.6.2021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o snídani odchod z ubytování a přechod do Neratova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Trasa: Šerlišský mlýn – Velká Deštná – Kunštátská kaple – Komáří vrch – Neratov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bytování: Chata Neratov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Celkem cca 22 km (převýšení: &lt;460 m a &gt;700 m, čas pochodu cca 7hodin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děle 6.6.202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odchod z ubytování a přechod do Rokytnice v Orlických horách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Délka 11 km (převýšení: &lt;280 m a &gt;340 m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jezd domů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 xml:space="preserve">Do místa zahájení a z místa ukončení akce individuální. </w:t>
      </w:r>
    </w:p>
    <w:p>
      <w:pPr>
        <w:pStyle w:val="Zkladntext21"/>
        <w:jc w:val="both"/>
        <w:rPr/>
      </w:pPr>
      <w:r>
        <w:rPr/>
        <w:t>Pro pražské účastníky akce nabízíme možnost domluvy společné dopravy veřejným prostředkem a to ve čtvrtek odpoledne: Praha – Náchod a v neděli odpoledne: Rokytnice v Orlických horách – Praha.</w:t>
      </w:r>
    </w:p>
    <w:p>
      <w:pPr>
        <w:pStyle w:val="Zkladntext21"/>
        <w:jc w:val="both"/>
        <w:rPr/>
      </w:pPr>
      <w:r>
        <w:rPr/>
        <w:t>Zájem o společnou dopravu (pro jednotlivé cesty) uveďte prosím do poznámky v přihlášc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Jiráskova chata </w:t>
      </w:r>
      <w:r>
        <w:rPr>
          <w:iCs/>
          <w:sz w:val="24"/>
          <w:szCs w:val="24"/>
        </w:rPr>
        <w:t>– dle možností ubytovatele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Šerlišský mlýn</w:t>
      </w:r>
      <w:r>
        <w:rPr>
          <w:bCs/>
          <w:iCs/>
          <w:sz w:val="24"/>
          <w:szCs w:val="24"/>
        </w:rPr>
        <w:t xml:space="preserve"> – dle možností ubytovatele.</w:t>
      </w:r>
    </w:p>
    <w:p>
      <w:pPr>
        <w:pStyle w:val="Normal"/>
        <w:tabs>
          <w:tab w:val="clear" w:pos="567"/>
        </w:tabs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hata Neratov – </w:t>
      </w:r>
      <w:r>
        <w:rPr>
          <w:iCs/>
          <w:sz w:val="24"/>
          <w:szCs w:val="24"/>
        </w:rPr>
        <w:t>dle možností ubytovatele.</w:t>
      </w:r>
    </w:p>
    <w:p>
      <w:pPr>
        <w:pStyle w:val="Normal"/>
        <w:tabs>
          <w:tab w:val="clear" w:pos="567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Po dobu turistického programu je zajištěna společná snídaně v rámci ubytování. Večeře a občerstvení během pochodu je ve vlastní režii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utná dobrá vyšlápnutá obuv s pevnou podrážkou. 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oručujeme: oblečení pro horský přechod, teleskopické hole, pláštěnku, čepici,  termosku nebo jinou láhev na vodu, krém na rty a obličej s vysokým faktorem, sluneční  brýle a boty na přezutí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neposlední řadě dobrou náladu a kondici. 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6055"/>
        <w:gridCol w:w="1609"/>
      </w:tblGrid>
      <w:tr>
        <w:trPr>
          <w:trHeight w:val="43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3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základní poplate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43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– Člen OS pracovníků peněžnictví a       pojišťovnictví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  <w:u w:val="single"/>
        </w:rPr>
        <w:t>Členství v OSPP je nutné doložit a to průkazem člena při zahájení akce nebo potvrzením základní organizace. Oba dokumenty je možné poslat e-mailem na níže uvedenou adresu. Snížený poplatek platí pro členy a jejich rodinné příslušníky (manžel, manželka, dítě, pokud není výdělečně činné)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/>
          <w:sz w:val="24"/>
          <w:szCs w:val="24"/>
          <w:u w:val="single"/>
        </w:rPr>
        <w:t>Účastnický poplatek</w:t>
      </w:r>
      <w:r>
        <w:rPr>
          <w:i/>
          <w:iCs/>
          <w:sz w:val="24"/>
          <w:szCs w:val="24"/>
          <w:u w:val="single"/>
        </w:rPr>
        <w:t xml:space="preserve"> uhraďte před odesláním přihlášky</w:t>
      </w:r>
      <w:r>
        <w:rPr>
          <w:sz w:val="24"/>
          <w:szCs w:val="24"/>
        </w:rPr>
        <w:t xml:space="preserve"> 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Účastnický poplatek může být hrazen ze sociálního fondu, u členů odborové organizace také z odborových prostředků. V případě, že platíte účastnický poplatek z vlastních prostředků, platbu proveďte příkazem k úhradě ze svého osobního účtu na uvedený účet u Komerční banky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Po hřebechech Orlických hor 2021 je to </w:t>
      </w:r>
      <w:r>
        <w:rPr>
          <w:b/>
          <w:bCs/>
          <w:sz w:val="24"/>
          <w:szCs w:val="24"/>
        </w:rPr>
        <w:t>202101xx</w:t>
      </w:r>
      <w:r>
        <w:rPr>
          <w:sz w:val="24"/>
          <w:szCs w:val="24"/>
        </w:rPr>
        <w:t xml:space="preserve"> Na dalších dvou místech uveďte za kolik osob byla platba poukázána. Např. čtyřčlenná rodina uvede 20210104. Pokud bude prováděna úhrada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ílejte elektronickou poštou na e-mail:</w:t>
      </w:r>
      <w:r>
        <w:rPr>
          <w:b/>
          <w:bCs/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iveta.junglingova@seznam.cz</w:t>
        </w:r>
      </w:hyperlink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Před odesláním přihlášky a platby si prosím ověřte, zda je kapacita ubytování ještě volná. </w:t>
      </w:r>
      <w:r>
        <w:rPr>
          <w:b/>
          <w:bCs/>
          <w:sz w:val="24"/>
          <w:szCs w:val="24"/>
        </w:rPr>
        <w:t xml:space="preserve">Uzávěrka přihlášek je v 30.5.2021. 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jištění účastníků:</w:t>
      </w:r>
    </w:p>
    <w:p>
      <w:pPr>
        <w:pStyle w:val="Normal"/>
        <w:rPr/>
      </w:pPr>
      <w:r>
        <w:rPr>
          <w:sz w:val="24"/>
          <w:szCs w:val="22"/>
        </w:rPr>
        <w:t>Sportovní akce není hromadně pojištěna. Účastníkům doporučujeme uzavřít individuální pojistku pro případ úrazu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>Kapacita je omezena rezervací ubytování pro 14 osob</w:t>
      </w:r>
      <w:r>
        <w:rPr>
          <w:sz w:val="24"/>
          <w:szCs w:val="24"/>
        </w:rPr>
        <w:t xml:space="preserve">. Proto odeslání přihlášky zbytečně neodkládejte. Pořadatelé přihlédnou k časovému pořadí došlých přihlášek. </w:t>
      </w:r>
      <w:r>
        <w:rPr>
          <w:b/>
          <w:sz w:val="24"/>
          <w:szCs w:val="24"/>
        </w:rPr>
        <w:t>Účastníci odesláním přihlášky potvrzují, že je jim znám jejich zdravotní stav a že se akce účastní na vlastní odpovědnost a současně budou dodržovat případná proti pandemická nařízení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kud n</w:t>
      </w:r>
      <w:r>
        <w:rPr>
          <w:sz w:val="24"/>
          <w:szCs w:val="24"/>
        </w:rPr>
        <w:t>ebudou vyplněny všechny požadované údaje a nebude-li účastnický poplatek uhrazen, je přihláška neplatná.</w:t>
      </w:r>
    </w:p>
    <w:p>
      <w:pPr>
        <w:pStyle w:val="TextBody"/>
        <w:tabs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30.5.2021 lze přihlášku zrušit bez stornovacích poplatků. Vrácení poplatku je spojeno pouze s manipulačním poplatkem 30,-Kč. Při pozdějším zrušení přihlášky bude každý případ posuzován individuálně s ohledem na rezervační podmínky ubytovatelů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</w:t>
      </w:r>
      <w:r>
        <w:rPr>
          <w:b/>
          <w:sz w:val="24"/>
          <w:szCs w:val="24"/>
        </w:rPr>
        <w:t>doplňující informace</w:t>
      </w:r>
      <w:r>
        <w:rPr>
          <w:sz w:val="24"/>
          <w:szCs w:val="24"/>
        </w:rPr>
        <w:t xml:space="preserve"> k tomuto rozpisu můžete získat u vedoucí akce Ivety Jünglingové, tel.: 730 859 096 (večer), e-mail: iveta.junglingova@seznam.cz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ujte rovněž stránky SOBSA na internetu na adrese </w:t>
      </w:r>
      <w:hyperlink r:id="rId3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81915</wp:posOffset>
            </wp:positionV>
            <wp:extent cx="1504950" cy="1714500"/>
            <wp:effectExtent l="0" t="0" r="0" b="0"/>
            <wp:wrapTight wrapText="bothSides">
              <wp:wrapPolygon edited="0">
                <wp:start x="-98" y="0"/>
                <wp:lineTo x="-98" y="21533"/>
                <wp:lineTo x="21600" y="2153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junglingova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Iveta</dc:creator>
  <dc:description/>
  <dc:language>en-US</dc:language>
  <cp:lastModifiedBy>Uživatel systému Windows</cp:lastModifiedBy>
  <cp:lastPrinted>2021-05-11T18:51:00Z</cp:lastPrinted>
  <dcterms:modified xsi:type="dcterms:W3CDTF">2021-05-12T19:31:00Z</dcterms:modified>
  <cp:revision>4</cp:revision>
  <dc:subject/>
  <dc:title>rozpis Medlova 98</dc:title>
</cp:coreProperties>
</file>