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firstLine="993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20650</wp:posOffset>
            </wp:positionV>
            <wp:extent cx="709930" cy="97218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shd w:fill="E6E6E6" w:val="clear"/>
        </w:rPr>
        <w:t>KULIČKY se SOBSA – rok 2021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E6E6E6" w:val="clear"/>
        </w:rPr>
        <w:t>Turnaj jednotlivců ve cvrnkání kulič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8222"/>
      </w:tblGrid>
      <w:tr>
        <w:trPr>
          <w:trHeight w:val="385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lek organizátorů bankovních sportovních akcí (SOBSA).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sobsa.cz</w:t>
              </w:r>
            </w:hyperlink>
          </w:p>
        </w:tc>
      </w:tr>
      <w:tr>
        <w:trPr>
          <w:trHeight w:val="385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ka turnaj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na Setničková</w:t>
            </w:r>
          </w:p>
        </w:tc>
      </w:tr>
      <w:tr>
        <w:trPr>
          <w:trHeight w:val="402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konání turnaj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eděle 13. června 2021.</w:t>
            </w:r>
            <w:r>
              <w:rPr>
                <w:b/>
                <w:sz w:val="28"/>
                <w:szCs w:val="28"/>
              </w:rPr>
              <w:t xml:space="preserve">  Zahájení turnaje ve 14:00 hod.                                     </w:t>
            </w:r>
            <w:r>
              <w:rPr>
                <w:sz w:val="28"/>
                <w:szCs w:val="28"/>
              </w:rPr>
              <w:t xml:space="preserve">Ukončení se předpokládá cca do 18:00 hod. </w:t>
            </w:r>
          </w:p>
        </w:tc>
      </w:tr>
      <w:tr>
        <w:trPr>
          <w:trHeight w:val="1021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Osamělé blechy, Modřanská rokle, PRAHA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sportovní areál TJ Spartak Modřany – oddíl národní házené.          Areál je  umístěn v blízkosti stanic MHD - Poliklinika Modřany a Písková                               Souřadnice GPS (pro cestu autem, od cíle cca 100 m): 50.00422N, 14.42200E                                     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facebook.com/UOsameleblechy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astníci: 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anci bank a pojišťoven a jejich rodiny. Sportovní akce je organizována jako otevřená, tj. mohou se jí zúčastnit i ostatní zájemci, avšak pouze amatéři. </w:t>
            </w:r>
          </w:p>
        </w:tc>
      </w:tr>
      <w:tr>
        <w:trPr>
          <w:trHeight w:val="377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ěti </w:t>
            </w:r>
            <w:r>
              <w:rPr>
                <w:bCs/>
                <w:sz w:val="22"/>
                <w:szCs w:val="22"/>
              </w:rPr>
              <w:t>(cca do 12 let),</w:t>
            </w:r>
            <w:r>
              <w:rPr>
                <w:b/>
                <w:bCs/>
                <w:sz w:val="22"/>
                <w:szCs w:val="22"/>
              </w:rPr>
              <w:t xml:space="preserve"> Dospělí - M </w:t>
            </w:r>
            <w:r>
              <w:rPr>
                <w:bCs/>
                <w:sz w:val="22"/>
                <w:szCs w:val="22"/>
              </w:rPr>
              <w:t>(cca do 60 let),</w:t>
            </w:r>
            <w:r>
              <w:rPr>
                <w:b/>
                <w:bCs/>
                <w:sz w:val="22"/>
                <w:szCs w:val="22"/>
              </w:rPr>
              <w:t xml:space="preserve"> Dospělí - S </w:t>
            </w:r>
            <w:r>
              <w:rPr>
                <w:bCs/>
                <w:sz w:val="22"/>
                <w:szCs w:val="22"/>
              </w:rPr>
              <w:t>(cca  60 let a více)</w:t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áme hru ve skupinách a dále vylučovacím pavoukem.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hráč použije pro hru </w:t>
            </w:r>
            <w:r>
              <w:rPr>
                <w:b/>
                <w:sz w:val="22"/>
                <w:szCs w:val="22"/>
              </w:rPr>
              <w:t>10 kuliček</w:t>
            </w:r>
            <w:r>
              <w:rPr>
                <w:sz w:val="22"/>
                <w:szCs w:val="22"/>
              </w:rPr>
              <w:t xml:space="preserve"> a zápas se hraje na </w:t>
            </w:r>
            <w:r>
              <w:rPr>
                <w:b/>
                <w:sz w:val="22"/>
                <w:szCs w:val="22"/>
              </w:rPr>
              <w:t>2 vítězné hry</w:t>
            </w:r>
            <w:r>
              <w:rPr>
                <w:sz w:val="22"/>
                <w:szCs w:val="22"/>
              </w:rPr>
              <w:t xml:space="preserve">. Bude  k dispozici cca </w:t>
            </w:r>
            <w:r>
              <w:rPr>
                <w:b/>
                <w:sz w:val="22"/>
                <w:szCs w:val="22"/>
              </w:rPr>
              <w:t>10 důlků</w:t>
            </w:r>
            <w:r>
              <w:rPr>
                <w:sz w:val="22"/>
                <w:szCs w:val="22"/>
              </w:rPr>
              <w:t>. Kuličky zajistí organizátor turnaje. Turnaj se uskuteční dle platných základních pravidel pro hru kuliček (viz příloha).</w:t>
            </w:r>
          </w:p>
        </w:tc>
      </w:tr>
      <w:tr>
        <w:trPr>
          <w:trHeight w:val="309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c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reálu hřiště od 13.30 do 13.55 hodin.</w:t>
            </w:r>
          </w:p>
        </w:tc>
      </w:tr>
      <w:tr>
        <w:trPr>
          <w:trHeight w:val="720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č</w:t>
            </w:r>
            <w:r>
              <w:rPr>
                <w:sz w:val="22"/>
                <w:szCs w:val="22"/>
              </w:rPr>
              <w:t xml:space="preserve"> na účastníka, vybírá se v hotovosti na místě. Platí pro všechny kategorie.  Členové Odborového svazu peněžnictví a pojišťovnictví s potvrzením o členství  startovné neplatí, týká se i RP (manžel/-ka, děti bez výdělečné činnosti do 26 let).</w:t>
            </w:r>
          </w:p>
        </w:tc>
      </w:tr>
      <w:tr>
        <w:trPr>
          <w:trHeight w:val="597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iné podmín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celou dobu turnaje bude přímo v areálu k dispozici bufet „U Osamělé blechy“ (nápoje, párky apod.). Občerstvení si účastníci hradí z vlastních prostředků.                                                                                           V budově bufetu jsou k dispozici toalety. Psi mohou do areálu pouze na vodít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každé kategorii obdrží tři nejlepší hráči drobné ceny.</w:t>
            </w:r>
          </w:p>
        </w:tc>
      </w:tr>
      <w:tr>
        <w:trPr>
          <w:trHeight w:val="1055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dále MAPKA v příloze, kde je místo turnaje označeno jako CÍL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em</w:t>
            </w:r>
            <w:r>
              <w:rPr>
                <w:sz w:val="22"/>
                <w:szCs w:val="22"/>
              </w:rPr>
              <w:t xml:space="preserve">: Dle mapky - z ulice </w:t>
            </w:r>
            <w:r>
              <w:rPr>
                <w:b/>
                <w:sz w:val="22"/>
                <w:szCs w:val="22"/>
              </w:rPr>
              <w:t>NA HUPECH</w:t>
            </w:r>
            <w:r>
              <w:rPr>
                <w:sz w:val="22"/>
                <w:szCs w:val="22"/>
              </w:rPr>
              <w:t>, přes bod START, po trase vyznačené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ustou čárkovanou čarou ve směru CÍL. V úseku „start - bod č.2“ lze parkovat. Pozor, smí se parkovat pouze podél cesty a pouze na asfaltovém povrchu.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 kole</w:t>
            </w:r>
            <w:r>
              <w:rPr>
                <w:sz w:val="22"/>
                <w:szCs w:val="22"/>
              </w:rPr>
              <w:t xml:space="preserve">: Dle mapky v příloze - po modře vyznačené </w:t>
            </w:r>
            <w:r>
              <w:rPr>
                <w:b/>
                <w:sz w:val="22"/>
                <w:szCs w:val="22"/>
              </w:rPr>
              <w:t>cyklostezce A2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obusem</w:t>
            </w:r>
            <w:r>
              <w:rPr>
                <w:sz w:val="22"/>
                <w:szCs w:val="22"/>
              </w:rPr>
              <w:t xml:space="preserve">: Nejlépe do zastávky </w:t>
            </w:r>
            <w:r>
              <w:rPr>
                <w:b/>
                <w:sz w:val="22"/>
                <w:szCs w:val="22"/>
              </w:rPr>
              <w:t>PÍSKOVÁ,</w:t>
            </w:r>
            <w:r>
              <w:rPr>
                <w:sz w:val="22"/>
                <w:szCs w:val="22"/>
              </w:rPr>
              <w:t xml:space="preserve"> bus č.150, 157, 190 a od zastávky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ít  po trase vyznačené tlustou čárkovanou čarou ve směru CÍL (viz mapka v příloze). Nebo do zastávky POLIKLINIKA MODŘANY, bus č. 165.   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mvají</w:t>
            </w:r>
            <w:r>
              <w:rPr>
                <w:sz w:val="22"/>
                <w:szCs w:val="22"/>
              </w:rPr>
              <w:t xml:space="preserve">: č.3, 17, 21 do zastávky </w:t>
            </w:r>
            <w:r>
              <w:rPr>
                <w:b/>
                <w:sz w:val="22"/>
                <w:szCs w:val="22"/>
              </w:rPr>
              <w:t>POLIKLINIKA MODŘANY</w:t>
            </w:r>
            <w:r>
              <w:rPr>
                <w:sz w:val="22"/>
                <w:szCs w:val="22"/>
              </w:rPr>
              <w:t xml:space="preserve">. Zde je třeba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oupit do podchodu, v podchodu jít vlevo. Trasa ve směru CÍL je shodná s  vyznačenou cyklostezkou A21 (viz mapka v příloze).</w:t>
            </w:r>
          </w:p>
        </w:tc>
      </w:tr>
      <w:tr>
        <w:trPr>
          <w:trHeight w:val="289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adatel nezajišťuje zdravotní službu, účastníci sportují na vlastní riziko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astníci musí akceptovat a dodržovat aktuální </w:t>
            </w:r>
            <w:r>
              <w:rPr>
                <w:b/>
                <w:sz w:val="22"/>
                <w:szCs w:val="22"/>
                <w:u w:val="single"/>
              </w:rPr>
              <w:t>proticovidová opatření</w:t>
            </w:r>
            <w:r>
              <w:rPr>
                <w:b/>
                <w:sz w:val="22"/>
                <w:szCs w:val="22"/>
              </w:rPr>
              <w:t xml:space="preserve">.  </w:t>
            </w:r>
          </w:p>
        </w:tc>
      </w:tr>
      <w:tr>
        <w:trPr>
          <w:trHeight w:val="1329" w:hRule="atLeast"/>
        </w:trPr>
        <w:tc>
          <w:tcPr>
            <w:tcW w:w="2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řihlašujte se nejpozději do 7 dnů před konáním turnaje, </w:t>
            </w:r>
            <w:r>
              <w:rPr>
                <w:sz w:val="22"/>
                <w:szCs w:val="22"/>
              </w:rPr>
              <w:t xml:space="preserve">                             a to mailem na adresu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etilo@seznam.cz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 předmět mailu uveďte „KULIČKY“, v příloze pošlete vyplněnou závaznou přihlášku. Kapacita turnaje je omezena a </w:t>
            </w:r>
            <w:r>
              <w:rPr>
                <w:b/>
                <w:sz w:val="22"/>
                <w:szCs w:val="22"/>
              </w:rPr>
              <w:t>platné jsou proto pouze zpětně potvrzené přihlášky</w:t>
            </w:r>
            <w:r>
              <w:rPr>
                <w:sz w:val="22"/>
                <w:szCs w:val="22"/>
              </w:rPr>
              <w:t>. Pro případné dotazy uvádíme kontaktní tel: 723 933 821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řílohy k rozpisu (KULIČKY se SOBSA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Základní pravidla pro hru kuliček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urnaji SOBSA hrají vždy 2 hráči proti sobě. Kuličky mají barevně odlišeny. Cílem hry je dostat jako první všechny kuličky své barvy do důlku. </w:t>
      </w:r>
      <w:r>
        <w:rPr>
          <w:rFonts w:cs="Arial" w:ascii="Arial" w:hAnsi="Arial"/>
          <w:sz w:val="22"/>
          <w:szCs w:val="22"/>
          <w:u w:val="single"/>
        </w:rPr>
        <w:t>Každý hráč použije pro hru 10 kulič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dřív každý hodí jednu kuličku od čáry hodu k důlku (rozhoz k důlku). Kdo je blíž, rozhodne, kdo začne v první hře. Dvě kuličky použité pro rozhoz se ponechají ve hře a dohází se zbylé kuličky. 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hází všechny své kuličky (po jedné nebo i více najednou) z čáry hodu k důlku a snaží se jej zasáhnout. Pak udělá to samé jeho soupeř.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alší části hry se pokračuje cvrnkáním. Každý cvrnká jen do svých kuliček, hráči se střídají po jednom cvrnku bez ohledu na to, jestli kulička skončila v důlku.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ý cvrnk je definován jako pohyb pouze jednoho prstu, přičemž se smíte dotknout jen své (jedné) kuličky. Ta pak může zasáhnout jakoukoliv jinou, i soupeřovu kuličku. Cvrnká se nejlépe palcem, ukazováčkem nebo prostředníčkem. Prsteníčkem a malíčkem hůře. Jiným způsobem než cvrnkáním, kuličky postrkovat nelze.  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do má první všechny své kuličky v důlku, vyhrává hru. 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každé další hře začíná ten, kdo vyhrál předchozí hru. </w:t>
      </w:r>
      <w:r>
        <w:rPr>
          <w:rFonts w:cs="Arial" w:ascii="Arial" w:hAnsi="Arial"/>
          <w:sz w:val="22"/>
          <w:szCs w:val="22"/>
          <w:u w:val="single"/>
        </w:rPr>
        <w:t xml:space="preserve">Zápas se hraje na 2 vítězné hry, tj.vítězné skóre je 2:0 (2 hry) nebo 2:1 (3 hry).   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 čáry hodu od středu důlku je pro dospělé 7 m a pro děti 4 m. Důlek má průměr 10 cm.</w:t>
      </w:r>
    </w:p>
    <w:p>
      <w:pPr>
        <w:pStyle w:val="Normal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spory a stížnosti řeší ředitelka turnaje.</w:t>
      </w:r>
    </w:p>
    <w:p>
      <w:pPr>
        <w:pStyle w:val="Normal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KA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sz w:val="22"/>
          <w:szCs w:val="22"/>
        </w:rPr>
        <w:t>místo turnaje označeno jako CÍL 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2976245</wp:posOffset>
                </wp:positionV>
                <wp:extent cx="323215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8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ávk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ÍS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.45pt;height:12.45pt;mso-wrap-distance-left:9.05pt;mso-wrap-distance-right:9.05pt;mso-wrap-distance-top:0pt;mso-wrap-distance-bottom:0pt;margin-top:234.3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stávk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Í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29400" cy="45186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925</wp:posOffset>
              </wp:positionH>
              <wp:positionV relativeFrom="paragraph">
                <wp:posOffset>-160655</wp:posOffset>
              </wp:positionV>
              <wp:extent cx="697230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75pt;margin-top:-12.65pt;width:548.95pt;height:37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954260</wp:posOffset>
              </wp:positionV>
              <wp:extent cx="7560310" cy="546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item's classification is Internal. It was created by and is in property of the Home Credit Group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item's classification is Internal. It was created by and is in property of the Home Credit Group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mttright">
    <w:name w:val="nomt t-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https://www.facebook.com/UOsameleblechy/" TargetMode="External"/><Relationship Id="rId5" Type="http://schemas.openxmlformats.org/officeDocument/2006/relationships/hyperlink" Target="mailto:setilo@seznam.cz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18:00Z</dcterms:created>
  <dc:creator>SOBSA</dc:creator>
  <dc:description/>
  <dc:language>en-US</dc:language>
  <cp:lastModifiedBy>Jan Benda (HCI)</cp:lastModifiedBy>
  <cp:lastPrinted>2021-05-16T12:58:00Z</cp:lastPrinted>
  <dcterms:modified xsi:type="dcterms:W3CDTF">2021-05-25T15:19:00Z</dcterms:modified>
  <cp:revision>4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8918536b-69be-424d-9779-823bb78d9bb5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1-05-25T15:19:22Z</vt:lpwstr>
  </property>
  <property fmtid="{D5CDD505-2E9C-101B-9397-08002B2CF9AE}" pid="8" name="MSIP_Label_13ed54b0-3371-4c9f-b9e0-3039d14ae50d_SiteId">
    <vt:lpwstr>5675d321-19d1-4c95-9684-2c28ac8f80a4</vt:lpwstr>
  </property>
</Properties>
</file>