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án akcí SOBSA na rok 2020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970"/>
        <w:gridCol w:w="1223"/>
        <w:gridCol w:w="3382"/>
      </w:tblGrid>
      <w:tr>
        <w:trPr>
          <w:trHeight w:val="390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 akc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ís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ermín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ysočina 2020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imní lyžařská nebo pěší turistika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ři Studně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Horní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1. ledna – 2. únor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a Samková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obil 60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69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8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k1dfc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 kuličkách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odřanská rokle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. červenc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lona Setničková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723 933 821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2"/>
                </w:rPr>
                <w:t>setilo@seznam.cz</w:t>
              </w:r>
            </w:hyperlink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inná dovolená Sportujte se SOBSA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všestranné sportovní vyžit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dmaň – Lhotk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22. – 29. srp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obil 604 151 78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otická cesta s RAIFFEISENBANK, A.S. – XXXVIII. ročník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ční závod v běhu nebo chůzi pro začátečníky i pokročil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Žumberk, okres Chrudim a Svratk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. září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Ondřej Janeč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obil 731 627 01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ndrej.Janecek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 pétanqu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yšehra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ré Purkrabstv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 září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iří Kubín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obil 721 606 93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2"/>
                </w:rPr>
                <w:t>Jirka.Kubin@seznam.cz</w:t>
              </w:r>
            </w:hyperlink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 kole po Česku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ři Studně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Horní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5. – 28. září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zimní přechod Ještědského hřeben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odkovice nad Mohelkou, Rynolt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 – 4. říj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8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rávným směrem s Vitalitas – XV. roční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18"/>
              </w:rPr>
              <w:t>současně přebor OS PP v orientačním běhu nebo chůzi, vhodný začátečníky i pokročil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Všeň u Turnova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 říj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Ondřej Janeč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obil 731 627 01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9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ndrej.Janecek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 Praze chodím rád – Pražský pivovandrovník aneb Tichým údolím a přes Kozí hřbety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uristický pochod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, Roztoky, Únět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. říj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Tomáš Rajbr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obil 605 155 47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thomasvonstraschnitz@seznam.cz</w:t>
              </w:r>
            </w:hyperlink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inné štafety SOBS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ční závod s překvapením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radec u Stříbrné Skal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7. říj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obil 604 151 78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11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urnaj ve stolním tenis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 rekreační až pokročilé hráč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5. října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měna termínů vyhrazena. Bližší informace získáte u vedoucích akcí. Rozpisy budou postupně zveřejněny na internetových stránkách SOBSA na </w:t>
      </w:r>
      <w:hyperlink r:id="rId13">
        <w:r>
          <w:rPr>
            <w:rStyle w:val="InternetLink"/>
            <w:rFonts w:cs="Arial" w:ascii="Cambria" w:hAnsi="Cambria"/>
            <w:b/>
            <w:sz w:val="18"/>
            <w:szCs w:val="18"/>
          </w:rPr>
          <w:t>http://www.sobsa.cz</w:t>
        </w:r>
      </w:hyperlink>
    </w:p>
    <w:p>
      <w:pPr>
        <w:pStyle w:val="Normal"/>
        <w:rPr>
          <w:rFonts w:ascii="Cambria" w:hAnsi="Cambria" w:cs="Arial"/>
          <w:sz w:val="18"/>
          <w:szCs w:val="18"/>
          <w:lang w:val="en-US" w:eastAsia="en-US"/>
        </w:rPr>
      </w:pPr>
      <w:r>
        <w:rPr>
          <w:rFonts w:cs="Arial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403475</wp:posOffset>
                </wp:positionV>
                <wp:extent cx="7648575" cy="800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pt;margin-top:189.25pt;width:602.2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54895</wp:posOffset>
              </wp:positionV>
              <wp:extent cx="7560310" cy="546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item's classification is Public. It was created by and is in property of the Home Credit Group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item's classification is Public. It was created by and is in property of the Home Credit Grou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955530</wp:posOffset>
              </wp:positionV>
              <wp:extent cx="7560310" cy="546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lang w:val="en-US" w:eastAsia="en-US"/>
                            </w:rPr>
                            <w:t>This item's classification is Public. It was created by and is in property of the Home Credit Group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pt;mso-wrap-distance-left:9.05pt;mso-wrap-distance-right:9.05pt;mso-wrap-distance-top:0pt;mso-wrap-distance-bottom:0pt;margin-top:783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lang w:val="en-US" w:eastAsia="en-US"/>
                      </w:rPr>
                      <w:t>This item's classification is Public. It was created by and is in property of the Home Credit Grou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Cambria"/>
      <w:b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setilo@seznam.cz" TargetMode="External"/><Relationship Id="rId4" Type="http://schemas.openxmlformats.org/officeDocument/2006/relationships/hyperlink" Target="mailto:rudolf.vaigl@gmail.com" TargetMode="External"/><Relationship Id="rId5" Type="http://schemas.openxmlformats.org/officeDocument/2006/relationships/hyperlink" Target="mailto:Ondrej.Janecek@seznam.cz" TargetMode="External"/><Relationship Id="rId6" Type="http://schemas.openxmlformats.org/officeDocument/2006/relationships/hyperlink" Target="mailto:Jirka.Kubin@seznam.cz" TargetMode="External"/><Relationship Id="rId7" Type="http://schemas.openxmlformats.org/officeDocument/2006/relationships/hyperlink" Target="mailto:ijuenglingova@gmail.com" TargetMode="External"/><Relationship Id="rId8" Type="http://schemas.openxmlformats.org/officeDocument/2006/relationships/hyperlink" Target="mailto:ijuenglingova@gmail.com" TargetMode="External"/><Relationship Id="rId9" Type="http://schemas.openxmlformats.org/officeDocument/2006/relationships/hyperlink" Target="mailto:Ondrej.Janecek@seznam.cz" TargetMode="External"/><Relationship Id="rId10" Type="http://schemas.openxmlformats.org/officeDocument/2006/relationships/hyperlink" Target="mailto:thomasvonstraschnitz@seznam.cz" TargetMode="External"/><Relationship Id="rId11" Type="http://schemas.openxmlformats.org/officeDocument/2006/relationships/hyperlink" Target="mailto:rudolf.vaigl@gmail.com" TargetMode="External"/><Relationship Id="rId12" Type="http://schemas.openxmlformats.org/officeDocument/2006/relationships/hyperlink" Target="mailto:BAD360@seznam.cz" TargetMode="External"/><Relationship Id="rId13" Type="http://schemas.openxmlformats.org/officeDocument/2006/relationships/hyperlink" Target="http://www.sobsa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39:00Z</dcterms:created>
  <dc:creator>Jan Benda</dc:creator>
  <dc:description/>
  <cp:keywords/>
  <dc:language>en-US</dc:language>
  <cp:lastModifiedBy>Jan Benda (HCI)</cp:lastModifiedBy>
  <dcterms:modified xsi:type="dcterms:W3CDTF">2020-09-07T11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7a254d-8771-4074-9707-28997ed29c0f_ActionId">
    <vt:lpwstr>3ad4bb65-d78b-43be-bf0d-0000a8ac5cb8</vt:lpwstr>
  </property>
  <property fmtid="{D5CDD505-2E9C-101B-9397-08002B2CF9AE}" pid="3" name="MSIP_Label_6d7a254d-8771-4074-9707-28997ed29c0f_ContentBits">
    <vt:lpwstr>2</vt:lpwstr>
  </property>
  <property fmtid="{D5CDD505-2E9C-101B-9397-08002B2CF9AE}" pid="4" name="MSIP_Label_6d7a254d-8771-4074-9707-28997ed29c0f_Enabled">
    <vt:lpwstr>true</vt:lpwstr>
  </property>
  <property fmtid="{D5CDD505-2E9C-101B-9397-08002B2CF9AE}" pid="5" name="MSIP_Label_6d7a254d-8771-4074-9707-28997ed29c0f_Method">
    <vt:lpwstr>Privileged</vt:lpwstr>
  </property>
  <property fmtid="{D5CDD505-2E9C-101B-9397-08002B2CF9AE}" pid="6" name="MSIP_Label_6d7a254d-8771-4074-9707-28997ed29c0f_Name">
    <vt:lpwstr>Public</vt:lpwstr>
  </property>
  <property fmtid="{D5CDD505-2E9C-101B-9397-08002B2CF9AE}" pid="7" name="MSIP_Label_6d7a254d-8771-4074-9707-28997ed29c0f_SetDate">
    <vt:lpwstr>2020-04-17T10:26:29Z</vt:lpwstr>
  </property>
  <property fmtid="{D5CDD505-2E9C-101B-9397-08002B2CF9AE}" pid="8" name="MSIP_Label_6d7a254d-8771-4074-9707-28997ed29c0f_SiteId">
    <vt:lpwstr>5675d321-19d1-4c95-9684-2c28ac8f80a4</vt:lpwstr>
  </property>
</Properties>
</file>