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jc w:val="left"/>
        <w:rPr>
          <w:sz w:val="40"/>
          <w:szCs w:val="40"/>
        </w:rPr>
      </w:pPr>
      <w:r>
        <w:rPr>
          <w:sz w:val="40"/>
          <w:szCs w:val="40"/>
        </w:rPr>
        <w:t xml:space="preserve">Okolím Borovan na kolech nebo pěšky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ín: 2. - 5. 5. 2019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jezd účastníků ve čtvrtek 2. 5. 2019. Ubytování možné od 15 ti hodin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orovanský mlýn, Borovany, okres České Buděj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řadnice ubytování - GPS: N 48.8833333N, E 14.6255650E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rPr/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>. Na každý den bude pro cyklisty připravena společná trasa. Přesný popis tras včetně barevných kopií map obdrží účastníci na místě. Borovany leží cca sedmnáct kilometrů jihovýchodně od Českých Budějovic a asi osm kilometrů severně od města Trhové Sviny, tedy na rozhraní Třeboňska a Novohradských hor. Oblast nabízí krásu třeboňských rybníků a množství kulturních a technických pamá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é cyklo výlety nás zavedou na známá místa jihočeského kraje jako například: Zlatá Koruna, Dívčí Kámen, Trocnov a Třeboň. Podíváme se ale i na zříceninu hradu Maškovec, na technickou památku Plavské rechle a další zajímavá mí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ěší turisté si svůj program organizují 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1"/>
        <w:tabs>
          <w:tab w:val="clear" w:pos="567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tabs>
          <w:tab w:val="clear" w:pos="567"/>
        </w:tabs>
        <w:jc w:val="both"/>
        <w:rPr/>
      </w:pPr>
      <w:r>
        <w:rPr/>
        <w:t>Do/z místa konání akce individuální.</w:t>
      </w:r>
    </w:p>
    <w:p>
      <w:pPr>
        <w:pStyle w:val="Zkladntext21"/>
        <w:tabs>
          <w:tab w:val="clear" w:pos="567"/>
        </w:tabs>
        <w:jc w:val="both"/>
        <w:rPr/>
      </w:pPr>
      <w:r>
        <w:rPr/>
        <w:t xml:space="preserve">Nejbližší vlakové nádraží je přímo v Borovanech. </w:t>
      </w:r>
    </w:p>
    <w:p>
      <w:pPr>
        <w:pStyle w:val="Zkladntext21"/>
        <w:tabs>
          <w:tab w:val="clear" w:pos="567"/>
        </w:tabs>
        <w:jc w:val="both"/>
        <w:rPr/>
      </w:pPr>
      <w:r>
        <w:rPr/>
        <w:t>Borovanský mlýn leží na břehu řeky Stropnice cca 3 km od vlakového nádraží.</w:t>
      </w:r>
    </w:p>
    <w:p>
      <w:pPr>
        <w:pStyle w:val="Zkladntext21"/>
        <w:tabs>
          <w:tab w:val="clear" w:pos="567"/>
        </w:tabs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Čeká nás ubytování v netypických dvou-, tří-, a čtyřlůžkových pokojích s příslušenstvím. K dispozici bude wellness včetně sauny a dětské hřiště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den příjezdu 2. 5 .2019 je možné ubytování od 15 té hodiny. V den odjezdu 5. 5. 2019 je nutné ubytování uvolnit do 10 ti hodin, pokud se na místě nedohodneme jinak. 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rozsahu polopenze (3x snídaně, 3x večeře). Společné stravování začíná ve čtvrtek večeří, která bude vydávána v době 18.00-20.30hod. Společné stravování končí nedělní snída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/>
        <w:t>Za veškeré poskytnuté služby stanoví pořadatelé následující poplatky:</w:t>
      </w:r>
    </w:p>
    <w:tbl>
      <w:tblPr>
        <w:tblW w:w="6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914"/>
        <w:gridCol w:w="1257"/>
        <w:gridCol w:w="1118"/>
      </w:tblGrid>
      <w:tr>
        <w:trPr>
          <w:trHeight w:val="52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2600,-</w:t>
            </w:r>
          </w:p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-</w:t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Dítě 3 – 10let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</w:tabs>
        <w:jc w:val="both"/>
        <w:rPr/>
      </w:pPr>
      <w:r>
        <w:rPr/>
        <w:t>Děti do 3let bez nároku na lůžko a stravu mají pobyt zdarma.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A - základní účastnický poplatek;</w:t>
      </w:r>
    </w:p>
    <w:p>
      <w:pPr>
        <w:pStyle w:val="Normal"/>
        <w:tabs>
          <w:tab w:val="clear" w:pos="567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B platí pro členy Odborového svazu pracovníků peněžnictví  pojišťovnictví (OSPP) a jejich rodinné příslušníky.</w:t>
      </w:r>
    </w:p>
    <w:p>
      <w:pPr>
        <w:pStyle w:val="Normal"/>
        <w:tabs>
          <w:tab w:val="clear" w:pos="567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tví v OSPP je nutné doložit při prezenci členským průkazem nebo  potvrzením  základní odborové organizace. Potvrzení je možné zaslat společně s přihláškou na níže uvedenou e-mailovou adresu. Snížený poplatek platí pro členy OSPP a jejich rodinné příslušníky ( manžel, manželka, dítě, pokud není výdělečně činné ).</w:t>
      </w:r>
    </w:p>
    <w:p>
      <w:pPr>
        <w:pStyle w:val="Normal"/>
        <w:tabs>
          <w:tab w:val="clear" w:pos="567"/>
        </w:tabs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tuto akci je to </w:t>
      </w:r>
      <w:r>
        <w:rPr>
          <w:b/>
          <w:bCs/>
          <w:sz w:val="24"/>
          <w:szCs w:val="24"/>
        </w:rPr>
        <w:t>201907xx</w:t>
      </w:r>
      <w:r>
        <w:rPr>
          <w:sz w:val="24"/>
          <w:szCs w:val="24"/>
        </w:rPr>
        <w:t xml:space="preserve">  Na dalších dvou místech uveďte, za kolik osob byla platba poukázána. Např. čtyřčlenná rodina uvede 20190704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jištění účastníků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portovní akce není hromadně pojištěna. Účastníkům doporučujeme uzavřít individuální pojistku pro případ úr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odpovídají za bezpečnost svoji, svých dětí a užívání potřebného vybavení (přilba) a také za znalost a dodržování silničních předpisů pro cyklisty. Organizátoři neodpovídají za škody způsobené účastníky ani za škody způsobené účastníkům akce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ílejte výhradně elektronickou poštou na 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veta.Junglingova@seznam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 – ideálně ve večerních hodinách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Uzávěrka přihlášek je v pátek 18. 4. 2019. </w:t>
      </w:r>
      <w:r>
        <w:rPr>
          <w:sz w:val="24"/>
          <w:szCs w:val="24"/>
        </w:rPr>
        <w:t>Kapacita je omezena počtem 40 míst. Proto odeslání přihlášky zbytečně neodkládejte. Pořadatelé přihlédnou k časovému pořadí došlých přihlášek. Účastníci odesláním přihlášky potvrzují, že je jim znám jejich zdravotní stav, a že se akce účastní na vlastní nebezpečí a vlastní rizika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 přihlášce uveďte všechny požadované údaje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67" w:leader="none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567" w:leader="none"/>
          <w:tab w:val="left" w:pos="720" w:leader="none"/>
        </w:tabs>
        <w:rPr/>
      </w:pPr>
      <w:r>
        <w:rPr>
          <w:sz w:val="24"/>
          <w:szCs w:val="24"/>
        </w:rPr>
        <w:t xml:space="preserve">Do 18. 4. 2019 lze přihlášku zrušit bez stornovacích poplatků. Vrácení poplatku je spojeno pouze s manipulačním poplatkem 30,-Kč. Při pozdějším zrušení přihlášky bude každý případ posuzován individuálně s ohledem na stornovací podmínky ubytovatele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o příjezdu ve čtvrtek večer.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Map a průvodců oblasti je na trhu velké množství. Pro cyklisty jsou vhodné mapy například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1 : 60 000 Třeboňsko a  Českobudějovicko. Obě vydavatel s.r.o. Shocart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Případné doplňující informace k tomuto rozpisu můžete získat u vedoucí akce Ivety Jünglingové – tel.: 730 859 096 (večer), e-mail: </w:t>
      </w:r>
      <w:hyperlink r:id="rId3">
        <w:r>
          <w:rPr>
            <w:rStyle w:val="InternetLink"/>
            <w:rFonts w:cs="Arial"/>
            <w:sz w:val="24"/>
            <w:szCs w:val="24"/>
          </w:rPr>
          <w:t>iveta.junglingova@seznam.cz</w:t>
        </w:r>
      </w:hyperlink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>
          <w:sz w:val="24"/>
          <w:szCs w:val="24"/>
        </w:rPr>
        <w:t xml:space="preserve">Sledujte rovněž stránky SOBSA na internetu na adrese: </w:t>
      </w:r>
      <w:hyperlink r:id="rId4">
        <w:r>
          <w:rPr>
            <w:rStyle w:val="InternetLink"/>
            <w:rFonts w:cs="Arial"/>
            <w:sz w:val="24"/>
            <w:szCs w:val="24"/>
          </w:rPr>
          <w:t>www.sobsa.cz</w:t>
        </w:r>
      </w:hyperlink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586740</wp:posOffset>
            </wp:positionV>
            <wp:extent cx="2434590" cy="28676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jc w:val="center"/>
        <w:rPr>
          <w:rStyle w:val="InternetLink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/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Junglingova@seznam.cz" TargetMode="External"/><Relationship Id="rId3" Type="http://schemas.openxmlformats.org/officeDocument/2006/relationships/hyperlink" Target="mailto:iveta.junglingova@seznam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7:00Z</dcterms:created>
  <dc:creator>Iveta</dc:creator>
  <dc:description/>
  <dc:language>en-US</dc:language>
  <cp:lastModifiedBy>Benda Jan</cp:lastModifiedBy>
  <cp:lastPrinted>2019-02-27T15:46:00Z</cp:lastPrinted>
  <dcterms:modified xsi:type="dcterms:W3CDTF">2019-03-13T14:17:00Z</dcterms:modified>
  <cp:revision>2</cp:revision>
  <dc:subject/>
  <dc:title>rozpis Medlova 98</dc:title>
</cp:coreProperties>
</file>