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QUASH TURNAJ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/>
      </w:pPr>
      <w:r>
        <w:rPr>
          <w:b/>
          <w:bCs/>
          <w:szCs w:val="22"/>
        </w:rPr>
        <w:t>Turnaj jednotlivců ve squashi – 6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639"/>
      </w:tblGrid>
      <w:tr>
        <w:trPr>
          <w:trHeight w:val="385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řadatel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družení organizátorů bankovních sportovních akcí (SOBSA). www.sobsa.cz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Ředitel turnaje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Jan Němec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79" w:hanging="0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um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átek 6. 4. 2018, od 17:30 do 20:30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ísto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</w:rPr>
              <w:t>SquashBowling Centrum</w:t>
            </w:r>
            <w:r>
              <w:rPr>
                <w:sz w:val="20"/>
                <w:szCs w:val="22"/>
              </w:rPr>
              <w:t>, K Horkám 2284/1, Praha 4 – Chodo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>Viz</w:t>
            </w:r>
            <w:r>
              <w:rPr>
                <w:b/>
                <w:sz w:val="2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szCs w:val="22"/>
                </w:rPr>
                <w:t>http://www.sbcentrum.cz</w:t>
              </w:r>
            </w:hyperlink>
            <w:r>
              <w:rPr>
                <w:sz w:val="20"/>
                <w:szCs w:val="22"/>
              </w:rPr>
              <w:t xml:space="preserve"> Tel.:  272 92 44 92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K dispozici bude </w:t>
            </w:r>
            <w:r>
              <w:rPr>
                <w:b/>
                <w:sz w:val="20"/>
                <w:szCs w:val="22"/>
              </w:rPr>
              <w:t>6 kurtů</w:t>
            </w:r>
            <w:r>
              <w:rPr>
                <w:sz w:val="20"/>
                <w:szCs w:val="22"/>
              </w:rPr>
              <w:t>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V areálu se nekouří. Vstup zvířatům není povolen. 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Účastníci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Rekreační hráči.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orie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120" w:after="0"/>
              <w:ind w:left="340" w:hanging="17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„</w:t>
            </w:r>
            <w:r>
              <w:rPr>
                <w:b/>
                <w:bCs/>
                <w:sz w:val="20"/>
                <w:szCs w:val="22"/>
              </w:rPr>
              <w:t>už jsem to hrál/a víc jak 10x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„</w:t>
            </w:r>
            <w:r>
              <w:rPr>
                <w:b/>
                <w:bCs/>
                <w:sz w:val="20"/>
                <w:szCs w:val="22"/>
              </w:rPr>
              <w:t>se squashem začínám“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Hrací systém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ředpokládáme hru ve skupinách a dále vylučovacím pavoukem. Systém bude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upřesněn podle počtu přihlášek. Zásadou je, aby si všichni dostatečně zahráli.</w:t>
            </w:r>
          </w:p>
        </w:tc>
      </w:tr>
      <w:tr>
        <w:trPr/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Hrací řád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le platných pravidel squashe. Detailní znalost není podmínkou, v případě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potřeby budou účastníci poučeni na místě.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ozhodčí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Hráči se sami </w:t>
            </w:r>
            <w:r>
              <w:rPr>
                <w:b/>
                <w:sz w:val="20"/>
                <w:szCs w:val="22"/>
              </w:rPr>
              <w:t>dohodnou</w:t>
            </w:r>
            <w:r>
              <w:rPr>
                <w:sz w:val="20"/>
                <w:szCs w:val="22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echn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odmínky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Nutnost </w:t>
            </w:r>
            <w:r>
              <w:rPr>
                <w:b/>
                <w:sz w:val="20"/>
                <w:szCs w:val="22"/>
              </w:rPr>
              <w:t>vlastních</w:t>
            </w:r>
            <w:r>
              <w:rPr>
                <w:sz w:val="20"/>
                <w:szCs w:val="22"/>
              </w:rPr>
              <w:t xml:space="preserve"> raket i míčků. Volba míčku záleží na domluvě hráčů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kety a míčky se dají zapůjčit případně zakoupit přímo na místě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e vhodné při zápasech používat ochranné brýle. Samozřejmostí by měla být </w:t>
            </w:r>
            <w:r>
              <w:rPr>
                <w:b/>
                <w:sz w:val="20"/>
                <w:szCs w:val="22"/>
              </w:rPr>
              <w:t>vhodná obuv</w:t>
            </w:r>
            <w:r>
              <w:rPr>
                <w:sz w:val="20"/>
                <w:szCs w:val="22"/>
              </w:rPr>
              <w:t xml:space="preserve"> nezanechávající černé stopy.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rtovné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 Kč</w:t>
            </w:r>
            <w:r>
              <w:rPr>
                <w:sz w:val="20"/>
                <w:szCs w:val="22"/>
              </w:rPr>
              <w:t xml:space="preserve"> /účastník, předem na účet 155988826/0600. Žádáme o uhrazení startovného do 3 dnů od přihlášení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 poznámky prosím uveďte své jméno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Členové Odborového svazu PP s potvrzením o členství startovné neplatí.</w:t>
            </w:r>
          </w:p>
        </w:tc>
      </w:tr>
      <w:tr>
        <w:trPr>
          <w:trHeight w:val="1306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bčerstvení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 vlastních zásob, pořadatel nezajišťuje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e k dispozici restaurace přímo ve sportovním centru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 skončení sportovní části se zájemci přesunou do restaurace, kde budou moci vše pořádně rozebrat a třeba si spravit chuť.:)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y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Vítězové v každé kategorii obdrží drobné ceny.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oprava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em – parkování přímo na místě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HD ze stanice Opatov (metro C) a dále autobusy číslo: 122, 154, 177, 181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stávky Donovalská. 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dravot.služba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1825" w:hRule="atLeast"/>
        </w:trPr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řihlášky: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2"/>
                <w:highlight w:val="yellow"/>
              </w:rPr>
              <w:t xml:space="preserve">Přihlášujte se </w:t>
            </w:r>
            <w:r>
              <w:rPr>
                <w:b/>
                <w:sz w:val="20"/>
                <w:szCs w:val="22"/>
                <w:highlight w:val="yellow"/>
              </w:rPr>
              <w:t xml:space="preserve">nejpozději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2"/>
                <w:highlight w:val="yellow"/>
              </w:rPr>
              <w:t xml:space="preserve">pondělí 31. 3. 2018 </w:t>
            </w:r>
            <w:r>
              <w:rPr>
                <w:sz w:val="20"/>
                <w:szCs w:val="22"/>
              </w:rPr>
              <w:t>vyplněním tohoto formulář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rFonts w:cs="Helvetica" w:ascii="Helvetica" w:hAnsi="Helvetica"/>
                <w:color w:val="FC6722"/>
                <w:sz w:val="20"/>
                <w:u w:val="single"/>
                <w:shd w:fill="FFFFFF" w:val="clear"/>
              </w:rPr>
              <w:t>https://docs.google.com/forms/d/e/1FAIpQLSfS5HqD_rQIgmZOrvhrxXUaeWF-dwt5MCPyGrTRkf1cAVgwVw/viewform?usp=sf_link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řadatel si vyhrazuje právo ukončit příjem přihlášek i před tímto termínem, pokud počet došlých přihlášek dosáhne maximálně únosného počtu (24 účastníků). Pro příp. bližší informace a dotazy uvádíme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tel: 602 369 004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PS: Přihláška bude evidována jako platná po uhrazení startovného 150 Kč /účastník: Platbu prosím uhraďte předem na účet 155988826/0600 do 4 dnů od vyplnění této přihlášky. Do poznámky uveďte své jméno. Členové Odborového svazu PP s potvrzením o členství startovné neplatí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0:00Z</dcterms:created>
  <dc:creator>SOBSA</dc:creator>
  <dc:description/>
  <cp:keywords/>
  <dc:language>en-US</dc:language>
  <cp:lastModifiedBy>Jan Němec</cp:lastModifiedBy>
  <cp:lastPrinted>2013-03-23T14:18:00Z</cp:lastPrinted>
  <dcterms:modified xsi:type="dcterms:W3CDTF">2018-02-26T13:33:00Z</dcterms:modified>
  <cp:revision>8</cp:revision>
  <dc:subject/>
  <dc:title>NÁVRH</dc:title>
</cp:coreProperties>
</file>