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Plán akcí SOBSA na rok 2018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29"/>
        <w:gridCol w:w="1559"/>
        <w:gridCol w:w="2977"/>
      </w:tblGrid>
      <w:tr>
        <w:trPr>
          <w:trHeight w:val="39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Název akc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Mí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Termí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Vedoucí akce</w:t>
            </w:r>
          </w:p>
        </w:tc>
      </w:tr>
      <w:tr>
        <w:trPr>
          <w:trHeight w:val="8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ysočina 2018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zimní lyžařská nebo pěší turistika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ři Studně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otel Horní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9. – 11. únor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Jana Samková</w:t>
            </w:r>
            <w:r>
              <w:rPr>
                <w:rFonts w:cs="Cambria" w:ascii="Cambria" w:hAnsi="Cambria"/>
                <w:sz w:val="22"/>
              </w:rPr>
              <w:br/>
              <w:t>mobil 602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669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687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ok1dfc@seznam.cz</w:t>
              </w:r>
            </w:hyperlink>
          </w:p>
        </w:tc>
      </w:tr>
      <w:tr>
        <w:trPr>
          <w:trHeight w:val="6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rnaj rekreačních hráčů badmintonu ve čtyřhrách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 – Vino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1. břez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Božena Adam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23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512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091</w:t>
              <w:br/>
            </w:r>
            <w:hyperlink r:id="rId3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BAD360@seznam.cz</w:t>
              </w:r>
            </w:hyperlink>
          </w:p>
        </w:tc>
      </w:tr>
      <w:tr>
        <w:trPr>
          <w:trHeight w:val="8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Jizerky na běžkách nebo pěšk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imní lyžařská nebo pěší turistik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ořenov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nzion Sluneč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6. - 18. břez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30 859 096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veta.junglingova@seznam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rnaj ve squashi</w:t>
              <w:br/>
            </w:r>
            <w:r>
              <w:rPr>
                <w:rFonts w:cs="Arial" w:ascii="Cambria" w:hAnsi="Cambria"/>
                <w:sz w:val="22"/>
                <w:szCs w:val="22"/>
              </w:rPr>
              <w:t>pro začátečníky i pokročilé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 – Chodo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B centr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6. dub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Jan Němec</w:t>
              <w:br/>
            </w:r>
            <w:r>
              <w:rPr>
                <w:rFonts w:cs="Cambria" w:ascii="Cambria" w:hAnsi="Cambria"/>
                <w:sz w:val="22"/>
              </w:rPr>
              <w:t>mobil 602 369 004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2"/>
                </w:rPr>
                <w:t>nemec_jan@seznam.cz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rnaj v kuličkách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dřanská rok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4. dub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Ilona Setničková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obil 723 933 821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etnickova@csobfactoring.cz</w:t>
            </w:r>
          </w:p>
        </w:tc>
      </w:tr>
      <w:tr>
        <w:trPr>
          <w:trHeight w:val="6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právným směrem s Vitalita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oučasně přebor OS PP v orientačním běhu nebo chůzi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ndřej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 červ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adovan Beneš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bil 737 716 393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radovan.benes.cz@gmail.com</w:t>
              </w:r>
            </w:hyperlink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 kole nebo pěšky po Krušných horách</w:t>
              <w:br/>
            </w:r>
            <w:r>
              <w:rPr>
                <w:rFonts w:cs="Arial" w:ascii="Cambria" w:hAnsi="Cambria"/>
                <w:sz w:val="22"/>
                <w:szCs w:val="22"/>
              </w:rPr>
              <w:t>cykloturistika, turistik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tůčk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 Červené liš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4.-27. květ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30 859 096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veta.junglingova@seznam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rnaj v petanqu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 – Vyšehrad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aré Purkrabstv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9. červ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Jiří Kubí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rFonts w:cs="Cambria" w:ascii="Cambria" w:hAnsi="Cambria"/>
                <w:sz w:val="22"/>
              </w:rPr>
              <w:t>mobil 721 606 939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rFonts w:cs="Cambria" w:ascii="Cambria" w:hAnsi="Cambria"/>
                  <w:sz w:val="22"/>
                </w:rPr>
                <w:t>Jirka.Kubin@seznam.cz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planská školička orientace v přírodě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rientační závod pro začátečníky i pokročilé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pl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6. červ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uda Vaigl</w:t>
            </w:r>
            <w:r>
              <w:rPr>
                <w:rFonts w:cs="Cambria" w:ascii="Cambria" w:hAnsi="Cambria"/>
                <w:sz w:val="22"/>
              </w:rPr>
              <w:br/>
              <w:t>mobil 604 151 789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rudolf.vaigl@gmail.com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oravsko-Slovenské pomezí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turistický přechod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18"/>
                <w:szCs w:val="22"/>
              </w:rPr>
              <w:t>Uherské Hradiště, Luhačovice, Valašské Klobouky, Vršatec, Byl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21. – 24. červ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30 859 096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veta.junglingova@seznam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Rodinná dovolená Sportujte se SOBSA</w:t>
              <w:br/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všestranné sportovní vyžití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ubří u Nového Města na Morav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8. – 25. srp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Ruda Vaigl</w:t>
            </w:r>
            <w:r>
              <w:rPr>
                <w:rFonts w:cs="Cambria" w:ascii="Cambria" w:hAnsi="Cambria"/>
                <w:sz w:val="22"/>
              </w:rPr>
              <w:br/>
              <w:t>mobil 604 151 789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rudolf.vaigl@gmail.com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Votická cesta </w:t>
              <w:br/>
              <w:t>s RAIFFEISENBANK, A.S. – XXXVI. ročník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oks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2. – 23. zář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adovan Beneš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bil 737 716 393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radovan.benes.cz@gmail.com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planská bloudičk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ientační závod pro začátečníky i pokročilé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pl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6. říj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Ruda Vaigl</w:t>
            </w:r>
            <w:r>
              <w:rPr>
                <w:rFonts w:cs="Cambria" w:ascii="Cambria" w:hAnsi="Cambria"/>
                <w:sz w:val="22"/>
              </w:rPr>
              <w:br/>
              <w:t>mobil 604 151 789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10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rudolf.vaigl@gmail.com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Českosaské Švýcarsko na kole nebo pěšk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ykloturistika, pěší turistik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Jetřichovic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otel Bellev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. – 7. říj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30 859 09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veta.junglingova@seznam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 Praze chodím rád - Pražský pivovandrovník aneb turistický pochod pražskou přírodou (10km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3. říj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Tomáš Rajbr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605 155 474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11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thomasvonstraschnitz@seznam.cz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Turnaj ve stolním tenisu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 rekreační až mírně pokročilé hráč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 – Vino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 prosin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Božena Adam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23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512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091</w:t>
              <w:br/>
            </w:r>
            <w:hyperlink r:id="rId12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BAD360@seznam.cz</w:t>
              </w:r>
            </w:hyperlink>
          </w:p>
        </w:tc>
      </w:tr>
    </w:tbl>
    <w:p>
      <w:pPr>
        <w:pStyle w:val="Normal"/>
        <w:spacing w:before="120" w:after="0"/>
        <w:rPr/>
      </w:pPr>
      <w:r>
        <w:rPr>
          <w:rFonts w:cs="Arial" w:ascii="Cambria" w:hAnsi="Cambria"/>
          <w:b/>
          <w:sz w:val="18"/>
          <w:szCs w:val="18"/>
        </w:rPr>
        <w:t xml:space="preserve">Změna termínů vyhrazena. Bližší informace získáte u vedoucích akcí. Rozpisy budou postupně zveřejněny na internetových stránkách SOBSA na </w:t>
      </w:r>
      <w:hyperlink r:id="rId13">
        <w:r>
          <w:rPr>
            <w:rStyle w:val="InternetLink"/>
            <w:rFonts w:cs="Arial" w:ascii="Cambria" w:hAnsi="Cambria"/>
            <w:b/>
            <w:sz w:val="18"/>
            <w:szCs w:val="18"/>
          </w:rPr>
          <w:t>http://www.sobsa.cz</w:t>
        </w:r>
      </w:hyperlink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1dfc@seznam.cz" TargetMode="External"/><Relationship Id="rId3" Type="http://schemas.openxmlformats.org/officeDocument/2006/relationships/hyperlink" Target="mailto:BAD360@seznam.cz" TargetMode="External"/><Relationship Id="rId4" Type="http://schemas.openxmlformats.org/officeDocument/2006/relationships/hyperlink" Target="mailto:nemec_jan@seznam.cz" TargetMode="External"/><Relationship Id="rId5" Type="http://schemas.openxmlformats.org/officeDocument/2006/relationships/hyperlink" Target="mailto:radovan.benes.cz@gmail.com" TargetMode="External"/><Relationship Id="rId6" Type="http://schemas.openxmlformats.org/officeDocument/2006/relationships/hyperlink" Target="mailto:Jirka.Kubin@seznam.cz" TargetMode="External"/><Relationship Id="rId7" Type="http://schemas.openxmlformats.org/officeDocument/2006/relationships/hyperlink" Target="mailto:rudolf.vaigl@gmail.com" TargetMode="External"/><Relationship Id="rId8" Type="http://schemas.openxmlformats.org/officeDocument/2006/relationships/hyperlink" Target="mailto:rudolf.vaigl@gmail.com" TargetMode="External"/><Relationship Id="rId9" Type="http://schemas.openxmlformats.org/officeDocument/2006/relationships/hyperlink" Target="mailto:radovan.benes.cz@gmail.com" TargetMode="External"/><Relationship Id="rId10" Type="http://schemas.openxmlformats.org/officeDocument/2006/relationships/hyperlink" Target="mailto:rudolf.vaigl@gmail.com" TargetMode="External"/><Relationship Id="rId11" Type="http://schemas.openxmlformats.org/officeDocument/2006/relationships/hyperlink" Target="mailto:thomasvonstraschnitz@seznam.cz" TargetMode="External"/><Relationship Id="rId12" Type="http://schemas.openxmlformats.org/officeDocument/2006/relationships/hyperlink" Target="mailto:BAD360@seznam.cz" TargetMode="External"/><Relationship Id="rId13" Type="http://schemas.openxmlformats.org/officeDocument/2006/relationships/hyperlink" Target="http://www.sobsa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15:00Z</dcterms:created>
  <dc:creator>Rudolf Vaigl</dc:creator>
  <dc:description/>
  <cp:keywords/>
  <dc:language>en-US</dc:language>
  <cp:lastModifiedBy>Benda Jan</cp:lastModifiedBy>
  <cp:lastPrinted>2015-12-01T13:44:00Z</cp:lastPrinted>
  <dcterms:modified xsi:type="dcterms:W3CDTF">2018-09-10T13:03:00Z</dcterms:modified>
  <cp:revision>6</cp:revision>
  <dc:subject/>
  <dc:title>Plán akcí SOBSA na rok 2001</dc:title>
</cp:coreProperties>
</file>