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7SQU       </w:t>
        <w:tab/>
        <w:t xml:space="preserve">KULIČKY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naj jednotlivců ve cvrnkání kulič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lek organizátorů bankovních sportovních akcí (SOBSA)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sobsa.cz</w:t>
              </w:r>
            </w:hyperlink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ka turnaje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lizační tý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na Setničková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aroslav Setnička, Ruda Vaigl, Karel Setnička 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7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bota  14. dubna  2018.  Zahájení turnaje ve 13:00 hod.                            </w:t>
            </w:r>
            <w:r>
              <w:rPr>
                <w:sz w:val="22"/>
                <w:szCs w:val="22"/>
              </w:rPr>
              <w:t xml:space="preserve">Ukončení se předpokládá cca do 17:00 hod. 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amělé blechy, Modřanská rokle, Praha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portovní areál TJ Spartak Modřany – oddíl národní házené.          Areál je  umístěn v blízkosti </w:t>
            </w:r>
            <w:r>
              <w:rPr>
                <w:sz w:val="22"/>
                <w:szCs w:val="22"/>
                <w:u w:val="single"/>
              </w:rPr>
              <w:t>stanic MHD - Poliklinika Modřany a Písková</w:t>
            </w:r>
            <w:r>
              <w:rPr>
                <w:sz w:val="22"/>
                <w:szCs w:val="22"/>
              </w:rPr>
              <w:t xml:space="preserve">                               Souřadnice GPS (pro cestu autem, od cíle cca 100 m): 50.00422N, 14.42200E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facebook.com/UOsameleblech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: 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ěstnanci bank a pojišťoven a jejich rodiny. Sportovní akce je organizována jako otevřená, tj. mohou se jí zúčastnit i ostatní zájemci.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 – dospělí a junioři </w:t>
            </w:r>
            <w:r>
              <w:rPr>
                <w:bCs/>
                <w:sz w:val="22"/>
                <w:szCs w:val="22"/>
              </w:rPr>
              <w:t>(14 let a více)</w:t>
            </w:r>
          </w:p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Š – školáci                 </w:t>
            </w:r>
            <w:r>
              <w:rPr>
                <w:bCs/>
                <w:sz w:val="22"/>
                <w:szCs w:val="22"/>
              </w:rPr>
              <w:t>(od 7 do 13 let)</w:t>
            </w:r>
          </w:p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 – předškoláci         </w:t>
            </w:r>
            <w:r>
              <w:rPr>
                <w:sz w:val="22"/>
                <w:szCs w:val="22"/>
              </w:rPr>
              <w:t>(do 6 let, při hře nutná přítomnost jednoho z rodičů apod.)</w:t>
            </w:r>
          </w:p>
        </w:tc>
      </w:tr>
      <w:tr>
        <w:trPr>
          <w:trHeight w:val="36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me hru ve skupinách a dále vylučovacím pavoukem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/>
            </w:pPr>
            <w:r>
              <w:rPr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hráč použije pro hru </w:t>
            </w:r>
            <w:r>
              <w:rPr>
                <w:b/>
                <w:sz w:val="22"/>
                <w:szCs w:val="22"/>
              </w:rPr>
              <w:t>10 kuliček</w:t>
            </w:r>
            <w:r>
              <w:rPr>
                <w:sz w:val="22"/>
                <w:szCs w:val="22"/>
              </w:rPr>
              <w:t xml:space="preserve"> a zápas se hraje na </w:t>
            </w:r>
            <w:r>
              <w:rPr>
                <w:b/>
                <w:sz w:val="22"/>
                <w:szCs w:val="22"/>
              </w:rPr>
              <w:t>2 vítězné hry</w:t>
            </w:r>
            <w:r>
              <w:rPr>
                <w:sz w:val="22"/>
                <w:szCs w:val="22"/>
              </w:rPr>
              <w:t xml:space="preserve">. Bude  k dispozici cca </w:t>
            </w:r>
            <w:r>
              <w:rPr>
                <w:b/>
                <w:sz w:val="22"/>
                <w:szCs w:val="22"/>
              </w:rPr>
              <w:t>5 důlků</w:t>
            </w:r>
            <w:r>
              <w:rPr>
                <w:sz w:val="22"/>
                <w:szCs w:val="22"/>
              </w:rPr>
              <w:t>, podle počtu účastníků. Kuličky zajistí organizátor turnaje. Turnaj se uskuteční dle platných základních pravidel pro hru kuliček (viz příloha).</w:t>
            </w:r>
          </w:p>
        </w:tc>
      </w:tr>
      <w:tr>
        <w:trPr>
          <w:trHeight w:val="30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V areálu hřiště od 12.20 do 12.50 hodin.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č</w:t>
            </w:r>
            <w:r>
              <w:rPr>
                <w:sz w:val="22"/>
                <w:szCs w:val="22"/>
              </w:rPr>
              <w:t xml:space="preserve"> na účastníka, vybírá se v hotovosti na místě. Platí pro všechny kategorie.  Členové Odborového svazu peněžnictví a pojišťovnictví (a rodinní příslušníci) s potvrzením o členství startovné neplatí.</w:t>
            </w:r>
          </w:p>
        </w:tc>
      </w:tr>
      <w:tr>
        <w:trPr>
          <w:trHeight w:val="597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/>
            </w:pPr>
            <w:r>
              <w:rPr>
                <w:b/>
                <w:sz w:val="22"/>
                <w:szCs w:val="22"/>
              </w:rPr>
              <w:t>a jiné 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elou dobu turnaje bude přímo v areálu k dispozici bufet „U Osamělé blechy“ (nápoje, párky apod.). Občerstvení si účastníci hradí z vlastních prostředků.                                                                                           V budově bufetu jsou k dispozici toalety. Psi mohou do areálu pouze na vodít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každé kategorii obdrží tři nejlepší hráči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dále MAPKA v příloze, kde je místo turnaje označeno jako CÍL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em</w:t>
            </w:r>
            <w:r>
              <w:rPr>
                <w:sz w:val="22"/>
                <w:szCs w:val="22"/>
              </w:rPr>
              <w:t xml:space="preserve">: Dle mapky - z ulice NA HUPECH, přes bod START, po trase vyznačené tlustou čárkovanou čarou ve směru CÍL. V úseku „start - bod č.2“ lze parkovat. Pozor, smí se parkovat pouze podél cesty a pouze na asfaltovém povrchu.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kole</w:t>
            </w:r>
            <w:r>
              <w:rPr>
                <w:sz w:val="22"/>
                <w:szCs w:val="22"/>
              </w:rPr>
              <w:t xml:space="preserve">: Dle mapky - po modře vyznačené </w:t>
            </w:r>
            <w:r>
              <w:rPr>
                <w:b/>
                <w:sz w:val="22"/>
                <w:szCs w:val="22"/>
              </w:rPr>
              <w:t>cyklostezce A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u w:val="single"/>
              </w:rPr>
              <w:t>Autobusem</w:t>
            </w:r>
            <w:r>
              <w:rPr>
                <w:sz w:val="22"/>
                <w:szCs w:val="22"/>
              </w:rPr>
              <w:t xml:space="preserve">: Nejlépe do zastávky </w:t>
            </w:r>
            <w:r>
              <w:rPr>
                <w:b/>
                <w:sz w:val="22"/>
                <w:szCs w:val="22"/>
              </w:rPr>
              <w:t>PÍSKOVÁ,</w:t>
            </w:r>
            <w:r>
              <w:rPr>
                <w:sz w:val="22"/>
                <w:szCs w:val="22"/>
              </w:rPr>
              <w:t xml:space="preserve"> bus č.150, 157, 190 a od zastávky jít  po trase vyznačené tlustou čárkovanou čarou ve směru CÍL (viz mapka v příloze). Nebo do zastávky POLIKLINIKA MODŘANY. bus č.117, 165.  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mvají</w:t>
            </w:r>
            <w:r>
              <w:rPr>
                <w:sz w:val="22"/>
                <w:szCs w:val="22"/>
              </w:rPr>
              <w:t xml:space="preserve">: č.3, 17, 21 do zastávky </w:t>
            </w:r>
            <w:r>
              <w:rPr>
                <w:b/>
                <w:sz w:val="22"/>
                <w:szCs w:val="22"/>
              </w:rPr>
              <w:t>POLIKLINIKA MODŘANY</w:t>
            </w:r>
            <w:r>
              <w:rPr>
                <w:sz w:val="22"/>
                <w:szCs w:val="22"/>
              </w:rPr>
              <w:t>. Zde je třeba vstoupit do podchodu, v podchodu jít vlevo. Trasa ve směru CÍL je shodná s  vyznačenou cyklostezkou A21 (viz mapka v příloze).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6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ášujte se nejpozději</w:t>
            </w:r>
            <w:r>
              <w:rPr>
                <w:b/>
                <w:sz w:val="22"/>
                <w:szCs w:val="22"/>
              </w:rPr>
              <w:t xml:space="preserve"> do soboty 7. dubna 2018</w:t>
            </w:r>
            <w:r>
              <w:rPr>
                <w:sz w:val="22"/>
                <w:szCs w:val="22"/>
              </w:rPr>
              <w:t xml:space="preserve"> mailem na adresu:  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tilo@seznam.cz</w:t>
              </w:r>
            </w:hyperlink>
            <w:r>
              <w:rPr>
                <w:sz w:val="22"/>
                <w:szCs w:val="22"/>
              </w:rPr>
              <w:t xml:space="preserve">   Pro případné dotazy uvádíme kontaktní tel: 723 933 821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řílohy k rozpisu (KULIČKY se SOBSA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Základní pravidla pro hru kuliček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rnaji SOBSA hrají vždy 2 hráči proti sobě. Kuličky mají barevně odlišeny. Cílem hry je dostat jako první všechny kuličky své barvy do důlku. </w:t>
      </w:r>
      <w:r>
        <w:rPr>
          <w:rFonts w:cs="Arial" w:ascii="Arial" w:hAnsi="Arial"/>
          <w:sz w:val="22"/>
          <w:szCs w:val="22"/>
          <w:u w:val="single"/>
        </w:rPr>
        <w:t>Každý hráč má 10 kulič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řív každý hodí jednu kuličku od čáry hodu k důlku (rozhoz k důlku). Kdo je blíž, rozhodne, kdo začne v první hře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hází všechny své kuličky (po jedné nebo i více najednou) z čáry hodu k důlku a snaží se jej zasáhnout. Pak udělá to samé jeho soupeř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 části hry se pokračuje cvrnkáním. Každý cvrnká jen do svých kuliček, hráči se střídají po jednom cvrnku bez ohledu na to, jestli kulička skončila v důlku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ý cvrnk je definován jako pohyb pouze jednoho prstu, přičemž se smíte dotknout jen své (jedné) kuličky. Ta pak může zasáhnout jakoukoliv jinou, i soupeřovu kuličku. Cvrnká se nejlépe palcem, ukazováčkem nebo prostředníčkem. Prsteníčkem a malíčkem hůře. Jiným způsobem než cvrnkáním, kuličky postrkovat nelze. 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o má první všechny své kuličky v důlku, vyhrává hru. V každé další hře začíná ten, kdo vyhrál předchozí hru. </w:t>
      </w:r>
      <w:r>
        <w:rPr>
          <w:rFonts w:cs="Arial" w:ascii="Arial" w:hAnsi="Arial"/>
          <w:sz w:val="22"/>
          <w:szCs w:val="22"/>
          <w:u w:val="single"/>
        </w:rPr>
        <w:t>Zápas se hraje na 2 vítězné hry</w:t>
      </w:r>
      <w:r>
        <w:rPr>
          <w:rFonts w:cs="Arial" w:ascii="Arial" w:hAnsi="Arial"/>
          <w:sz w:val="22"/>
          <w:szCs w:val="22"/>
        </w:rPr>
        <w:t>. Případné spory a stížnosti řeší ředitelka turnaje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ra hodu je vzdálena od středu důlku takto: dospělí a junioři 6 m, školáci 4 m a přeškoláci 2 m. Důlek má průměr 10 cm.</w:t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KA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sz w:val="22"/>
          <w:szCs w:val="22"/>
        </w:rPr>
        <w:t>místo turnaje označeno jako CÍL )</w:t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6622415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15733" r="1141" b="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96185</wp:posOffset>
                </wp:positionV>
                <wp:extent cx="80835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962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ÍS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3.65pt;height:31.2pt;mso-wrap-distance-left:9.05pt;mso-wrap-distance-right:9.05pt;mso-wrap-distance-top:0pt;mso-wrap-distance-bottom:0pt;margin-top:19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stávk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Í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mttright">
    <w:name w:val="nomt t-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www.facebook.com/UOsameleblechy/" TargetMode="External"/><Relationship Id="rId5" Type="http://schemas.openxmlformats.org/officeDocument/2006/relationships/hyperlink" Target="mailto:setilo@seznam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3:00Z</dcterms:created>
  <dc:creator>SOBSA</dc:creator>
  <dc:description/>
  <dc:language>en-US</dc:language>
  <cp:lastModifiedBy>Uživatel systému Windows</cp:lastModifiedBy>
  <cp:lastPrinted>2013-03-23T14:18:00Z</cp:lastPrinted>
  <dcterms:modified xsi:type="dcterms:W3CDTF">2018-02-23T09:43:00Z</dcterms:modified>
  <cp:revision>2</cp:revision>
  <dc:subject/>
  <dc:title>NÁVRH</dc:title>
</cp:coreProperties>
</file>