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/>
      </w:pPr>
      <w:r>
        <w:rPr>
          <w:rFonts w:cs="Arial"/>
        </w:rPr>
        <w:t>pořádaného v rámci akcí DNY ORIENTACE V PŘÍRODĚ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OPLANSKÁ BLOUDIČKA 2018 </w:t>
        <w:br/>
        <w:t>XI. ročník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Obec Oplany, hasiči Oplany a </w:t>
      </w:r>
      <w:r>
        <w:rPr>
          <w:color w:val="000000"/>
          <w:sz w:val="22"/>
          <w:szCs w:val="22"/>
        </w:rPr>
        <w:t>oddíl orientačního běhu SOBS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řejnost z obce Oplany a okolních obcí. Sportovní akce je organizována jako otevřená, tj. mohou se jí zúčastnit i ostatní zájem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Sobota 6. října</w:t>
      </w:r>
      <w:r>
        <w:rPr>
          <w:rFonts w:cs="Arial"/>
          <w:sz w:val="22"/>
          <w:szCs w:val="22"/>
        </w:rPr>
        <w:t xml:space="preserve"> 2018 - start prvního závodníka v 10.0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Shromaždiště a prezence závodu:</w:t>
      </w:r>
    </w:p>
    <w:p>
      <w:pPr>
        <w:pStyle w:val="Normal"/>
        <w:tabs>
          <w:tab w:val="clear" w:pos="567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lany, dětské hřiště Na průhoně, od 9.30 hodin. </w:t>
      </w:r>
      <w:r>
        <w:rPr>
          <w:rFonts w:cs="Arial"/>
          <w:b/>
          <w:sz w:val="22"/>
          <w:szCs w:val="22"/>
        </w:rPr>
        <w:t>Prezence začíná nahlášením účasti a úhradou startovného. Teprve potom budou vydávány startovní průkazy podle zvolené trati</w:t>
      </w:r>
      <w:r>
        <w:rPr>
          <w:rFonts w:cs="Arial"/>
          <w:sz w:val="22"/>
          <w:szCs w:val="22"/>
        </w:rPr>
        <w:t xml:space="preserve"> (krátká, střední, dlouhá). Závodníci si sami odeberou slovní popisy kontrol odpovídající jejich trati. </w:t>
      </w:r>
      <w:r>
        <w:rPr>
          <w:rFonts w:cs="Arial"/>
          <w:b/>
          <w:sz w:val="22"/>
          <w:szCs w:val="22"/>
        </w:rPr>
        <w:t>Prezence bude ukončena v 11 hodin!!!</w:t>
      </w:r>
      <w:r>
        <w:rPr>
          <w:rFonts w:cs="Arial"/>
          <w:sz w:val="22"/>
          <w:szCs w:val="22"/>
        </w:rPr>
        <w:t xml:space="preserve"> </w:t>
        <w:br/>
        <w:t xml:space="preserve">Na shromaždišti budou k dispozici metodické pomůcky pro začátečníky. Bude přítomna i poradkyně, na kterou se bude možno obrátit o radu. 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 xml:space="preserve">Doprava: </w:t>
      </w:r>
    </w:p>
    <w:p>
      <w:pPr>
        <w:pStyle w:val="BodyText2"/>
        <w:jc w:val="left"/>
        <w:rPr>
          <w:szCs w:val="24"/>
        </w:rPr>
      </w:pPr>
      <w:r>
        <w:rPr>
          <w:rFonts w:cs="Arial"/>
          <w:sz w:val="22"/>
          <w:szCs w:val="22"/>
        </w:rPr>
        <w:t>Individuální. Ve směru od Prahy lze cestovat autobusy 387 nebo 381 s přestupem v Kostelci nad Černými Lesy na bus 654, který odjíždí do Oplan v 9:50. Vzhledem k možnému zpoždění doporučujeme odjezd z Prahy již v 8.30. Parkování v obci zdarma podle pokynů dispeč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KRÁTKÁ TRAŤ - </w:t>
      </w:r>
      <w:r>
        <w:rPr>
          <w:rFonts w:cs="Arial"/>
          <w:sz w:val="22"/>
          <w:szCs w:val="22"/>
        </w:rPr>
        <w:t>náborová trať pro úplné začátečníky bez ohledu na pohlaví. Startují jednotlivci, libovolné dvojice nebo celé rodiny. Trať nelze projet s dětským kořárk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STŘEDNÍ TRAŤ – </w:t>
      </w:r>
      <w:r>
        <w:rPr>
          <w:rFonts w:cs="Arial"/>
          <w:sz w:val="22"/>
          <w:szCs w:val="22"/>
        </w:rPr>
        <w:t xml:space="preserve">určena rekreačním sportovcům, kteří již získali zkušenosti s orientací v mapě. Oproti krátké trati je nejen delší, ale i orientačně náročnějš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b/>
          <w:sz w:val="22"/>
          <w:szCs w:val="22"/>
        </w:rPr>
        <w:t xml:space="preserve">DLOUHÁ TRAŤ - </w:t>
      </w:r>
      <w:r>
        <w:rPr>
          <w:rFonts w:cs="Arial"/>
          <w:sz w:val="22"/>
          <w:szCs w:val="22"/>
        </w:rPr>
        <w:t xml:space="preserve">trať pro sportovce, kteří se již dobře orientují a mají dobrou kondici. Část trati je fyzicky náročnější. 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/>
      </w:pPr>
      <w:r>
        <w:rPr>
          <w:b/>
          <w:i/>
          <w:sz w:val="24"/>
        </w:rPr>
        <w:t>Parametry tratí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tká 2125 m, 14 kontro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ední .3698 m, 16 kontro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ouhá .4370 m, 17 kontro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áděné délky tratí odpovídají přímým vzdálenostem mezi kontrolami, měřenými vzdušnou čarou. Kategorie se od sebe liší nejen délkou, ale i obtížností!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rPr/>
      </w:pPr>
      <w:r>
        <w:rPr>
          <w:rFonts w:cs="Arial"/>
          <w:sz w:val="22"/>
          <w:szCs w:val="22"/>
        </w:rPr>
        <w:t>Závod se uskuteční podle pravidel orientačního běhu až na malou výjimku. Za chybu v označení průchodu kontrolou nebo její vynechání se NA DLOUHÉ TRATI připočítává 20 minut, NA STŘEDNÍ TRATI 10 minut, NA KRÁTKÉ TRATI 5 minut a závodník není diskvalifikován. Všechny tratě jsou také s měřením času. S výjimkou KRÁTKÉ TRATI budou výsledné časy přepočítány věkovým koeficientem, který upraví čas běhu s ohledem na věk závodníků, počínaje ročníkem narození 1988. Ve skupince se bere v úvahu věk nejstaršího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Poznámka pro začátečníky: V okolí stojanů budou rozsypány malé lístečky se stejným číslem, jako je na stojanu (s číslem kontroly). Je to preventivní opatření, kdyby nějaká zlá osoba stojan těsně před závodem odnesla. V tom případě by závodník nemohl označit do startovního průkazu, že kontrolu našel. Na důkaz toho, že byl na místě kontroly, přinese do cíle jeden lísteček s číslem této kontroly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rt: 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tovní listina nebude předem vydána. Čas startu zapíší pořadatelé každému do jeho startovního průkazu podle pořadí, jak se dostaví ke startu. </w:t>
      </w:r>
      <w:r>
        <w:rPr>
          <w:b/>
          <w:sz w:val="28"/>
          <w:szCs w:val="22"/>
        </w:rPr>
        <w:t>Prosíme, abyste neodkládali svůj start</w:t>
      </w:r>
      <w:r>
        <w:rPr>
          <w:b/>
          <w:sz w:val="22"/>
          <w:szCs w:val="22"/>
        </w:rPr>
        <w:t xml:space="preserve"> a nedorazili kvůli tomu do cíle příliš pozdě. Snažíme se spočítat a vyhlásit výsledky přibližně do 14 hodin! </w:t>
      </w:r>
    </w:p>
    <w:p>
      <w:pPr>
        <w:pStyle w:val="Normal"/>
        <w:tabs>
          <w:tab w:val="clear" w:pos="567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tart bude uzavřen v 11.15 hodin. Bude-li na startu v tuto dobu ještě čekat více závodníků, odstartují všichni společně ve stejném čase. Prosíme, abyste si na startu nenechávali žádné věci. Cíl bude na shromaždišt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Klasické ražení kleštičkami do papírových startovních průkazů. Pro opravu chybného ražení je určeno políčko označené R.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tartovné:</w:t>
      </w:r>
    </w:p>
    <w:tbl>
      <w:tblPr>
        <w:tblW w:w="8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2251"/>
      </w:tblGrid>
      <w:tr>
        <w:trPr>
          <w:trHeight w:val="572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Startovné pro přihlášené </w:t>
              <w:br/>
            </w: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nejpozději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do 23. zář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átká tra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a dlouhá trať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4"/>
                <w:szCs w:val="24"/>
              </w:rPr>
              <w:t xml:space="preserve">Startovné se platí </w:t>
            </w:r>
            <w:r>
              <w:rPr>
                <w:b/>
                <w:sz w:val="24"/>
                <w:szCs w:val="24"/>
              </w:rPr>
              <w:t>za mapu</w:t>
            </w:r>
            <w:r>
              <w:rPr>
                <w:sz w:val="24"/>
                <w:szCs w:val="24"/>
              </w:rPr>
              <w:t>, dvou a vícečlenná skupina platí stejně, jako jednotlivc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č</w:t>
            </w:r>
          </w:p>
        </w:tc>
      </w:tr>
    </w:tbl>
    <w:p>
      <w:pPr>
        <w:pStyle w:val="Normal"/>
        <w:tabs>
          <w:tab w:val="clear" w:pos="567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Startovné se hradí při prezenc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Závodníci z Oplan a organizátoři startují zdarma. Zdarma startují také členové Odborového svazu pracovníků penežnictví a pojišťovnictví – pokud se přihlásí do 23. září!</w:t>
      </w:r>
    </w:p>
    <w:p>
      <w:pPr>
        <w:pStyle w:val="Normal"/>
        <w:tabs>
          <w:tab w:val="clear" w:pos="567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Dodatečné přihlášky stejně jako změna kategorie: základní startovné + 20 Kč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zdálenosti: 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Parkoviště-shromaždiště do 130 m, shromaždiště – start 120 m, cíl je na shromaždišti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i/>
          <w:i/>
          <w:szCs w:val="22"/>
        </w:rPr>
      </w:pPr>
      <w:r>
        <w:rPr>
          <w:b/>
          <w:i/>
          <w:szCs w:val="22"/>
        </w:rPr>
        <w:t>Doporučení pro úplné začátečník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Pro správnou orientaci v terénu je důležité mít mapu správně zorientovánu, tj.natočenou tak, aby sever na mapě odpovídal severu ve skutečnosti. Mapu držte ve směru postupu, tedy podle potřeby i „vzhůru nohama“. Svůj postup sledujte na mapě. Na místě, kde zrovna jsme, si držte na mapě palec. Když se přesto ztratíte, nebojte se zeptat zkušenějších závodníků. Měli by vám ukázat </w:t>
      </w:r>
      <w:r>
        <w:rPr>
          <w:b/>
          <w:sz w:val="22"/>
          <w:szCs w:val="22"/>
        </w:rPr>
        <w:t>ve vaší mapě</w:t>
      </w:r>
      <w:r>
        <w:rPr>
          <w:sz w:val="22"/>
          <w:szCs w:val="22"/>
        </w:rPr>
        <w:t xml:space="preserve"> kde se nacházíte. Odstartujte nejpozději v 10.30. Jestliže do 90 minut nedojdete do cíle, tak závod ukončete bez ohledu na to, kolik jste našli kontrol. Ukončení závodu musíte oznámit v cíli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Ceny a vyhlášení výsledků: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robné upomínkové ceny obdrží nejlep</w:t>
      </w:r>
      <w:r>
        <w:rPr>
          <w:rFonts w:cs="Arial"/>
          <w:sz w:val="22"/>
          <w:szCs w:val="22"/>
        </w:rPr>
        <w:t xml:space="preserve">ší tři z každé kategorie, v kategorii DLOUHÁ a STŘEDNÍ nejlepší tři muži a nejlepší tři ženy. Závodníci z Oplan budou hodnoceni ve všech kategoriích samostatně. Vyhlášení výsledků se předpokládá nejdříve ve 13.30 hodin. </w:t>
      </w:r>
      <w:r>
        <w:rPr>
          <w:rFonts w:cs="Arial"/>
          <w:b/>
          <w:sz w:val="22"/>
          <w:szCs w:val="22"/>
          <w:u w:val="single"/>
        </w:rPr>
        <w:t>Podle možností počkejte na vyhlášení</w:t>
      </w:r>
      <w:r>
        <w:rPr>
          <w:rFonts w:cs="Arial"/>
          <w:b/>
          <w:sz w:val="22"/>
          <w:szCs w:val="22"/>
        </w:rPr>
        <w:t>! Drobné ceny získají také vylosovaní účastníci ankety o nejkrásnější a nejvíce schovanou kontrolu!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ganizátoři děkují sponzorům, kteří věnovali ceny nejlepším závodníkům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firmě SWIETELSKY, dopravní a inženýrské stavitelství, kterou zastupuje František Zákostelecký, účastník závodu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Jaroslavovi, Lence a Adélce Kotkovým, včelařství  Zvánovice, účastníkům závodu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Jakubovi Tomáškovi, včelaři ze Stříbrné Skalice, účastníkovi závodu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lovi Kupkovi, zástupci firmy AVIONICS, účastníkovi závod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ud by měl někdo z účastníků stejnou možnost, tedy věnovat reklamní předměty svojí firmy jako ceny, bude to vítáno. Byla by to současně pro tuto firmu vhodná reklama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rén: </w:t>
      </w:r>
    </w:p>
    <w:p>
      <w:pPr>
        <w:pStyle w:val="Normal"/>
        <w:tabs>
          <w:tab w:val="clear" w:pos="567"/>
        </w:tabs>
        <w:jc w:val="both"/>
        <w:rPr>
          <w:sz w:val="22"/>
          <w:szCs w:val="22"/>
        </w:rPr>
      </w:pPr>
      <w:r>
        <w:rPr>
          <w:sz w:val="22"/>
          <w:szCs w:val="22"/>
        </w:rPr>
        <w:t>Zvlněný terén s poměrně hustou sítí komunikací. Na cestách a v lese místy leží větve. Některé cesty jsou částečně zarostlé trávou.</w:t>
      </w:r>
    </w:p>
    <w:p>
      <w:pPr>
        <w:pStyle w:val="Normal"/>
        <w:tabs>
          <w:tab w:val="clear" w:pos="567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zly</w:t>
      </w:r>
      <w:r>
        <w:rPr>
          <w:rFonts w:cs="Arial"/>
          <w:sz w:val="22"/>
          <w:szCs w:val="22"/>
        </w:rPr>
        <w:t xml:space="preserve"> – pro střední a dlouhou trať v měřítku 1:7 500, pro krátkou trať 1:5 000, vzdálenost vrstevnic 5 m, stav léto 2018, formát A4. Mapa nebude vodovzdorně upravená, doporučujeme vlastní průhledné desky. </w:t>
      </w:r>
      <w:r>
        <w:rPr>
          <w:rFonts w:cs="Arial"/>
          <w:b/>
          <w:sz w:val="22"/>
          <w:szCs w:val="22"/>
        </w:rPr>
        <w:t xml:space="preserve">Vícečlenná skupina si bere jen jednu mapu! Pokud požaduje více než jednu mapu, oznámí to v přihlášce. Cena mapy navíc je 20 Kč za střední a dlouhou trať, 10 Kč za trať krátkou. </w:t>
      </w:r>
    </w:p>
    <w:p>
      <w:pPr>
        <w:pStyle w:val="Zkladn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šlete elektronickou poštou na adresu </w:t>
      </w:r>
      <w:hyperlink r:id="rId2">
        <w:r>
          <w:rPr>
            <w:rStyle w:val="InternetLink"/>
            <w:rFonts w:cs="Arial"/>
            <w:sz w:val="22"/>
            <w:szCs w:val="22"/>
          </w:rPr>
          <w:t>rudolf.vaigl@gmail.com</w:t>
        </w:r>
      </w:hyperlink>
      <w:r>
        <w:rPr>
          <w:rFonts w:cs="Arial"/>
          <w:sz w:val="22"/>
          <w:szCs w:val="22"/>
        </w:rPr>
        <w:t xml:space="preserve">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je </w:t>
      </w:r>
      <w:r>
        <w:rPr>
          <w:b/>
          <w:smallCaps/>
          <w:sz w:val="24"/>
          <w:szCs w:val="22"/>
        </w:rPr>
        <w:t>nejpozději</w:t>
      </w:r>
      <w:r>
        <w:rPr>
          <w:sz w:val="24"/>
          <w:szCs w:val="22"/>
        </w:rPr>
        <w:t xml:space="preserve"> </w:t>
      </w:r>
      <w:r>
        <w:rPr>
          <w:b/>
          <w:sz w:val="22"/>
          <w:szCs w:val="22"/>
        </w:rPr>
        <w:t>v neděli 23. září  2018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V přihlášce uveďte jméno a příjmení, kategorii (K, S, D), věk, kterého jste letos dosáhli nebo dosáhnete do konce roku a obec, kde bydlíte. </w:t>
      </w:r>
      <w:r>
        <w:rPr>
          <w:sz w:val="22"/>
          <w:szCs w:val="22"/>
        </w:rPr>
        <w:t xml:space="preserve">Odesláním přihlášky bere přihlášený na vědomí, že náročnost výkonu (běhu nebo chůze) přizpůsobí svému zdravotnímu stavu. Pokus se </w:t>
      </w:r>
      <w:r>
        <w:rPr>
          <w:b/>
          <w:sz w:val="22"/>
          <w:szCs w:val="22"/>
        </w:rPr>
        <w:t>dohlásíte</w:t>
      </w:r>
      <w:r>
        <w:rPr>
          <w:sz w:val="22"/>
          <w:szCs w:val="22"/>
        </w:rPr>
        <w:t xml:space="preserve"> až na místě, nemohou pořadatelé zaručit, že nebude již vyčerpána rezerva ma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OZORNĚNÍ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Včasnou přihláškou, zaslanou do 23. 9. ušetříte nejen 20 Kč, ale hlavně </w:t>
      </w:r>
      <w:r>
        <w:rPr>
          <w:i/>
          <w:sz w:val="22"/>
          <w:szCs w:val="22"/>
        </w:rPr>
        <w:t>urychlíte zpracování výsledků. Jména závodníků, kategorie a koeficienty jsou předem</w:t>
      </w:r>
      <w:r>
        <w:rPr>
          <w:b/>
          <w:i/>
          <w:sz w:val="22"/>
          <w:szCs w:val="22"/>
        </w:rPr>
        <w:t xml:space="preserve"> zapsány v počítači. Z dodatečných přihlášek musí hlavní rozhodčí vše ze startovního průkazu do počítače opisovat, což počítání výsledků velmi zdržuje!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ovní akce není hromadně pojištěna. Sportovci, registrovaní v ČSOS, jsou v případě úrazu pojištěni. Ostatním účastníkům doporučujeme pro případ úrazu uzavřít individuální pojist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4"/>
          <w:szCs w:val="22"/>
        </w:rPr>
        <w:t>Anketa o nejkrásnější a nejvíce schovanou kontrolu:</w:t>
        <w:br/>
      </w:r>
      <w:r>
        <w:rPr>
          <w:rFonts w:cs="Arial"/>
          <w:sz w:val="22"/>
          <w:szCs w:val="22"/>
        </w:rPr>
        <w:t>V cíli budou připravebny anketní lístky. Prosíme o jejich vyplnění. Po vyhlášení vítězů bude následovat losování anketních lístků. Vylosovaní soutěžící obdrží drobné ceny.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Mobilní WC na shromaždišti, voda na pití a první pomoc v cíli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další informace o akci si můžete vyžádat u Rudolfa Vaigla, SOBSA, nejlépe e-mail: rudolf.vaigl@gmail.com, mobil 604 151 789.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</w:t>
      </w:r>
      <w:r>
        <w:rPr>
          <w:b/>
          <w:i/>
          <w:sz w:val="24"/>
          <w:szCs w:val="22"/>
        </w:rPr>
        <w:t>bčerstvení:</w:t>
      </w:r>
    </w:p>
    <w:p>
      <w:pPr>
        <w:pStyle w:val="Normal"/>
        <w:tabs>
          <w:tab w:val="clear" w:pos="567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 vlastních zásob</w:t>
      </w:r>
    </w:p>
    <w:p>
      <w:pPr>
        <w:pStyle w:val="Normal"/>
        <w:tabs>
          <w:tab w:val="clear" w:pos="567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Robert Bárt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Místopředseda organizačního výboru: </w:t>
      </w:r>
      <w:r>
        <w:rPr>
          <w:rFonts w:cs="Arial"/>
          <w:sz w:val="24"/>
          <w:szCs w:val="24"/>
        </w:rPr>
        <w:t>Martin Srb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u:</w:t>
      </w:r>
      <w:r>
        <w:rPr>
          <w:rFonts w:cs="Arial"/>
          <w:sz w:val="24"/>
          <w:szCs w:val="24"/>
        </w:rPr>
        <w:t xml:space="preserve"> Ruda Vaigl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Hlavní rozhodčí</w:t>
      </w:r>
      <w:r>
        <w:rPr>
          <w:rFonts w:cs="Arial"/>
          <w:sz w:val="24"/>
          <w:szCs w:val="24"/>
        </w:rPr>
        <w:t>: Jan Sládek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 xml:space="preserve">: Zuzana Vaiglová, Radovan Beneš ml., Eva Pláničková, Vojta Kolenčík, Bára Janderová,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Start:</w:t>
      </w:r>
      <w:r>
        <w:rPr>
          <w:rFonts w:cs="Arial"/>
          <w:sz w:val="24"/>
          <w:szCs w:val="24"/>
        </w:rPr>
        <w:t xml:space="preserve"> Ondřej st., Veronika, Jiří, Ondřej ml. Janečkovi, Libuše a Viktor Pláničkovi, Karel Setnička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íl:</w:t>
      </w:r>
      <w:r>
        <w:rPr>
          <w:rFonts w:cs="Arial"/>
          <w:sz w:val="24"/>
          <w:szCs w:val="24"/>
        </w:rPr>
        <w:t xml:space="preserve"> Markéta Janderová, Rudolf Vaigl, Olga Sládková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Dispečeři: </w:t>
      </w:r>
      <w:r>
        <w:rPr>
          <w:rFonts w:cs="Arial"/>
          <w:sz w:val="24"/>
          <w:szCs w:val="24"/>
        </w:rPr>
        <w:t>Jan, Barbora, Marek, Magdalena a Jaromír Němcovi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oradkyně</w:t>
      </w:r>
      <w:r>
        <w:rPr>
          <w:rFonts w:cs="Arial"/>
          <w:sz w:val="24"/>
          <w:szCs w:val="24"/>
        </w:rPr>
        <w:t>: Ivana Sládková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početní tým: Jan Sládek, Antonín Cvrček, David Henzl</w:t>
      </w:r>
    </w:p>
    <w:p>
      <w:pPr>
        <w:pStyle w:val="Normal"/>
        <w:tabs>
          <w:tab w:val="clear" w:pos="567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Foto: </w:t>
      </w:r>
      <w:r>
        <w:rPr>
          <w:rFonts w:cs="Arial"/>
          <w:sz w:val="24"/>
          <w:szCs w:val="24"/>
        </w:rPr>
        <w:t>Helena Sládková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Realizační tým:</w:t>
      </w:r>
      <w:r>
        <w:rPr>
          <w:rFonts w:cs="Arial"/>
          <w:sz w:val="24"/>
          <w:szCs w:val="24"/>
        </w:rPr>
        <w:t xml:space="preserve"> Ondra Škvor, Martin Šebesta st.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Losování ankety:</w:t>
      </w:r>
      <w:r>
        <w:rPr>
          <w:rFonts w:cs="Arial"/>
          <w:sz w:val="24"/>
          <w:szCs w:val="24"/>
        </w:rPr>
        <w:t xml:space="preserve"> Tomáš Jander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vaig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2:00Z</dcterms:created>
  <dc:creator>neznámý</dc:creator>
  <dc:description/>
  <cp:keywords/>
  <dc:language>en-US</dc:language>
  <cp:lastModifiedBy>Uživatel systému Windows</cp:lastModifiedBy>
  <cp:lastPrinted>2016-08-17T15:20:00Z</cp:lastPrinted>
  <dcterms:modified xsi:type="dcterms:W3CDTF">2018-08-26T08:43:00Z</dcterms:modified>
  <cp:revision>7</cp:revision>
  <dc:subject/>
  <dc:title>rozpis Medlova 98</dc:title>
</cp:coreProperties>
</file>