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OVÝ TURNAJ se SOBS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– 9. roční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polek organizátorů bankovních sportovních akcí (</w:t>
      </w:r>
      <w:r>
        <w:rPr>
          <w:b/>
          <w:bCs/>
          <w:sz w:val="22"/>
          <w:szCs w:val="22"/>
        </w:rPr>
        <w:t>SOBSA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2126" w:hanging="21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hlavním sponzorem je </w:t>
      </w:r>
      <w:r>
        <w:rPr>
          <w:b/>
          <w:bCs/>
          <w:sz w:val="22"/>
          <w:szCs w:val="22"/>
        </w:rPr>
        <w:t>ČSOB Factoring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 11. 3. 2018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Bližší info na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Ž (2 že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M (2 muž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Ž (muž + ž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/>
      </w:pPr>
      <w:r>
        <w:rPr>
          <w:sz w:val="22"/>
          <w:szCs w:val="22"/>
        </w:rPr>
        <w:t>RR (rekreační hráči/ky, hrající max. 2x/rok)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nemáte partnera/ku, pošlete přihlášku za sebe a zdůrazněte!!! Organizátoři se pokusí dvojice doplnit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 pavouky. Počítáme se zkrácenou hrou (nikoliv do 21 bodů). Systém bude upřesněn podle počtu přihlášek. Zásadou je, aby si všichni dostatečně zahrál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>Dle platných pravidel badmintonu (</w:t>
      </w:r>
      <w:hyperlink r:id="rId4">
        <w:r>
          <w:rPr>
            <w:rStyle w:val="InternetLink"/>
            <w:sz w:val="22"/>
            <w:szCs w:val="22"/>
          </w:rPr>
          <w:t>www.badec.cz/pravidla-badmintonu/</w:t>
        </w:r>
      </w:hyperlink>
      <w:r>
        <w:rPr>
          <w:sz w:val="22"/>
          <w:szCs w:val="22"/>
        </w:rPr>
        <w:t>). Detailní znalost pravidel není podmínkou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Techn.podmínky:</w:t>
        <w:tab/>
      </w:r>
      <w:r>
        <w:rPr>
          <w:sz w:val="22"/>
          <w:szCs w:val="22"/>
        </w:rPr>
        <w:t>Nutnost sálové obuvi, vlastních raket, vlastních míčků. Volba míčku záleží na domluvě hráčů, preferované jsou plastové míčky střední rychlosti (s modrým pruhem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 s potvrzením o členství je startovné 0 Kč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, které zašleme v týdnu před turnaj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v každé kategorii obdrží drobné ceny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ízdní řád uvedeme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úterý 6. 3. mailem na adresu: </w:t>
      </w:r>
      <w:hyperlink r:id="rId5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 Pro příp. bližší informace a dotazy uvádíme kontaktní tel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126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723512091 (Božena Adamová), 724501177 (Jiří Adam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badec.cz/pravidla-badmintonu/" TargetMode="External"/><Relationship Id="rId5" Type="http://schemas.openxmlformats.org/officeDocument/2006/relationships/hyperlink" Target="mailto:BAD36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0:00Z</dcterms:created>
  <dc:creator>BAD</dc:creator>
  <dc:description/>
  <dc:language>en-US</dc:language>
  <cp:lastModifiedBy>Benda Jan</cp:lastModifiedBy>
  <dcterms:modified xsi:type="dcterms:W3CDTF">2018-02-07T14:20:00Z</dcterms:modified>
  <cp:revision>2</cp:revision>
  <dc:subject/>
  <dc:title/>
</cp:coreProperties>
</file>