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Jarním Třeboňskem na kole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OBSA - Spolek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jc w:val="both"/>
        <w:rPr/>
      </w:pPr>
      <w:r>
        <w:rPr/>
        <w:t xml:space="preserve"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</w:t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mín: 28. 4. - 1. 5. 2017</w:t>
      </w:r>
    </w:p>
    <w:p>
      <w:pPr>
        <w:pStyle w:val="Zkladntext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jezd účastníků v pátek 28. 4. 2017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ísto konání:</w:t>
      </w:r>
    </w:p>
    <w:p>
      <w:pPr>
        <w:pStyle w:val="Heading3"/>
        <w:rPr/>
      </w:pPr>
      <w:r>
        <w:rPr>
          <w:sz w:val="24"/>
          <w:szCs w:val="24"/>
        </w:rPr>
        <w:t>Penzion Jezárko, Tušť 155, Suchdol nad Lužnicí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Sportovní aktivi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nostně </w:t>
      </w:r>
      <w:r>
        <w:rPr>
          <w:b/>
          <w:bCs/>
          <w:sz w:val="24"/>
          <w:szCs w:val="24"/>
        </w:rPr>
        <w:t xml:space="preserve">cykloturistika, </w:t>
      </w:r>
      <w:r>
        <w:rPr>
          <w:bCs/>
          <w:sz w:val="24"/>
          <w:szCs w:val="24"/>
        </w:rPr>
        <w:t>doplňkově</w:t>
      </w:r>
      <w:r>
        <w:rPr>
          <w:b/>
          <w:bCs/>
          <w:sz w:val="24"/>
          <w:szCs w:val="24"/>
        </w:rPr>
        <w:t xml:space="preserve"> turistika</w:t>
      </w:r>
      <w:r>
        <w:rPr>
          <w:sz w:val="24"/>
          <w:szCs w:val="24"/>
        </w:rPr>
        <w:t xml:space="preserve">. Na každý den bude pro cyklisty připravena společná trasa. Přesný popis tras včetně barevných kopií map obdrží účastníci na mís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cyklistický program využije cyklostezky i na území Rakouska, doporučujeme uzavření individuálního cestovního pojištění u pojišťovny VITAL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ěšit se můžete na zajímavá místa v malebné krajině jihočeských rybníků, ale i na kopečky Novohradska a Waldviertelu. Cyklisté budou potřebovat kolo v dobrém technickém stavu. Účastníci odpovídají za bezpečnost svoji, svých dětí a užívání potřebného vybavení (přilba) a také za znalost a dodržování silničních předpisů pro cyklisty. Organizátoři neodpovídají za škody způsobené účastníky ani za škody způsobené účastníkům akce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:</w:t>
      </w:r>
    </w:p>
    <w:p>
      <w:pPr>
        <w:pStyle w:val="Zkladntext21"/>
        <w:tabs>
          <w:tab w:val="clear" w:pos="567"/>
          <w:tab w:val="clear" w:pos="720"/>
        </w:tabs>
        <w:jc w:val="both"/>
        <w:rPr/>
      </w:pPr>
      <w:r>
        <w:rPr/>
        <w:t xml:space="preserve">Do místa konání akce Individuální. 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zion Jezárko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http://www.penzionjezarko.cz/</w:t>
        </w:r>
      </w:hyperlink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Ubytování většinou ve dvoulůžkových pokojích s příslušenstvím. V den příjezdu </w:t>
        <w:br/>
        <w:t>28. 4. 2017 je možné ubytování od 14té hodiny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den odjezdu 1.5.2017  je nutné ubytování uvolnit do 10ti hodin, pokud se na místě nedohodneme jinak.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zsahu polopenze (3x snídaně, 2x jednotná večeře). Jedna večeře bude venkovní grilování (dle výběru vepřová krkovice, kuřecí plátek nebo pstruh) a druhá večeře – polévka, hlavní jídlo a moučník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é stravování začíná v sobotu snídaní a končí v pondělí také snídaní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den příjezdu bude možné si z vlastních zdrojů v penzionu zakoupit večeři (v nabídce guláš)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veškeré poskytnuté služby stanoví pořadatelé následující poplatky:</w:t>
      </w:r>
    </w:p>
    <w:tbl>
      <w:tblPr>
        <w:tblW w:w="9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16"/>
        <w:gridCol w:w="1289"/>
        <w:gridCol w:w="1147"/>
        <w:gridCol w:w="1290"/>
        <w:gridCol w:w="1290"/>
      </w:tblGrid>
      <w:tr>
        <w:trPr>
          <w:trHeight w:val="495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1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ind w:right="-1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495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-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-</w:t>
            </w:r>
          </w:p>
        </w:tc>
      </w:tr>
      <w:tr>
        <w:trPr>
          <w:trHeight w:val="495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3 – 12 let na přistýl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-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-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-</w:t>
            </w:r>
          </w:p>
        </w:tc>
      </w:tr>
    </w:tbl>
    <w:p>
      <w:pPr>
        <w:pStyle w:val="Normal"/>
        <w:tabs>
          <w:tab w:val="clear" w:pos="567"/>
        </w:tabs>
        <w:jc w:val="both"/>
        <w:rPr/>
      </w:pPr>
      <w:r>
        <w:rPr/>
        <w:t>Děti do 3let bez nároku na lůžko a stravu mají pobyt zdarma.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A - základní účastnický poplatek;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B platí pro členy Odborového svazu pracovníků peněžnictví  pojišťovnictví (OSPP) a jejich rodinné příslušníky, kteří nejsou členy SOBSA;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C platí pro členy SOBSA, kteří nejsou členy OSPP;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sz w:val="24"/>
          <w:szCs w:val="24"/>
          <w:u w:val="single"/>
        </w:rPr>
        <w:t>Sloupec D platí pro členy OSPP a současně členy  SOBSA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enství v OSPP je nutné doložit při prezenci členským průkazem nebo  potvrzením  základní odborové organizace. Snížený poplatek platí pro členy OSPP a jejich rodinné příslušníky ( manžel, manželka, dítě, pokud není výdělečně činné ).</w:t>
      </w:r>
    </w:p>
    <w:p>
      <w:pPr>
        <w:pStyle w:val="Normal"/>
        <w:tabs>
          <w:tab w:val="clear" w:pos="567"/>
        </w:tabs>
        <w:jc w:val="both"/>
        <w:rPr>
          <w:rFonts w:eastAsia="Arial"/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Poplatek uhraďte </w:t>
      </w:r>
      <w:r>
        <w:rPr>
          <w:sz w:val="24"/>
          <w:szCs w:val="24"/>
        </w:rPr>
        <w:t xml:space="preserve">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Jarní Třeboňsko je to </w:t>
      </w:r>
      <w:r>
        <w:rPr>
          <w:b/>
          <w:bCs/>
          <w:sz w:val="24"/>
          <w:szCs w:val="24"/>
        </w:rPr>
        <w:t>201705xx</w:t>
      </w:r>
      <w:r>
        <w:rPr>
          <w:sz w:val="24"/>
          <w:szCs w:val="24"/>
        </w:rPr>
        <w:t xml:space="preserve">  Na dalších dvou místech uveďte, za kolik osob byla platba poukázána. Např. čtyřčlenná rodina uvede 20170504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ílejte elektronickou poštou na e-mail: </w:t>
      </w:r>
      <w:hyperlink r:id="rId3">
        <w:r>
          <w:rPr>
            <w:rStyle w:val="InternetLink"/>
            <w:rFonts w:cs="Arial"/>
            <w:b/>
            <w:bCs/>
            <w:sz w:val="24"/>
            <w:szCs w:val="24"/>
          </w:rPr>
          <w:t>Iveta.Junglingova@seznam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Uzávěrka přihlášek je v úterý 18. 4. 2017.</w:t>
      </w:r>
      <w:r>
        <w:rPr/>
        <w:t xml:space="preserve">  </w:t>
      </w:r>
      <w:r>
        <w:rPr>
          <w:sz w:val="24"/>
          <w:szCs w:val="24"/>
        </w:rPr>
        <w:t xml:space="preserve">Kapacita je omezena počtem 40 míst. Proto odeslání přihlášky zbytečně neodkládejte. Pořadatelé přihlédnou k časovému pořadí došlých přihlášek. Účastníci odesláním přihlášky potvrzují, že je jim znám jejich zdravotní stav a že se akce účastní na vlastní nebezpečí a vlastní rizika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budou – li vyplněny všechny požadované údaje a nebude-li startovné uhrazeno, je přihláška neplatná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o 18. 4. 2017 lze přihlášku zrušit bez stornovacích poplatků. Vrácení poplatku je spojeno pouze s manipulačním poplatkem 30,-Kč. Při pozdějším zrušení přihlášky bude každý případ posuzován individuálně s ohledem na stornovací podmínky majitele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  <w:t>Další organizační pokyny obdržíte po příjezdu v pátek večer.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Na místě budou k dispozici barevné kopie potřebných map.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Cyklistům doporučujeme</w:t>
      </w:r>
      <w:r>
        <w:rPr>
          <w:b/>
          <w:bCs/>
          <w:sz w:val="24"/>
          <w:szCs w:val="24"/>
        </w:rPr>
        <w:t xml:space="preserve"> mapu Třeboňsko 1:60 000 vydavatel Shocart: </w:t>
      </w:r>
      <w:r>
        <w:rPr>
          <w:sz w:val="24"/>
          <w:szCs w:val="24"/>
        </w:rPr>
        <w:t xml:space="preserve">Mapa je vhodná i pro turistiku. Pěší turisté si svůj program organizují sam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padné doplňující informace k tomuto rozpisu můžete získat Ivety Jünglingové – tel.: 724 782 480 nebo Jany Puchernové – tel.: 731 874 697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jezarko.cz/" TargetMode="External"/><Relationship Id="rId3" Type="http://schemas.openxmlformats.org/officeDocument/2006/relationships/hyperlink" Target="mailto:Iveta.Junglingova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1:00Z</dcterms:created>
  <dc:creator>Iveta</dc:creator>
  <dc:description/>
  <cp:keywords/>
  <dc:language>en-US</dc:language>
  <cp:lastModifiedBy>Benda Jan</cp:lastModifiedBy>
  <cp:lastPrinted>2016-07-25T15:09:00Z</cp:lastPrinted>
  <dcterms:modified xsi:type="dcterms:W3CDTF">2017-03-30T15:21:00Z</dcterms:modified>
  <cp:revision>2</cp:revision>
  <dc:subject/>
  <dc:title>rozpis Medlova 98</dc:title>
</cp:coreProperties>
</file>