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IS závodu v orientačním běhu nebo chůzi</w:t>
      </w:r>
    </w:p>
    <w:p>
      <w:pPr>
        <w:pStyle w:val="Titul"/>
        <w:rPr/>
      </w:pPr>
      <w:r>
        <w:rPr>
          <w:sz w:val="22"/>
          <w:szCs w:val="22"/>
        </w:rPr>
        <w:t>Votická cesta 2016 s Raiffeisenban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</w:rPr>
        <w:t>Generálním partnerem XXXIV. ročníku</w:t>
      </w:r>
      <w:r>
        <w:rPr>
          <w:b/>
          <w:i/>
          <w:szCs w:val="22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Raiffeisenbank, a. s.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  <w:u w:val="single"/>
        </w:rPr>
        <w:t xml:space="preserve">Votická cesta 2016 je současně XIII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řadatel: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BSA - Sdružení organizátorů bankovních sportovních akcí ve spolupráci s oddílem orientačního běhu OK Kamenice. Sobotní závod je součástí oblastního žebříčku (KL)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http://okkamenice.cz/oz16/</w:t>
        </w:r>
      </w:hyperlink>
      <w:r>
        <w:rPr>
          <w:rFonts w:cs="Arial"/>
          <w:sz w:val="22"/>
          <w:szCs w:val="22"/>
        </w:rPr>
        <w:t>, nedělní štafety se běží na stejné mapě jako oblastní žebříček (KT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Sobota 22. října 2016 - klasická trať, start 00 v 10</w:t>
      </w:r>
      <w:r>
        <w:rPr>
          <w:sz w:val="22"/>
          <w:szCs w:val="22"/>
        </w:rPr>
        <w:t xml:space="preserve"> hodin.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Neděle 23. října</w:t>
      </w:r>
      <w:r>
        <w:rPr>
          <w:sz w:val="22"/>
          <w:szCs w:val="22"/>
        </w:rPr>
        <w:t xml:space="preserve"> 2016 - závod tříčlenných štafet, start přibližně v 11 hodin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ytování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Individuální. Pořadatelé nezajišťují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ntrum a shromaždiště závodů: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lang w:val="en-US" w:eastAsia="en-US"/>
        </w:rPr>
      </w:pPr>
      <w:r>
        <w:rPr>
          <w:b/>
          <w:sz w:val="22"/>
          <w:szCs w:val="22"/>
        </w:rPr>
        <w:t>Sobota</w:t>
      </w:r>
      <w:r>
        <w:rPr>
          <w:sz w:val="22"/>
          <w:szCs w:val="22"/>
        </w:rPr>
        <w:t>: Hájetínská louka mezi obcemi Radlík a Nechánice GPS: Loc: 49.9138039N, 14.5208494E</w:t>
      </w:r>
      <w:r>
        <w:rPr/>
        <w:t xml:space="preserve">. </w:t>
      </w:r>
      <w:hyperlink r:id="rId3" w:tgtFrame="_blank">
        <w:r>
          <w:rPr>
            <w:rStyle w:val="InternetLink"/>
          </w:rPr>
          <w:t>Google mapy</w:t>
        </w:r>
      </w:hyperlink>
      <w:r>
        <w:rPr/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apy.cz/" \l "q=49.9137N 14.5208E&amp;l=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Mapy.cz - turistická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sz w:val="22"/>
          <w:szCs w:val="22"/>
        </w:rPr>
        <w:t>Z centra závodu na start (modrobílé fáborky) do 0,5 km. Cíl v centru závodu.</w:t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lang w:val="en-US" w:eastAsia="en-US"/>
        </w:rPr>
      </w:pPr>
      <w:r>
        <w:rPr>
          <w:b/>
          <w:sz w:val="22"/>
          <w:szCs w:val="22"/>
        </w:rPr>
        <w:t>Neděle</w:t>
      </w:r>
      <w:r>
        <w:rPr>
          <w:sz w:val="22"/>
          <w:szCs w:val="22"/>
        </w:rPr>
        <w:t xml:space="preserve">: Louka v obci Ládví – Liliová ulice GPS: Loc: 49.8951817N, 14.6099094E </w:t>
      </w:r>
      <w:hyperlink r:id="rId6" w:tgtFrame="_blank">
        <w:r>
          <w:rPr>
            <w:rStyle w:val="InternetLink"/>
          </w:rPr>
          <w:t>Google mapy</w:t>
        </w:r>
      </w:hyperlink>
      <w:r>
        <w:rPr/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apy.cz/" \l "q=49.8953N 14.6099E&amp;l=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Mapy.cz - turistická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avování:</w:t>
      </w:r>
    </w:p>
    <w:p>
      <w:pPr>
        <w:pStyle w:val="BodyText23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 skončení sobotního závodu se individuálně přesuňte do restaurace ŠTIŘÍNSKÁ STODOLA, kde máme zajištěn společný oběd. Restaurace se nachází v ulici Želivecká 707, u Štiřínského rybníka (</w:t>
      </w:r>
      <w:hyperlink r:id="rId9">
        <w:r>
          <w:rPr>
            <w:rStyle w:val="InternetLink"/>
            <w:sz w:val="22"/>
            <w:szCs w:val="22"/>
          </w:rPr>
          <w:t>www.stirinskastodola.cz</w:t>
        </w:r>
      </w:hyperlink>
      <w:r>
        <w:rPr>
          <w:sz w:val="22"/>
          <w:szCs w:val="22"/>
        </w:rPr>
        <w:t>). Ze shromaždiště tam dojedete po 7 km přez Sulice nebo Kostelec u Křížku a dále v obou případech přez Novou Hospodu (po Štiřínské ulici). Máme zajištěnu samostatnou nekuřáckou restauraci vlevo od vchodu do „normální“ restaurace. Obědy budou vydávány na stravenky, ty si vyzvedněte při prezenci, v nouzi až v restauraci od někoho z pořadatelů. Děti do 10 let obdrží stravenku na dětskou porci. K obědu bude polévka (</w:t>
      </w:r>
      <w:r>
        <w:rPr>
          <w:rFonts w:cs="Arial"/>
          <w:sz w:val="22"/>
          <w:szCs w:val="22"/>
        </w:rPr>
        <w:t>Kuřecí vývar s těstovinou</w:t>
      </w:r>
      <w:r>
        <w:rPr>
          <w:sz w:val="22"/>
          <w:szCs w:val="22"/>
        </w:rPr>
        <w:t xml:space="preserve">) a výběr ze tří  jídel (dokud jedno z nich nedojde): 1) </w:t>
      </w:r>
      <w:r>
        <w:rPr>
          <w:rFonts w:cs="Arial"/>
          <w:sz w:val="22"/>
          <w:szCs w:val="22"/>
        </w:rPr>
        <w:t>Kuřecí smažený řízek, vařený brambor, okurka</w:t>
      </w:r>
      <w:r>
        <w:rPr>
          <w:sz w:val="22"/>
          <w:szCs w:val="22"/>
        </w:rPr>
        <w:t xml:space="preserve">; 2) </w:t>
      </w:r>
      <w:r>
        <w:rPr>
          <w:rFonts w:cs="Arial"/>
          <w:sz w:val="22"/>
          <w:szCs w:val="22"/>
        </w:rPr>
        <w:t>Svíčková na smetaně, houskový knedlík, brusinky; 3) Krůtí stehenní kostky na paprice, jasmínová rýže.</w:t>
      </w:r>
      <w:r>
        <w:rPr>
          <w:sz w:val="22"/>
          <w:szCs w:val="22"/>
        </w:rPr>
        <w:t xml:space="preserve"> Nápoje a ostatní konzumaci si hradí každý samostatně.</w:t>
      </w:r>
    </w:p>
    <w:p>
      <w:pPr>
        <w:pStyle w:val="BodyText23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3"/>
        <w:tabs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Doprava:</w:t>
      </w:r>
    </w:p>
    <w:p>
      <w:pPr>
        <w:pStyle w:val="BodyText23"/>
        <w:rPr>
          <w:b/>
          <w:b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individuální. Parkování na shromaždišti dle pokynů pořadatelů. Poplatek 20 Kč na den. Na závod lze dojet z Prahy i MHD a to od metra Budějovická autobusem č. 332 na zastávku Radlík (pak cca 2 km pěšky). Nástupní stanice je v ulici Budějovická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Její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v minulosti registrované běžce, kteří již netrénují. Startují jednotlivci nebo dvojice M + Ž nebo M + dítě starší 10 let. Start dvojice mužů není povolen. Její náročnost odpovídá výkonnostní kategorii </w:t>
        <w:br/>
        <w:t>H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A - </w:t>
      </w:r>
      <w:r>
        <w:rPr>
          <w:rFonts w:cs="Arial"/>
          <w:sz w:val="22"/>
          <w:szCs w:val="22"/>
        </w:rPr>
        <w:t>náročnější trať pro ženy - viz po</w:t>
      </w:r>
      <w:r>
        <w:rPr>
          <w:sz w:val="22"/>
          <w:szCs w:val="22"/>
        </w:rPr>
        <w:t>dmínky MA. Náročnost odpovídá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i A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 1 - </w:t>
      </w:r>
      <w:r>
        <w:rPr>
          <w:rFonts w:cs="Arial"/>
          <w:sz w:val="22"/>
          <w:szCs w:val="22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2"/>
          <w:szCs w:val="22"/>
        </w:rPr>
        <w:t>terénu asi 3 km. Náročnost odpovídá kategorii HD 10.</w:t>
      </w:r>
    </w:p>
    <w:p>
      <w:pPr>
        <w:pStyle w:val="Normal"/>
        <w:rPr/>
      </w:pPr>
      <w:r>
        <w:rPr>
          <w:b/>
          <w:sz w:val="22"/>
          <w:szCs w:val="22"/>
        </w:rPr>
        <w:t>N 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Náročnost odpovídá kategorii D14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áborové tratě jsou také s měřením času. Kromě kategorií N 1 a N 2 budou výsledné časy přepočítány věkovým koeficientem, který upraví čas běhu s ohledem na věk závodníků, počínaje ročníkem narození 1986. Ve dvojici se bere v úvahu věk staršíh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Závod se uskute</w:t>
      </w:r>
      <w:r>
        <w:rPr>
          <w:rFonts w:cs="Arial"/>
          <w:sz w:val="22"/>
          <w:szCs w:val="22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2"/>
          <w:szCs w:val="22"/>
        </w:rPr>
        <w:t xml:space="preserve"> polovinu kontrol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Složení štafet bude losováno v sobotu po obědě v restauraci a následně vyvě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ž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botu Sportident. V přihlášce uveďte číslo vlastního čipu. Pokud tento údaj nevyplníte, bude Vám čip zapůjčen při prezenci. Poplatek za zapůjčení čipu je 20 Kč. V případě jeho ztráty je nutno uhradit 1000 Kč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 neděli mechanické ražení se startovními průkazy a stojany s kleštičkami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2"/>
          <w:szCs w:val="22"/>
        </w:rPr>
        <w:t>Prezenc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Bude probíhat v sobotu 22. 10. v</w:t>
      </w:r>
      <w:r>
        <w:rPr>
          <w:rFonts w:cs="Arial"/>
          <w:sz w:val="22"/>
          <w:szCs w:val="22"/>
        </w:rPr>
        <w:t> centru závodu od 9.15 do 9.45 hodin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rezentace SOBSA ve stanu SOBSA označíme transparentem Správný směr.</w:t>
      </w:r>
      <w:r>
        <w:rPr>
          <w:rFonts w:cs="Arial"/>
          <w:b/>
          <w:sz w:val="22"/>
          <w:szCs w:val="22"/>
        </w:rPr>
        <w:t xml:space="preserve"> Při prezenci předloží odboráři doklad o členství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t xml:space="preserve">Hospodářské podmínky: </w:t>
      </w:r>
      <w:r>
        <w:rPr>
          <w:sz w:val="22"/>
          <w:szCs w:val="22"/>
        </w:rPr>
        <w:t xml:space="preserve">Za veškeré poskytnuté služby ( stravování, </w:t>
      </w:r>
      <w:r>
        <w:rPr>
          <w:rFonts w:cs="Arial"/>
          <w:sz w:val="22"/>
          <w:szCs w:val="22"/>
        </w:rPr>
        <w:t>režie závodu atd.) stanoví pořadate</w:t>
      </w:r>
      <w:r>
        <w:rPr>
          <w:sz w:val="22"/>
          <w:szCs w:val="22"/>
        </w:rPr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0 </w:t>
            </w:r>
            <w:r>
              <w:rPr>
                <w:sz w:val="22"/>
                <w:szCs w:val="22"/>
              </w:rPr>
              <w:t xml:space="preserve">let 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loupec a</w:t>
      </w:r>
      <w:r>
        <w:rPr>
          <w:rFonts w:cs="Arial"/>
          <w:sz w:val="22"/>
          <w:szCs w:val="22"/>
        </w:rPr>
        <w:t xml:space="preserve"> – základní účastnický poplatek. Sloupec b platí pro členy SOBSA. Sloupec c platí pro členy Odborového svazu pracovníků peněžnictví a pojišťovnictví a jejich rodinné příslu</w:t>
      </w:r>
      <w:r>
        <w:rPr>
          <w:sz w:val="22"/>
          <w:szCs w:val="22"/>
        </w:rPr>
        <w:t xml:space="preserve">šníky, kteří nejsou členy SOBSA. Sloupec </w:t>
      </w:r>
      <w:r>
        <w:rPr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ro členy OSPP a současně členy SOBSA.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Členové ZO OSPP (odboráři) mají započten finanční příspěvek 50 Kč na os/den pro sebe i své rodinné příslušník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Členové SOBSA mají započten finanční příspěvek 50 Kč os/den. 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Účastnický poplatek</w:t>
      </w:r>
      <w:r>
        <w:rPr>
          <w:rFonts w:cs="Arial"/>
          <w:i/>
          <w:sz w:val="22"/>
          <w:szCs w:val="22"/>
          <w:u w:val="single"/>
        </w:rPr>
        <w:t xml:space="preserve">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 ze sociálního fondu, u členů odborové organizace také z odborových prostředků. V případě, že platíte startovné z vlastních prostředků, převeďte je příkazem k úhradě ze svého osobního účtu na uvedený účet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Votická cesta s Raiffeisenbank 2016 je to </w:t>
      </w:r>
      <w:r>
        <w:rPr>
          <w:b/>
          <w:sz w:val="22"/>
          <w:szCs w:val="22"/>
        </w:rPr>
        <w:t>201614</w:t>
      </w:r>
      <w:r>
        <w:rPr>
          <w:rFonts w:cs="Arial"/>
          <w:sz w:val="22"/>
          <w:szCs w:val="22"/>
        </w:rPr>
        <w:t xml:space="preserve"> (prvních šest číslic). V dalších dvou uveďte, za kolik osob byla platba poukázána. Např. čtyřčlenná rodina uvede 20161404</w:t>
      </w:r>
      <w:r>
        <w:rPr>
          <w:sz w:val="22"/>
          <w:szCs w:val="22"/>
        </w:rPr>
        <w:t xml:space="preserve"> apod. </w:t>
      </w:r>
      <w:r>
        <w:rPr>
          <w:i/>
          <w:sz w:val="22"/>
          <w:szCs w:val="22"/>
        </w:rPr>
        <w:t>Poku</w:t>
      </w:r>
      <w:r>
        <w:rPr>
          <w:rFonts w:cs="Arial"/>
          <w:i/>
          <w:sz w:val="22"/>
          <w:szCs w:val="22"/>
        </w:rPr>
        <w:t xml:space="preserve">d bude prováděna úhrada startovného za více rodin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zoly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bné upomínkové ceny obdrží nejlepší tři z každé kategorie. Vyhlášení výsledků sobotního závodu bude po obědě v restauraci Šiřínská stodola. V neděli v cíli štafetového závodu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a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bota: Lib(p)ovka stav – srpen 2016, měřítko 1:10.000, mapa vodovzdorně upravena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Nedeěle: Valnovka – revize 2016, měřítko 1:10.000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ihlášky:</w:t>
      </w:r>
    </w:p>
    <w:p>
      <w:pPr>
        <w:pStyle w:val="Normal"/>
        <w:rPr/>
      </w:pPr>
      <w:r>
        <w:rPr>
          <w:sz w:val="22"/>
          <w:szCs w:val="22"/>
        </w:rPr>
        <w:t xml:space="preserve">Hlašte se prostřednictvím přihlašovacího systému SOBSA na webu </w:t>
      </w:r>
      <w:r>
        <w:rPr/>
        <w:t> </w:t>
      </w:r>
      <w:hyperlink r:id="rId10" w:tgtFrame="_blank">
        <w:r>
          <w:rPr>
            <w:rStyle w:val="InternetLink"/>
          </w:rPr>
          <w:t>http://sob1.wz.cz/reg/registration.php?a=6</w:t>
        </w:r>
      </w:hyperlink>
      <w:r>
        <w:rPr>
          <w:rFonts w:cs="Arial"/>
          <w:sz w:val="22"/>
          <w:szCs w:val="22"/>
        </w:rPr>
        <w:t>.  Řádně vyplněná přihlášk</w:t>
      </w:r>
      <w:r>
        <w:rPr>
          <w:sz w:val="22"/>
          <w:szCs w:val="22"/>
        </w:rPr>
        <w:t xml:space="preserve">a je bez uhrazení odpovídajícího účastnického poplatku neplatná. </w:t>
      </w:r>
      <w:r>
        <w:rPr>
          <w:rFonts w:cs="Arial"/>
          <w:b/>
          <w:sz w:val="22"/>
          <w:szCs w:val="22"/>
        </w:rPr>
        <w:t>Uzávěrka přihlášek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b/>
          <w:sz w:val="22"/>
          <w:szCs w:val="22"/>
        </w:rPr>
        <w:t>v pátek 14. října 2016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Zrušení přihlášky a stornovací poplatky: do 14. 10. lze přihlášku zrušit bez stornovacích poplatků. Vrácení uhrazené částky je spojeno pouze s manipulačním poplatkem 30 Kč. Při zrušení přihlášky později</w:t>
      </w:r>
      <w:r>
        <w:rPr>
          <w:sz w:val="22"/>
          <w:szCs w:val="22"/>
        </w:rPr>
        <w:t xml:space="preserve">  je stornovací poplatek odvozen od možností zrušit objednané služby</w:t>
      </w:r>
      <w:r>
        <w:rPr>
          <w:rFonts w:cs="Arial"/>
          <w:sz w:val="22"/>
          <w:szCs w:val="22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ořad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oj</w:t>
      </w:r>
      <w:r>
        <w:rPr>
          <w:rFonts w:cs="Arial"/>
          <w:b/>
          <w:i/>
          <w:sz w:val="22"/>
          <w:szCs w:val="22"/>
        </w:rPr>
        <w:t>ištění účastníků:</w:t>
      </w:r>
    </w:p>
    <w:p>
      <w:pPr>
        <w:pStyle w:val="Normal"/>
        <w:rPr/>
      </w:pPr>
      <w:r>
        <w:rPr>
          <w:sz w:val="22"/>
          <w:szCs w:val="22"/>
        </w:rPr>
        <w:t>Ú</w:t>
      </w:r>
      <w:r>
        <w:rPr>
          <w:rFonts w:cs="Arial"/>
          <w:sz w:val="22"/>
          <w:szCs w:val="22"/>
        </w:rPr>
        <w:t xml:space="preserve">častníkům doporučujeme uzavřít individuální pojistku pro případ úraz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lší organizační pokyn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bdržíte při prezenci. U prezence bude po dobu závodu zajištěno hlídání klíčů od aut, mobilů, případně dětí s vlastními hračkami.</w:t>
      </w:r>
      <w:r>
        <w:rPr>
          <w:rFonts w:cs="Arial"/>
          <w:sz w:val="22"/>
          <w:szCs w:val="22"/>
        </w:rPr>
        <w:t>Informace o akci si můžete vy</w:t>
      </w:r>
      <w:r>
        <w:rPr>
          <w:sz w:val="22"/>
          <w:szCs w:val="22"/>
        </w:rPr>
        <w:t xml:space="preserve">žádat u Radovana Beneše: </w:t>
      </w:r>
      <w:hyperlink r:id="rId11">
        <w:r>
          <w:rPr>
            <w:rStyle w:val="InternetLink"/>
            <w:sz w:val="22"/>
            <w:szCs w:val="22"/>
          </w:rPr>
          <w:t>radovan.benes.cz@gmail.com</w:t>
        </w:r>
      </w:hyperlink>
      <w:r>
        <w:rPr>
          <w:sz w:val="22"/>
          <w:szCs w:val="22"/>
        </w:rPr>
        <w:t xml:space="preserve"> nebo mobil 737 716 393. Sledujte také </w:t>
      </w:r>
      <w:hyperlink r:id="rId12">
        <w:r>
          <w:rPr>
            <w:rStyle w:val="InternetLink"/>
            <w:sz w:val="22"/>
            <w:szCs w:val="22"/>
          </w:rPr>
          <w:t>http://www.sobsa.cz</w:t>
        </w:r>
      </w:hyperlink>
      <w:r>
        <w:rPr>
          <w:sz w:val="22"/>
          <w:szCs w:val="22"/>
          <w:u w:val="single"/>
        </w:rPr>
        <w:t xml:space="preserve"> 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Hlavní funkcionáři: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ředseda organizačního výboru: Jaromír Sladkovský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Místoředseda organizačního výboru: Radovan Beneš ml.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ajemník organizačního výboru: Ondřej Jeneček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Ředitel sobotního závodu: Petr Valášek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Stavba tratí sobotního závodu: Martin Škvor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Hlavní rozhodčí sobotního závodu: Přemysl Prášek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pracování výsledků: Karel Setnička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ezence: Marie Vaiglová, Iveta Jünglingová, Jana Puchernová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Catering: Tomáš Jandera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Hodnotitelka štěstěny: Magdalena Randíková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Organizace štafet: Jan Randík, Magdalena Randíková</w:t>
      </w:r>
    </w:p>
    <w:p>
      <w:pPr>
        <w:pStyle w:val="Normal"/>
        <w:widowControl w:val="false"/>
        <w:tabs>
          <w:tab w:val="clear" w:pos="567"/>
        </w:tabs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Realizační tým: Radovan Beneš st., Jiří Plánička, Bedřich Štěpánek, Ruda Vaig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6">
    <w:name w:val="Body Text 26"/>
    <w:basedOn w:val="Normal"/>
    <w:qFormat/>
    <w:pPr/>
    <w:rPr>
      <w:b/>
      <w:i/>
    </w:rPr>
  </w:style>
  <w:style w:type="paragraph" w:styleId="BodyText25">
    <w:name w:val="Body Text 25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4">
    <w:name w:val="Body Text 24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BodyText23">
    <w:name w:val="Body Text 23"/>
    <w:basedOn w:val="Normal"/>
    <w:qFormat/>
    <w:pPr>
      <w:tabs>
        <w:tab w:val="clear" w:pos="567"/>
      </w:tabs>
    </w:pPr>
    <w:rPr>
      <w:sz w:val="24"/>
    </w:rPr>
  </w:style>
  <w:style w:type="paragraph" w:styleId="BodyText22">
    <w:name w:val="Body Text 2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kamenice.cz/oz16/" TargetMode="External"/><Relationship Id="rId3" Type="http://schemas.openxmlformats.org/officeDocument/2006/relationships/hyperlink" Target="http://maps.google.com/maps?daddr=49.9137,14.520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maps.google.com/maps?daddr=49.8953,14.6099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stirinskastodola.cz/" TargetMode="External"/><Relationship Id="rId10" Type="http://schemas.openxmlformats.org/officeDocument/2006/relationships/hyperlink" Target="http://sob1.wz.cz/reg/registration.php?a=6" TargetMode="External"/><Relationship Id="rId11" Type="http://schemas.openxmlformats.org/officeDocument/2006/relationships/hyperlink" Target="mailto:radovan.benes.cz@gmail.com" TargetMode="External"/><Relationship Id="rId12" Type="http://schemas.openxmlformats.org/officeDocument/2006/relationships/hyperlink" Target="http://www.sobsa.cz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33:00Z</dcterms:created>
  <dc:creator>neznámý</dc:creator>
  <dc:description/>
  <cp:keywords/>
  <dc:language>en-US</dc:language>
  <cp:lastModifiedBy>Veronika Janečková</cp:lastModifiedBy>
  <cp:lastPrinted>2014-09-23T12:35:00Z</cp:lastPrinted>
  <dcterms:modified xsi:type="dcterms:W3CDTF">2016-10-05T20:39:00Z</dcterms:modified>
  <cp:revision>3</cp:revision>
  <dc:subject/>
  <dc:title>rozpis Medlova 98</dc:title>
</cp:coreProperties>
</file>