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 xml:space="preserve">Na kole jarním Třeboňskem 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polek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ín: 5. - 8. 5. 2016.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íjezd účastníků ve čtvrtek 5. 5. 2016 (ubytování po 14. hodině).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konání:</w:t>
      </w:r>
    </w:p>
    <w:p>
      <w:pPr>
        <w:pStyle w:val="Zkladntext21"/>
        <w:jc w:val="both"/>
        <w:rPr>
          <w:bCs/>
        </w:rPr>
      </w:pPr>
      <w:r>
        <w:rPr>
          <w:b/>
          <w:bCs/>
        </w:rPr>
        <w:t xml:space="preserve">RS Lesák </w:t>
      </w:r>
      <w:r>
        <w:rPr/>
        <w:t>v Chlumu u Třeboně. Viz</w:t>
      </w:r>
      <w:r>
        <w:rPr>
          <w:bCs/>
        </w:rPr>
        <w:t xml:space="preserve">  </w:t>
      </w:r>
      <w:hyperlink r:id="rId2">
        <w:r>
          <w:rPr>
            <w:rStyle w:val="InternetLink"/>
            <w:rFonts w:cs="Arial"/>
          </w:rPr>
          <w:t>www.veronex.cz/</w:t>
        </w:r>
        <w:r>
          <w:rPr>
            <w:rStyle w:val="InternetLink"/>
            <w:rFonts w:cs="Arial"/>
            <w:b/>
            <w:bCs/>
          </w:rPr>
          <w:t>rs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b/>
            <w:bCs/>
          </w:rPr>
          <w:t>lesak</w:t>
        </w:r>
        <w:r>
          <w:rPr>
            <w:rStyle w:val="InternetLink"/>
            <w:rFonts w:cs="Arial"/>
          </w:rPr>
          <w:t>/rekreacni-stredisko-</w:t>
        </w:r>
        <w:r>
          <w:rPr>
            <w:rStyle w:val="InternetLink"/>
            <w:rFonts w:cs="Arial"/>
            <w:b/>
            <w:bCs/>
          </w:rPr>
          <w:t>lesak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b/>
            <w:bCs/>
          </w:rPr>
          <w:t>chlum-u-trebone</w:t>
        </w:r>
      </w:hyperlink>
      <w:r>
        <w:rPr>
          <w:rStyle w:val="CittHTML"/>
        </w:rPr>
        <w:t>.</w:t>
      </w:r>
    </w:p>
    <w:p>
      <w:pPr>
        <w:pStyle w:val="Zkladntext21"/>
        <w:jc w:val="both"/>
        <w:rPr>
          <w:bCs/>
        </w:rPr>
      </w:pPr>
      <w:r>
        <w:rPr>
          <w:bCs/>
        </w:rPr>
        <w:t>Středisko se nachází na levém břehu rybníka Hejtman v Chlumu u Třeboně.</w:t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ednostně </w:t>
      </w:r>
      <w:r>
        <w:rPr>
          <w:b/>
          <w:bCs/>
          <w:sz w:val="24"/>
          <w:szCs w:val="24"/>
        </w:rPr>
        <w:t xml:space="preserve">cykloturistika, </w:t>
      </w:r>
      <w:r>
        <w:rPr>
          <w:bCs/>
          <w:sz w:val="24"/>
          <w:szCs w:val="24"/>
        </w:rPr>
        <w:t>doplňkově</w:t>
      </w:r>
      <w:r>
        <w:rPr>
          <w:b/>
          <w:bCs/>
          <w:sz w:val="24"/>
          <w:szCs w:val="24"/>
        </w:rPr>
        <w:t xml:space="preserve"> turistika</w:t>
      </w:r>
      <w:r>
        <w:rPr>
          <w:sz w:val="24"/>
          <w:szCs w:val="24"/>
        </w:rPr>
        <w:t xml:space="preserve">. Na každý den bude pro cyklisty připravena společná trasa. Přesný popis tras obdrží účastníci na místě. Vzhledem k tomu, že cyklistický program využije cyklostezky na Rakouském území, doporučujeme uzavření individuálního cestovního pojištění. Cyklisté budou potřebovat kolo v dobrém technickém stavu. Účastníci odpovídají za bezpečnost svoji, svých dětí a užívání potřebného vybavení (přilba) a také za znalost a dodržování silničních předpisů pro cyklisty.  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tabs>
          <w:tab w:val="clear" w:pos="567"/>
          <w:tab w:val="clear" w:pos="720"/>
        </w:tabs>
        <w:jc w:val="both"/>
        <w:rPr/>
      </w:pPr>
      <w:r>
        <w:rPr/>
        <w:t xml:space="preserve">Individuální. 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Rekreační středisko disponuje různými typy ubytování. Pro naši akci máme rezervovány pokoje s vlastním sociálním zařízením. V den odjezdu 8.5.2016  je nutné ubytování uvolnit  do 10. hodin, pokud se na místě nedohodneme jinak.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íná snídaní v pátek 6. 5. 2016 v rozsahu polopenze. Společné stravování končí snídaní v neděli 8. 5. 2016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V den příjezdu bude možné si v restauraci Růženka, která je v těsné blízkosti ubytování, zakoupit večeři z vlastních zdrojů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tbl>
      <w:tblPr>
        <w:tblW w:w="9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13"/>
        <w:gridCol w:w="1288"/>
        <w:gridCol w:w="1146"/>
        <w:gridCol w:w="1289"/>
        <w:gridCol w:w="1289"/>
      </w:tblGrid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300,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000,-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sz w:val="24"/>
                <w:szCs w:val="24"/>
              </w:rPr>
              <w:t>Dítě 3 – 10 le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-</w:t>
            </w:r>
          </w:p>
        </w:tc>
      </w:tr>
      <w:tr>
        <w:trPr>
          <w:trHeight w:val="510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1 – 3 roky bez nároku na lůžko a stravu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-</w:t>
            </w:r>
          </w:p>
        </w:tc>
      </w:tr>
    </w:tbl>
    <w:p>
      <w:pPr>
        <w:pStyle w:val="Normal"/>
        <w:tabs>
          <w:tab w:val="clear" w:pos="567"/>
        </w:tabs>
        <w:jc w:val="both"/>
        <w:rPr/>
      </w:pPr>
      <w:r>
        <w:rPr/>
        <w:t xml:space="preserve">Malé děti do 1 roku, bydlící s dospělou osobou bez nároku na lůžko a stravu zdarma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A - základní účastnický poplatek;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B platí pro členy Odborového svazu pracovníků peněžnictví  pojišťovnictví (OSPP) a jejich rodinné příslušníky, kteří nejsou členy SOBSA;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C platí pro členy SOBSA, kteří nejsou členy OSPP;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D platí pro členy OSPP a současně členy  SOBSA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enství v OSPP je nutné doložit při prezenci členským průkazem nebo  potvrzením  základní odborové organizace. Snížený poplatek platí pro členy OSPP a jejich rodinné příslušníky ( manžel, manželka, dítě, pokud není výdělečně činné ).</w:t>
      </w:r>
    </w:p>
    <w:p>
      <w:pPr>
        <w:pStyle w:val="Normal"/>
        <w:tabs>
          <w:tab w:val="clear" w:pos="567"/>
        </w:tabs>
        <w:jc w:val="both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Poplatek uhraďte </w:t>
      </w:r>
      <w:r>
        <w:rPr>
          <w:sz w:val="24"/>
          <w:szCs w:val="24"/>
        </w:rPr>
        <w:t xml:space="preserve">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Třeboňsko 2016 je to </w:t>
      </w:r>
      <w:r>
        <w:rPr>
          <w:b/>
          <w:bCs/>
          <w:sz w:val="24"/>
          <w:szCs w:val="24"/>
        </w:rPr>
        <w:t>201606xx</w:t>
      </w:r>
      <w:r>
        <w:rPr>
          <w:sz w:val="24"/>
          <w:szCs w:val="24"/>
        </w:rPr>
        <w:t xml:space="preserve">  Na dalších dvou místech uveďte, za kolik osob byla platba poukázána. Např. čtyřčlenná rodina uvede 20160604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ílejte elektronickou poštou na e-mail: </w:t>
      </w:r>
      <w:hyperlink r:id="rId3">
        <w:r>
          <w:rPr>
            <w:rStyle w:val="InternetLink"/>
            <w:rFonts w:cs="Arial"/>
            <w:b/>
            <w:bCs/>
            <w:sz w:val="24"/>
            <w:szCs w:val="24"/>
          </w:rPr>
          <w:t>Iveta.Junglingova@seznam.cz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je v pondělí 25. 4. 2016.</w:t>
      </w:r>
      <w:r>
        <w:rPr/>
        <w:t xml:space="preserve">  </w:t>
      </w:r>
      <w:r>
        <w:rPr>
          <w:sz w:val="24"/>
          <w:szCs w:val="24"/>
        </w:rPr>
        <w:t xml:space="preserve">Kapacita je omezena počtem 40 míst. Proto odeslání přihlášky zbytečně neodkládejte. Pořadatelé přihlédnou k časovému pořadí došlých přihlášek. Účastníci odesláním přihlášky potvrzují, že je jim znám jejich zdravotní stav a že se akce účastní na vlastní nebezpečí a vlastní rizika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 – li vyplněny všechny požadované údaje a nebude-li startovné uhrazeno,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25. 4. 2016 lze přihlášku zrušit bez stornovacích poplatků. Vrácení poplatku je spojeno pouze s manipulačním poplatkem 30,-Kč. Při pozdějším zrušení přihlášky bude každý případ posuzován individuálně s ohledem na stornovací podmínky majitele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o příjezdu ve čtvrtek večer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ístě budou k dispozici popisy připravených tras a kopie potřebných map.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Cyklistům doporučujeme mapu číslo 161</w:t>
      </w:r>
      <w:r>
        <w:rPr>
          <w:b/>
          <w:bCs/>
          <w:sz w:val="24"/>
          <w:szCs w:val="24"/>
        </w:rPr>
        <w:t xml:space="preserve"> Třeboňsko,</w:t>
      </w:r>
      <w:r>
        <w:rPr>
          <w:sz w:val="24"/>
          <w:szCs w:val="24"/>
        </w:rPr>
        <w:t xml:space="preserve"> vydavatel Shocart – 1:60 000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ěší turisté si svůj program organizují s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Případné doplňující informace k tomuto rozpisu můžete získat u organizátorek akce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Ivety Jünglingové – tel.: 724 782 480 a Jany Puchernové – tel.:731 874 697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onex.cz/rs-lesak/rekreacni-stredisko-lesak-chlum-u-trebone" TargetMode="External"/><Relationship Id="rId3" Type="http://schemas.openxmlformats.org/officeDocument/2006/relationships/hyperlink" Target="mailto:Iveta.Junglingova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7:00Z</dcterms:created>
  <dc:creator>Iveta</dc:creator>
  <dc:description/>
  <cp:keywords/>
  <dc:language>en-US</dc:language>
  <cp:lastModifiedBy>Sobsa</cp:lastModifiedBy>
  <cp:lastPrinted>2016-03-28T11:34:00Z</cp:lastPrinted>
  <dcterms:modified xsi:type="dcterms:W3CDTF">2016-04-04T07:12:00Z</dcterms:modified>
  <cp:revision>14</cp:revision>
  <dc:subject/>
  <dc:title>rozpis Medlova 98</dc:title>
</cp:coreProperties>
</file>