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SQUASH TURNAJ se SOBSA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/>
      </w:pPr>
      <w:r>
        <w:rPr>
          <w:b/>
          <w:bCs/>
          <w:szCs w:val="22"/>
        </w:rPr>
        <w:t>Turnaj jednotlivců ve squashi – 4. roční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054"/>
      </w:tblGrid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atel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lek organizátorů bankovních sportovních akcí (SOBSA).</w:t>
            </w:r>
          </w:p>
        </w:tc>
      </w:tr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ditel turnaj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 Němec</w:t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 1. 4. 2016, od 17:30 do 20:30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uashBowling Centrum</w:t>
            </w:r>
            <w:r>
              <w:rPr>
                <w:sz w:val="22"/>
                <w:szCs w:val="22"/>
              </w:rPr>
              <w:t>, K Horkám 2284/1, Praha 4 – Chodov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Viz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sbcentrum.cz</w:t>
              </w:r>
            </w:hyperlink>
            <w:r>
              <w:rPr>
                <w:sz w:val="22"/>
                <w:szCs w:val="22"/>
              </w:rPr>
              <w:t xml:space="preserve"> Tel.:  272 92 44 92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dispozici bude </w:t>
            </w:r>
            <w:r>
              <w:rPr>
                <w:b/>
                <w:sz w:val="22"/>
                <w:szCs w:val="22"/>
              </w:rPr>
              <w:t>6 kurtů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 areálu se nekouří. Vstup zvířatům není povolen. </w:t>
            </w:r>
          </w:p>
        </w:tc>
      </w:tr>
      <w:tr>
        <w:trPr>
          <w:trHeight w:val="61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ci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reační hráči, přednostně zaměstnanci peněžní instituce, není však podmínkou. </w:t>
            </w:r>
          </w:p>
        </w:tc>
      </w:tr>
      <w:tr>
        <w:trPr>
          <w:trHeight w:val="653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120" w:after="0"/>
              <w:ind w:left="340" w:hanging="17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už jsem to hrál víc jak 10x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  <w:tab w:val="left" w:pos="4536" w:leader="none"/>
              </w:tabs>
              <w:spacing w:before="120" w:after="0"/>
              <w:ind w:left="340" w:hanging="1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se squashem začínám“</w:t>
            </w:r>
          </w:p>
        </w:tc>
      </w:tr>
      <w:tr>
        <w:trPr>
          <w:trHeight w:val="51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systé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áme hru ve skupinách a dále vylučovacím pavoukem. Systém bude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řesněn podle počtu přihlášek. Zásadou je, aby si všichni dostatečně zahráli.</w:t>
            </w:r>
          </w:p>
        </w:tc>
      </w:tr>
      <w:tr>
        <w:trPr/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řád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platných pravidel squashe. Detailní znalost není podmínkou, v případě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řeby budou účastníci poučeni na místě.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čí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Hráči se sami </w:t>
            </w:r>
            <w:r>
              <w:rPr>
                <w:b/>
                <w:sz w:val="22"/>
                <w:szCs w:val="22"/>
              </w:rPr>
              <w:t>dohodno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4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.podmín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Nutnost </w:t>
            </w:r>
            <w:r>
              <w:rPr>
                <w:b/>
                <w:sz w:val="22"/>
                <w:szCs w:val="22"/>
              </w:rPr>
              <w:t>vlastních</w:t>
            </w:r>
            <w:r>
              <w:rPr>
                <w:sz w:val="22"/>
                <w:szCs w:val="22"/>
              </w:rPr>
              <w:t xml:space="preserve"> raket i míčků. Volba míčku záleží na domluvě hráčů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ety a míčky se dají zapůjčit případně zakoupit přímo na místě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vhodné při zápasech používat ochranné brýle. Samozřejmostí by měla být </w:t>
            </w:r>
            <w:r>
              <w:rPr>
                <w:b/>
                <w:sz w:val="22"/>
                <w:szCs w:val="22"/>
              </w:rPr>
              <w:t>vhodná obuv</w:t>
            </w:r>
            <w:r>
              <w:rPr>
                <w:sz w:val="22"/>
                <w:szCs w:val="22"/>
              </w:rPr>
              <w:t xml:space="preserve"> nezanechávající černé stopy. 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ind w:left="2205" w:hanging="2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é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100 Kč</w:t>
            </w:r>
            <w:r>
              <w:rPr>
                <w:sz w:val="22"/>
                <w:szCs w:val="22"/>
              </w:rPr>
              <w:t xml:space="preserve"> /účastník, vybírá se v hotovosti na místě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atí pro všechny kategorie.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Odborového svazu PP s potvrzením o členství startovné neplatí.</w:t>
            </w:r>
          </w:p>
        </w:tc>
      </w:tr>
      <w:tr>
        <w:trPr>
          <w:trHeight w:val="1306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5" w:hanging="2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erstvení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vlastních zásob, pořadatel nezajišťuje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Je k dispozici restaurace přímo ve sportovním centru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skončení sportovní části se zájemci přesunou do restaurace, kde budou moci vše pořádně rozebrat a třeba i spravit chuť.:)</w:t>
            </w:r>
          </w:p>
        </w:tc>
      </w:tr>
      <w:tr>
        <w:trPr>
          <w:trHeight w:val="3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ítězové v každé kategorii obdrží drobné ceny.</w:t>
            </w:r>
          </w:p>
        </w:tc>
      </w:tr>
      <w:tr>
        <w:trPr>
          <w:trHeight w:val="105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em – parkování přímo na místě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MHD ze stanice Opatov (metro C) a dále autobusy číslo: 122, 154, 177, 181 do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ávky Donovalská. 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lužb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řadatel nezajišťuje, účastníci sportují na vlastní riziko.</w:t>
            </w:r>
          </w:p>
        </w:tc>
      </w:tr>
      <w:tr>
        <w:trPr>
          <w:trHeight w:val="182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hláš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hlášku na předepsaném formuláři (viz příloha) zašlete </w:t>
            </w:r>
            <w:r>
              <w:rPr>
                <w:b/>
                <w:sz w:val="22"/>
                <w:szCs w:val="22"/>
              </w:rPr>
              <w:t xml:space="preserve">nejpozději do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ondělí 28. 3. 2016</w:t>
            </w:r>
            <w:r>
              <w:rPr>
                <w:sz w:val="22"/>
                <w:szCs w:val="22"/>
              </w:rPr>
              <w:t xml:space="preserve"> mailem na adresu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nemec_jan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seznam.cz</w:t>
              </w:r>
            </w:hyperlink>
            <w:r>
              <w:rPr>
                <w:sz w:val="22"/>
                <w:szCs w:val="22"/>
              </w:rPr>
              <w:t xml:space="preserve">. Pořadatel si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razuje právo ukončit příjem přihlášek i před tímto termínem, pokud počet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šlých přihlášek dosáhne maximálně únosného počtu (24 účastníků). Pro příp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žší informace a dotazy uvádíme kontaktní tel: 602 369 004.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ord1">
    <w:name w:val="chord1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centrum.cz/" TargetMode="External"/><Relationship Id="rId4" Type="http://schemas.openxmlformats.org/officeDocument/2006/relationships/hyperlink" Target="mailto:nemec_ja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1:00Z</dcterms:created>
  <dc:creator>SOBSA</dc:creator>
  <dc:description/>
  <cp:keywords/>
  <dc:language>en-US</dc:language>
  <cp:lastModifiedBy>Sobsa</cp:lastModifiedBy>
  <cp:lastPrinted>2013-03-23T14:18:00Z</cp:lastPrinted>
  <dcterms:modified xsi:type="dcterms:W3CDTF">2016-03-04T07:54:00Z</dcterms:modified>
  <cp:revision>4</cp:revision>
  <dc:subject/>
  <dc:title>NÁVRH</dc:title>
</cp:coreProperties>
</file>