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/>
      </w:pPr>
      <w:r>
        <w:rPr>
          <w:rFonts w:cs="Arial"/>
        </w:rPr>
        <w:t>pořádaného v rámci akcí DNY ORIENTACE V PŘÍRODĚ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OPLANSKÁ ŠKOLIČKA ORIENTACE V PŘÍRODĚ 2016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Obec Oplany, hasiči Oplany a </w:t>
      </w:r>
      <w:r>
        <w:rPr>
          <w:color w:val="000000"/>
          <w:sz w:val="22"/>
          <w:szCs w:val="22"/>
        </w:rPr>
        <w:t>oddíl orientačního běhu SOBS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ost z obce Oplany a okolních obcí. Sportovní akce je organizována jako otevřená, tj. mohou se jí zúčastnit i ostatní zájemci. Akce je vhodná pro úplné začátečníky i pro zkušené orientační běžce. Rodiny s dětmi vítány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Sobota 28. květn</w:t>
      </w:r>
      <w:r>
        <w:rPr>
          <w:rFonts w:cs="Arial"/>
          <w:sz w:val="22"/>
          <w:szCs w:val="22"/>
        </w:rPr>
        <w:t xml:space="preserve">a 2016 - start prvního závodníka v 10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Shromaždiště a prezence závodu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Konojedy-Klíče, 200 metrů od zastávky autobusu, od 9.30 hodin. Při prezenci budou vydávány startovní průkazy </w:t>
      </w:r>
      <w:r>
        <w:rPr>
          <w:rFonts w:cs="TimesNewRomanPSMT" w:ascii="TimesNewRomanPSMT" w:hAnsi="TimesNewRomanPSMT"/>
          <w:b/>
          <w:sz w:val="22"/>
          <w:szCs w:val="22"/>
        </w:rPr>
        <w:t>i mapy</w:t>
      </w:r>
      <w:r>
        <w:rPr>
          <w:rFonts w:cs="TimesNewRomanPSMT" w:ascii="TimesNewRomanPSMT" w:hAnsi="TimesNewRomanPSMT"/>
          <w:sz w:val="22"/>
          <w:szCs w:val="22"/>
        </w:rPr>
        <w:t xml:space="preserve">. Závodníci si sami odeberou slovní popisy kontrol odpovídající jejich trati. </w:t>
        <w:br/>
        <w:t xml:space="preserve">Na shromaždišti budou k dispozici metodické pomůcky pro začátečníky. Budou přítomni i poradci, na které se bude možno obrátit o radu. </w:t>
      </w:r>
      <w:r>
        <w:rPr>
          <w:sz w:val="22"/>
          <w:szCs w:val="22"/>
        </w:rPr>
        <w:t>Poradci budou označeni jmenovkou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 xml:space="preserve">Doprava: </w:t>
      </w:r>
    </w:p>
    <w:p>
      <w:pPr>
        <w:pStyle w:val="BodyText2"/>
        <w:jc w:val="left"/>
        <w:rPr>
          <w:szCs w:val="24"/>
        </w:rPr>
      </w:pPr>
      <w:r>
        <w:rPr>
          <w:rFonts w:cs="Arial"/>
          <w:sz w:val="22"/>
          <w:szCs w:val="22"/>
        </w:rPr>
        <w:t>Individuální. Ve směru od Prahy lze cestovat autobusy 387 nebo 381 s přestupem v Kostelci nad Černými Lesy na bus 404, který odjíždí do Oplan v 9:50. Zastávka Konojedy Klíče je na zna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KRÁTKÁ TRAŤ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Délka trati asi 2500 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TŘEDNÍ TRAŤ – </w:t>
      </w:r>
      <w:r>
        <w:rPr>
          <w:rFonts w:cs="Arial"/>
          <w:sz w:val="22"/>
          <w:szCs w:val="22"/>
        </w:rPr>
        <w:t>určena rekreačním sportovcům, kteří již získali zkušenosti s orientací v mapě. Oproti krátké trati je orientačně výrazně náročnější. Délka trati je asi 3500 m. Startují jednotlivci i vícečlenné skupink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LOUHÁ TRAŤ - </w:t>
      </w:r>
      <w:r>
        <w:rPr>
          <w:rFonts w:cs="Arial"/>
          <w:sz w:val="22"/>
          <w:szCs w:val="22"/>
        </w:rPr>
        <w:t>trať pro sportovce, kteří se již dobře orientují a mají dobrou kondici. Startují jednotlivci nebo dvojice. Délka trati je asi 4500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áděné délky tratí odpovídají vzdálenostem mezi kontrolami, měřenými vzdušnou čarou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šechny tratě jsou také s měřením času. S výjimkou KRÁTKÉ TRATI budou výsledné časy přepočítány věkovým koeficientem, který upraví čas běhu s ohledem na věk závodníků, počínaje ročníkem narození 1986. Ve skupince se bere v úvahu věk nej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NA DLOUHÉ TRATI připočítává 20 minut, NA STŘEDNÍ TRATI 10 minut, NA KRÁTKÉ TRATI 5 minut a závodník není diskvalifiková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Poznámka pro začátečníky: V okolí stojanů budou rozsypány malé lístečky se stejným číslem, jako je na stojanu (s číslem kontroly). Je to preventivní opatření, kdyby nějaká zlá osoba stojan těsně před závodem odnesla. V tom případě by závodník nemohl označit do startovního průkazu, že kontrolu našel. Na důkaz toho, že byl na místě kontroly, přinese do cíle jeden lísteček s číslem této kontroly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rt: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Startovní listina nebude předem vydána. Čas startu zapíší pořadatelé každému do jeho startovního průkazu podle pořadí, jak se dostaví ke startu. </w:t>
      </w:r>
      <w:r>
        <w:rPr>
          <w:b/>
          <w:sz w:val="22"/>
          <w:szCs w:val="22"/>
        </w:rPr>
        <w:t>ŠKOLIČKA</w:t>
      </w:r>
      <w:r>
        <w:rPr>
          <w:sz w:val="22"/>
          <w:szCs w:val="22"/>
        </w:rPr>
        <w:t xml:space="preserve"> se liší od </w:t>
      </w:r>
      <w:r>
        <w:rPr>
          <w:b/>
          <w:sz w:val="22"/>
          <w:szCs w:val="22"/>
        </w:rPr>
        <w:t>BLOUDIČKY</w:t>
      </w:r>
      <w:r>
        <w:rPr>
          <w:sz w:val="22"/>
          <w:szCs w:val="22"/>
        </w:rPr>
        <w:t xml:space="preserve"> tím, že všichni závodníci obdrží mapu již při prezenci. Mohou využít metodické pomůcky i rady poradců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ické ražení kleštičkami do papírových startovních průkazů.</w:t>
      </w:r>
    </w:p>
    <w:tbl>
      <w:tblPr>
        <w:tblW w:w="8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2251"/>
      </w:tblGrid>
      <w:tr>
        <w:trPr>
          <w:trHeight w:val="572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tartovné pro přihlášené předem</w:t>
              <w:br/>
            </w: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nejpozději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do neděle 22. květ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tká tra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a dlouhá trať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né se platí za mapu, dvou a vícečlenná skupina platí stejně, jako jednotliv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0 K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20 Kč</w:t>
            </w:r>
          </w:p>
        </w:tc>
      </w:tr>
    </w:tbl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lášky na místě za dvojnásobné startovné.</w:t>
      </w:r>
    </w:p>
    <w:p>
      <w:pPr>
        <w:pStyle w:val="Normal"/>
        <w:tabs>
          <w:tab w:val="clear" w:pos="567"/>
        </w:tabs>
        <w:rPr/>
      </w:pPr>
      <w:r>
        <w:rPr>
          <w:b/>
          <w:sz w:val="22"/>
          <w:szCs w:val="22"/>
        </w:rPr>
        <w:t>Startovné se hradí při prezenc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Závodníci z Oplan a organizátoři startují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zdálenosti: 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hromaždiště – start asi 50 m, cíl – shromaždiště asi 100 m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én: 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  <w:t>Zvlněný terén s poměrně hustou sítí komunikací. Místy ostružinový podrost, doporučujeme dlouhé kalhoty. Les je ohraničený polem a silnicí.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V Kukli, stav jaro 2016 – pro střední a dlouhou trať v měřítku 1:7 500, pro krátkou trať 1:5 000, vzdálenost vrstevnic 5 m. Formát A4, nebude vodovzdorně upravená, doporučujeme vlastní průhledné desky. </w:t>
      </w:r>
      <w:r>
        <w:rPr>
          <w:rFonts w:cs="TimesNewRomanPSMT" w:ascii="TimesNewRomanPSMT" w:hAnsi="TimesNewRomanPSMT"/>
          <w:b/>
          <w:sz w:val="22"/>
          <w:szCs w:val="22"/>
        </w:rPr>
        <w:t>Vícečlenná skupina si bere jen jednu mapu! Pokud má vícečlenná skupina zájem o více než jednu, uvede to v přihlášce a uhradí startovné podle počtu odebraných map.</w:t>
      </w:r>
    </w:p>
    <w:p>
      <w:pPr>
        <w:pStyle w:val="Zkladntext2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</w:t>
      </w:r>
      <w:hyperlink r:id="rId2">
        <w:r>
          <w:rPr>
            <w:rStyle w:val="InternetLink"/>
            <w:rFonts w:cs="Arial"/>
            <w:sz w:val="22"/>
            <w:szCs w:val="22"/>
          </w:rPr>
          <w:t>rudolf.vaigl@gmail.com</w:t>
        </w:r>
      </w:hyperlink>
      <w:r>
        <w:rPr>
          <w:rFonts w:cs="Arial"/>
          <w:sz w:val="22"/>
          <w:szCs w:val="22"/>
        </w:rPr>
        <w:t xml:space="preserve">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neděli 22. května 2016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V přihlášce uveďte jméno a příjmení, věk, kterého jste letos dosáhli nebo dosáhnete do konce roku a obec, kde bydlíte. </w:t>
      </w:r>
      <w:r>
        <w:rPr>
          <w:sz w:val="22"/>
          <w:szCs w:val="22"/>
        </w:rPr>
        <w:t xml:space="preserve">Odesláním přihlášky bere přihlášený na vědomí, že náročnost výkonu (běhu nebo chůze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sledk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Výsledky nebudou vyhlašovány, obdrží je účastníci na svoji e-mailovou adresu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keta: 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V cíli budou připraveny anketní lístky, na nichž uvedou závodníci kontrolu, která se jim nejvíce líbila i tu, která byla nejvíce „schovaná“. Po skončení závodu, </w:t>
      </w:r>
      <w:r>
        <w:rPr>
          <w:b/>
          <w:sz w:val="22"/>
          <w:szCs w:val="22"/>
        </w:rPr>
        <w:t>přibližně</w:t>
      </w:r>
      <w:r>
        <w:rPr>
          <w:sz w:val="22"/>
          <w:szCs w:val="22"/>
        </w:rPr>
        <w:t xml:space="preserve"> ve 12.30 hodin, bude v místě prezence vylosováno 10 anketních lístků. Vylosovaní závodníci obdrží drobné ceny, některé z nich velmi kuriozní, které věnovaly známé osobnosti (např. Václav Klaus, Jan Stráský, Zdeněk Svěrák, Jan Burian-ředitel ND, a další!). Nenechte si ujít. </w:t>
      </w:r>
      <w:r>
        <w:rPr>
          <w:b/>
          <w:sz w:val="22"/>
          <w:szCs w:val="22"/>
        </w:rPr>
        <w:t>Neodjíždějte před losováním!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Mobilní WC a voda na mytí na shromaždišti tentokrát k dispozici nebude, voda na pití a malé občerstvení v cíli ano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alší informace o akci si můžete vyžádat u Rudolfa Vaigla, SOBSA, nejlépe e-mail: rudolf.vaigl@gmail.com, mobil 604 151 789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ředseda organizačního výboru:</w:t>
      </w:r>
      <w:r>
        <w:rPr>
          <w:rFonts w:cs="Arial"/>
          <w:sz w:val="22"/>
          <w:szCs w:val="22"/>
        </w:rPr>
        <w:t xml:space="preserve"> Robert Bárt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 xml:space="preserve">Místopředseda organizačního výboru: </w:t>
      </w:r>
      <w:r>
        <w:rPr>
          <w:rFonts w:cs="Arial"/>
          <w:sz w:val="22"/>
          <w:szCs w:val="22"/>
        </w:rPr>
        <w:t>Martin Srba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Ředitel závodu a stavitel tratí:</w:t>
      </w:r>
      <w:r>
        <w:rPr>
          <w:rFonts w:cs="Arial"/>
          <w:sz w:val="22"/>
          <w:szCs w:val="22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Hlavní rozhodčí</w:t>
      </w:r>
      <w:r>
        <w:rPr>
          <w:rFonts w:cs="Arial"/>
          <w:sz w:val="22"/>
          <w:szCs w:val="22"/>
        </w:rPr>
        <w:t>: Jan Sládek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ezence</w:t>
      </w:r>
      <w:r>
        <w:rPr>
          <w:rFonts w:cs="Arial"/>
          <w:sz w:val="22"/>
          <w:szCs w:val="22"/>
        </w:rPr>
        <w:t>: Zuzana Vaiglová, Lucie Křivánková, Jára Sladkovský, Vojta Kolenčík, Ondřej Švor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tart:</w:t>
      </w:r>
      <w:r>
        <w:rPr>
          <w:rFonts w:cs="Arial"/>
          <w:sz w:val="22"/>
          <w:szCs w:val="22"/>
        </w:rPr>
        <w:t xml:space="preserve"> Magdalena Choutková, Jan Randík, Karel Setničk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Cíl:</w:t>
      </w:r>
      <w:r>
        <w:rPr>
          <w:rFonts w:cs="Arial"/>
          <w:sz w:val="22"/>
          <w:szCs w:val="22"/>
        </w:rPr>
        <w:t xml:space="preserve"> Rudolf Vaigl, Markéta Janderová, Věra Šafrová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oradci</w:t>
      </w:r>
      <w:r>
        <w:rPr>
          <w:rFonts w:cs="Arial"/>
          <w:sz w:val="22"/>
          <w:szCs w:val="22"/>
        </w:rPr>
        <w:t>: Jan Němec, Ivana Sládková, Helena Sládková, Jiří a Viktor Pláničkovi, Tomáš a Markéta Janderovi, Jaromír a Helena Sladkovští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Dispečeři na parkovišti:</w:t>
      </w:r>
      <w:r>
        <w:rPr>
          <w:rFonts w:cs="Arial"/>
          <w:sz w:val="22"/>
          <w:szCs w:val="22"/>
        </w:rPr>
        <w:t xml:space="preserve"> Ondřej Janeček ml. a st., Jiří Janeč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Realizační tým:</w:t>
      </w:r>
      <w:r>
        <w:rPr>
          <w:rFonts w:cs="Arial"/>
          <w:sz w:val="22"/>
          <w:szCs w:val="22"/>
        </w:rPr>
        <w:t xml:space="preserve"> Ondřej Ottomanský, Martin Šebesta, Antonín Cvrček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vaig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5:00Z</dcterms:created>
  <dc:creator>neznámý</dc:creator>
  <dc:description/>
  <cp:keywords/>
  <dc:language>en-US</dc:language>
  <cp:lastModifiedBy>Sobsa</cp:lastModifiedBy>
  <cp:lastPrinted>2016-03-30T14:16:00Z</cp:lastPrinted>
  <dcterms:modified xsi:type="dcterms:W3CDTF">2016-04-08T11:34:00Z</dcterms:modified>
  <cp:revision>7</cp:revision>
  <dc:subject/>
  <dc:title>rozpis Medlova 98</dc:title>
</cp:coreProperties>
</file>