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Okolím Děčínského Sněžníku na kole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OBSA - Spolek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ín: 22. - 25. 9. 2016.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íjezd účastníků ve čtvrtek 22. 9. 2016 (ubytování po 14. hodině).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konání:</w:t>
      </w:r>
    </w:p>
    <w:p>
      <w:pPr>
        <w:pStyle w:val="Zkladntext21"/>
        <w:jc w:val="both"/>
        <w:rPr>
          <w:bCs/>
        </w:rPr>
      </w:pPr>
      <w:r>
        <w:rPr>
          <w:b/>
          <w:bCs/>
        </w:rPr>
        <w:t>Hotel Sněžník v obci Sněžník u Děčína. Přímo nad obcí se tyčí naše největší stolová hora Děčínský Sněžník (723m) s kamennou rozhlednou z roku 1863</w:t>
      </w:r>
      <w:r>
        <w:rPr>
          <w:bCs/>
        </w:rPr>
        <w:t>.</w:t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ortovní aktiv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ostně </w:t>
      </w:r>
      <w:r>
        <w:rPr>
          <w:b/>
          <w:bCs/>
          <w:sz w:val="24"/>
          <w:szCs w:val="24"/>
        </w:rPr>
        <w:t xml:space="preserve">cykloturistika, </w:t>
      </w:r>
      <w:r>
        <w:rPr>
          <w:bCs/>
          <w:sz w:val="24"/>
          <w:szCs w:val="24"/>
        </w:rPr>
        <w:t>doplňkově</w:t>
      </w:r>
      <w:r>
        <w:rPr>
          <w:b/>
          <w:bCs/>
          <w:sz w:val="24"/>
          <w:szCs w:val="24"/>
        </w:rPr>
        <w:t xml:space="preserve"> turistika</w:t>
      </w:r>
      <w:r>
        <w:rPr>
          <w:sz w:val="24"/>
          <w:szCs w:val="24"/>
        </w:rPr>
        <w:t xml:space="preserve">. Na každý den bude pro cyklisty připravena společná trasa. Přesný popis tras včetně barevných kopií map obdrží účastníci na mís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cyklistický program využije cyklostezky i na území Saského Švýcarska, doporučujeme uzavření individuálního cestovního pojištění u pojišťovny VITALITAS.</w:t>
      </w:r>
    </w:p>
    <w:p>
      <w:pPr>
        <w:pStyle w:val="Normal"/>
        <w:jc w:val="both"/>
        <w:rPr/>
      </w:pPr>
      <w:r>
        <w:rPr>
          <w:sz w:val="24"/>
          <w:szCs w:val="24"/>
        </w:rPr>
        <w:t>Těšit se můžete na zajímavá místa v kopcovité krajině na obou stranách hranice. V rámci společných výletů navštívíme například Tiské stěny, Rájecké rašeliniště, Vlčí jezírko, nejvyšší vrchol Saského Švýcarska 560 m vysoký Grosser Zschirnstein a nad lázeňským městečkem Kurort Rathen úchvatný skalní most Bastei. Prohlídka této dominanty Saského Švýcarska je možná jen pěšky a to cca 3km okruhem. Pro abslvování této pěší „procházky“ využijeme přívoz přes Labe. Vezměte si pro tuto aktivitu cca 5EUR (přívoz cca 2EUR a vstup na skalní hrádek u Basteinu  také cca  2EUR, vstupné na skalní most se neplatí).  Další EUR nebudou nezbytně nu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klisté budou potřebovat kolo v dobrém technickém stavu. Účastníci odpovídají za bezpečnost svoji, svých dětí a užívání potřebného vybavení (přilba) a také za znalost a dodržování silničních předpisů pro cyklisty. Organizátoři neodpovídají za škody způsobené účastníky ani za škody způsobené účastníkům akce.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tabs>
          <w:tab w:val="clear" w:pos="567"/>
          <w:tab w:val="clear" w:pos="720"/>
        </w:tabs>
        <w:jc w:val="both"/>
        <w:rPr/>
      </w:pPr>
      <w:r>
        <w:rPr/>
        <w:t xml:space="preserve">Do místa konání akce Individuální. 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tel Sněžník. </w:t>
      </w:r>
      <w:hyperlink r:id="rId2">
        <w:r>
          <w:rPr>
            <w:rStyle w:val="InternetLink"/>
            <w:rFonts w:cs="Arial"/>
            <w:sz w:val="24"/>
            <w:szCs w:val="24"/>
          </w:rPr>
          <w:t>www.hotelsneznik.cz</w:t>
        </w:r>
      </w:hyperlink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Ubytování v hotelu v den příjezdu 22. 9. 2016 bude možné od 14 hodin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den odjezdu 25. 9. 2016 je nutné ubytování uvolnit do 10 hodin, pokud se na místě nedohodneme jinak.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zsahu polopenze (snídaně formou bufetu, večeře jednotná - polévka, hlavní jídlo, moučník).  Společné stravování začíná ve čtvrtek večeří, která bude vydávána od 18,00 do 20 hodin. Společné stravování končí snídaní v neděli 25. 9. 2016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tbl>
      <w:tblPr>
        <w:tblW w:w="9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16"/>
        <w:gridCol w:w="1289"/>
        <w:gridCol w:w="1147"/>
        <w:gridCol w:w="1290"/>
        <w:gridCol w:w="1290"/>
      </w:tblGrid>
      <w:tr>
        <w:trPr>
          <w:trHeight w:val="49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90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-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/>
            </w:pPr>
            <w:r>
              <w:rPr>
                <w:sz w:val="24"/>
                <w:szCs w:val="24"/>
              </w:rPr>
              <w:t>Dítě 2 – 12 le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95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</w:tc>
      </w:tr>
    </w:tbl>
    <w:p>
      <w:pPr>
        <w:pStyle w:val="Normal"/>
        <w:tabs>
          <w:tab w:val="clear" w:pos="567"/>
        </w:tabs>
        <w:jc w:val="both"/>
        <w:rPr/>
      </w:pPr>
      <w:r>
        <w:rPr/>
        <w:t>Děti do 2let bez nároku na lůžko a stravu mají pobyt zdarma.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A - základní účastnický poplatek;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B platí pro členy Odborového svazu pracovníků peněžnictví  pojišťovnictví (OSPP) a jejich rodinné příslušníky, kteří nejsou členy SOBSA;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C platí pro členy SOBSA, kteří nejsou členy OSPP;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sz w:val="24"/>
          <w:szCs w:val="24"/>
          <w:u w:val="single"/>
        </w:rPr>
        <w:t>Sloupec D platí pro členy OSPP a současně členy  SOBSA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enství v OSPP je nutné doložit při prezenci členským průkazem nebo  potvrzením  základní odborové organizace. Snížený poplatek platí pro členy OSPP a jejich rodinné příslušníky ( manžel, manželka, dítě, pokud není výdělečně činné ).</w:t>
      </w:r>
    </w:p>
    <w:p>
      <w:pPr>
        <w:pStyle w:val="Normal"/>
        <w:tabs>
          <w:tab w:val="clear" w:pos="567"/>
        </w:tabs>
        <w:jc w:val="both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Poplatek uhraďte </w:t>
      </w:r>
      <w:r>
        <w:rPr>
          <w:sz w:val="24"/>
          <w:szCs w:val="24"/>
        </w:rPr>
        <w:t xml:space="preserve">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Děčínský Sněžník je to </w:t>
      </w:r>
      <w:r>
        <w:rPr>
          <w:b/>
          <w:bCs/>
          <w:sz w:val="24"/>
          <w:szCs w:val="24"/>
        </w:rPr>
        <w:t>201613xx</w:t>
      </w:r>
      <w:r>
        <w:rPr>
          <w:sz w:val="24"/>
          <w:szCs w:val="24"/>
        </w:rPr>
        <w:t xml:space="preserve">  Na dalších dvou místech uveďte, za kolik osob byla platba poukázána. Např. čtyřčlenná rodina uvede 20161304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ílejte elektronickou poštou na e-mail: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Iveta.Junglingova@seznam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závěrka přihlášek je v pondělí 28. 8. 2016.</w:t>
      </w:r>
      <w:r>
        <w:rPr/>
        <w:t xml:space="preserve"> </w:t>
      </w:r>
      <w:r>
        <w:rPr>
          <w:sz w:val="24"/>
          <w:szCs w:val="24"/>
        </w:rPr>
        <w:t xml:space="preserve">Kapacita je omezena počtem 40 míst. Proto odeslání přihlášky zbytečně neodkládejte. Pořadatelé přihlédnou k časovému pořadí došlých přihlášek. Účastníci odesláním přihlášky potvrzují, že je jim znám jejich zdravotní stav a že se akce účastní na vlastní nebezpečí a vlastní rizika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 – li vyplněny všechny požadované údaje a nebude-li startovné uhrazeno,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28. 8. 2016 lze přihlášku zrušit bez stornovacích poplatků. Vrácení poplatku je spojeno pouze s manipulačním poplatkem 30,-Kč. Při pozdějším zrušení přihlášky bude každý případ posuzován individuálně s ohledem na stornovací podmínky majitele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řípadné změny v období 29. 8. - 18. 9. 2016 hlaste prosím Janě Puchernové – tel: 731 874 697 případně e-mailem: </w:t>
      </w:r>
      <w:hyperlink r:id="rId4">
        <w:r>
          <w:rPr>
            <w:rStyle w:val="InternetLink"/>
            <w:bCs/>
            <w:i/>
            <w:iCs/>
            <w:sz w:val="24"/>
            <w:szCs w:val="24"/>
          </w:rPr>
          <w:t>janapuchernova@seznam.cz</w:t>
        </w:r>
      </w:hyperlink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obdržíte po příjezdu ve čtvrtek večer.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Na místě budou k dispozici barevné kopie potřebných map.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Cyklistům doporučujeme</w:t>
      </w:r>
      <w:r>
        <w:rPr>
          <w:b/>
          <w:bCs/>
          <w:sz w:val="24"/>
          <w:szCs w:val="24"/>
        </w:rPr>
        <w:t xml:space="preserve"> mapu: CHKO Labské Pískovce NP České Švýcarsko </w:t>
        <w:br/>
        <w:t>1 : 25000, vydavatel Geodézie On Line.</w:t>
      </w:r>
      <w:r>
        <w:rPr>
          <w:sz w:val="24"/>
          <w:szCs w:val="24"/>
        </w:rPr>
        <w:t xml:space="preserve"> Mapa je vhodná i pro turistiku. Pěší turisté si svůj program organizují s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padné doplňující informace k tomuto rozpisu můžete získat Ivety Jünglingové – tel.: 724 782 480 nebo Jany Puchernové – tel.: 731 874 697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neznik.cz/" TargetMode="External"/><Relationship Id="rId3" Type="http://schemas.openxmlformats.org/officeDocument/2006/relationships/hyperlink" Target="mailto:Iveta.Junglingova@seznam.cz" TargetMode="External"/><Relationship Id="rId4" Type="http://schemas.openxmlformats.org/officeDocument/2006/relationships/hyperlink" Target="mailto:janapuchernova@seznam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28:00Z</dcterms:created>
  <dc:creator>Iveta</dc:creator>
  <dc:description/>
  <dc:language>en-US</dc:language>
  <cp:lastModifiedBy>Sobsa</cp:lastModifiedBy>
  <cp:lastPrinted>2016-07-25T15:09:00Z</cp:lastPrinted>
  <dcterms:modified xsi:type="dcterms:W3CDTF">2016-08-08T16:28:00Z</dcterms:modified>
  <cp:revision>2</cp:revision>
  <dc:subject/>
  <dc:title>rozpis Medlova 98</dc:title>
</cp:coreProperties>
</file>