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Vysočinou na běžkách 2016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SOBSA - Spolek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Příznivci SOBSA, jejich rodinní příslušníci, sportovci i nesportovci. Vítáni jsou i ostatní účastní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  <w:bCs/>
        </w:rPr>
        <w:t>12. únor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  <w:bCs/>
        </w:rPr>
        <w:t>14. úno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16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 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ytování je možné v pátek po 13. hodině. Sportovní akce končí snídaní v neděli 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14. únor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krásném prostředí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uristika na běžkách. Běžecké tratě začínají u penzionu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pro středně a méně náročné lyžaře – známá sjezdovka na Harusově kopci nedaleko Nového Města na Morav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>
          <w:b/>
          <w:b/>
          <w:bCs/>
          <w:i/>
          <w:i/>
          <w:iCs/>
          <w:u w:val="single"/>
        </w:rPr>
      </w:pPr>
      <w:r>
        <w:rPr/>
        <w:t>Sauna (za úhradu), masáže (za úhradu), kulečník (za úhradu), šipky (za úhradu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vou až pětilůžkové pokoj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</w:rPr>
        <w:t>Pokoje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hotelov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vlastní sociální zařízení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koje 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turistick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společné sociální zařízení</w:t>
      </w:r>
      <w:r>
        <w:rPr>
          <w:rFonts w:cs="Tahoma" w:ascii="Tahoma" w:hAnsi="Tahoma"/>
        </w:rPr>
        <w:t xml:space="preserve"> na patř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 xml:space="preserve">Ubytování </w:t>
      </w:r>
      <w:r>
        <w:rPr>
          <w:rFonts w:cs="Tahoma" w:ascii="Tahoma" w:hAnsi="Tahoma"/>
          <w:b/>
        </w:rPr>
        <w:t>se psem je povoleno v turistické části</w:t>
      </w:r>
      <w:r>
        <w:rPr>
          <w:rFonts w:cs="Tahoma" w:ascii="Tahoma" w:hAnsi="Tahoma"/>
        </w:rPr>
        <w:t xml:space="preserve"> penzionu. Poplatek za psa (50,- Kč/den) si hradí každý z účastníků sám v recepci penzionu. Ubytování se psem uveďte do poznámky v přihlášc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.</w:t>
      </w:r>
    </w:p>
    <w:p>
      <w:pPr>
        <w:pStyle w:val="BodyText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 xml:space="preserve">večeří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 xml:space="preserve"> pátek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átek bude vydávána večeře od 18 do 21 hodin. 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54"/>
        <w:gridCol w:w="1220"/>
        <w:gridCol w:w="1260"/>
        <w:gridCol w:w="1371"/>
        <w:gridCol w:w="132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>Děti do 12 let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1" w:name="OLE_LINK1"/>
            <w:r>
              <w:rPr>
                <w:rFonts w:cs="Tahoma" w:ascii="Tahoma" w:hAnsi="Tahoma"/>
                <w:b/>
              </w:rPr>
              <w:t>Kč/os.</w:t>
            </w:r>
            <w:bookmarkEnd w:id="1"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*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popla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lenové SOBSA, kteří nejsou v odborech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Členové OSPP**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členové SOBS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6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7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OSPP a zároveň členové SOBS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6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60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* </w:t>
      </w:r>
      <w:r>
        <w:rPr>
          <w:rFonts w:cs="Tahoma" w:ascii="Tahoma" w:hAnsi="Tahoma"/>
          <w:b/>
          <w:bCs/>
          <w:sz w:val="20"/>
        </w:rPr>
        <w:t>Za dítě do 12 let se považuje takové, které nedosáhne v průběhu akce dvanáctých narozenin. 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* Členové odborů OSPP (Odborový svaz pracovníků peněžnictví a pojišťovnictví) musejí na místě prokázat své členství průkazem člena nebo potvrzením ZO OS. Příspěvek se týká i manžela (-ky), dále dětí, pokud nejsou výdělečně činn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Ještě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</w:rPr>
        <w:t>před odesláním přihlášky a účastnického poplatku</w:t>
      </w: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 kontaktujte, prosím, vedoucí akce Janu Samkovou na telefonním čísle </w:t>
        <w:br/>
        <w:t>602 669 687 a informujte se o volné kapacitě. Bude-li ještě volno, uhraďte účastnický poplatek současně s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031/010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jste-li si jisti zda jste ještě členy SOBSA, ověřte si to rovněž u vedoucí akce, abyste se vyhnuli doplácení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Účastnický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to </w:t>
      </w:r>
      <w:r>
        <w:rPr>
          <w:rFonts w:cs="Tahoma" w:ascii="Tahoma" w:hAnsi="Tahoma"/>
          <w:b/>
          <w:bCs/>
        </w:rPr>
        <w:t>2016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16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Do zprávy pro příjemce uveďte jméno osoby, která je rovněž osobou vyplňující přihlášku, aby mohl pořadatel snadněji identifikovat plátce uvedené částky!!!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adresu: </w:t>
      </w:r>
      <w:hyperlink r:id="rId2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. Ne však dříve, než si ověříte volnou kapacitu! 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5. února 2016 včetně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>Členové SOBSA mají přednost při přihlášení nejpozději do 11. ledna 2016.</w:t>
      </w:r>
      <w:r>
        <w:rPr>
          <w:rFonts w:cs="Tahoma" w:ascii="Tahoma" w:hAnsi="Tahoma"/>
        </w:rPr>
        <w:t xml:space="preserve"> Kapacita je omezená, takže pořadatelé přihlédnou k časovému pořadí došlých přihláš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Do 29. 1. 2016 lze přihlášku zrušit bez stornovacích poplatků. Vrácení poplatku je spojeno pouze s manipulačním poplatkem 30,-- Kč. Při zrušení přihlášky od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. 1. 2016 do 5. 2. 2016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Zkladntext3"/>
        <w:rPr/>
      </w:pPr>
      <w:r>
        <w:rPr>
          <w:b/>
          <w:bCs/>
        </w:rPr>
        <w:t>Akce není hromadně pojištěna a pojistné na akci si každý z účastníků zajišťuje samostatně. Účastníkům doporučujeme uzavřít individuální pojistku</w:t>
      </w:r>
      <w:r>
        <w:rPr/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>Další organizační pokyny</w:t>
      </w:r>
      <w:r>
        <w:rPr>
          <w:rFonts w:cs="Tahoma" w:ascii="Tahoma" w:hAnsi="Tahoma"/>
          <w:bCs/>
          <w:iCs/>
        </w:rPr>
        <w:t xml:space="preserve"> o</w:t>
      </w:r>
      <w:r>
        <w:rPr>
          <w:rFonts w:cs="Tahoma" w:ascii="Tahoma" w:hAnsi="Tahoma"/>
        </w:rPr>
        <w:t xml:space="preserve">bdržíte při prezenci. Informace o akci můžete získat na webové stránce </w:t>
      </w:r>
      <w:hyperlink r:id="rId3">
        <w:r>
          <w:rPr>
            <w:rStyle w:val="InternetLink"/>
            <w:rFonts w:cs="Tahoma" w:ascii="Tahoma" w:hAnsi="Tahoma"/>
            <w:b/>
            <w:bCs/>
          </w:rPr>
          <w:t>www.sobsa.cz</w:t>
        </w:r>
      </w:hyperlink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 xml:space="preserve"> Telefonický kontakt: Jana Samková 602 669 687, nebo na adrese </w:t>
      </w:r>
      <w:hyperlink r:id="rId4">
        <w:r>
          <w:rPr>
            <w:rStyle w:val="InternetLink"/>
            <w:rFonts w:cs="Tahoma" w:ascii="Tahoma" w:hAnsi="Tahoma"/>
          </w:rPr>
          <w:t>ok1dfc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mailto:ok1df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28:00Z</dcterms:created>
  <dc:creator>SAMEK Zdenek</dc:creator>
  <dc:description/>
  <dc:language>en-US</dc:language>
  <cp:lastModifiedBy>Sobsa</cp:lastModifiedBy>
  <cp:lastPrinted>2014-12-15T10:40:00Z</cp:lastPrinted>
  <dcterms:modified xsi:type="dcterms:W3CDTF">2016-01-03T09:32:00Z</dcterms:modified>
  <cp:revision>4</cp:revision>
  <dc:subject/>
  <dc:title>ROZPIS</dc:title>
</cp:coreProperties>
</file>