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ROZPIS sportovní akce  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Pěšky po Hostýnských vrších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ristický program je třídenní. Skládá se z přechodu, jednodenního pobytu na Trojáku a závěrečného sestupu do Vsetína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účastnického poplatku a odeslání přihlášky do stanoveného termínu. </w:t>
      </w:r>
    </w:p>
    <w:p>
      <w:pPr>
        <w:pStyle w:val="Zkladntext21"/>
        <w:jc w:val="both"/>
        <w:rPr/>
      </w:pPr>
      <w:r>
        <w:rPr/>
        <w:t>Počet účastníků této akce je limitován ubytovací kapacitou – maximálně 20 osob.</w:t>
      </w:r>
    </w:p>
    <w:p>
      <w:pPr>
        <w:pStyle w:val="Zkladntext21"/>
        <w:jc w:val="both"/>
        <w:rPr/>
      </w:pPr>
      <w:r>
        <w:rPr/>
        <w:t>Před odesláním přihlášky a úhradou poplatku si ověřte volnou kapacitu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ermín: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11. 6. 2015 – neděle 14. 6. 2015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echod po trase: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alašské Meziříčí – Lázy – Čečetkov – Bludný – rozhledna Maruška –Troják – Hostýn – Čerňava – Tesák – Troják – Hošťáková – Baťková - Vsetín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psanou trasu nelze první a poslední den programu moc upravit, ale jednodenní pobyt v Hotelu na Trojáku nabízí možnost odpočinku a vlastního programu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Společný program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11. 6. 2015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Valašské Meziříčí</w:t>
      </w:r>
      <w:r>
        <w:rPr>
          <w:bCs/>
          <w:iCs/>
          <w:sz w:val="24"/>
          <w:szCs w:val="24"/>
        </w:rPr>
        <w:t xml:space="preserve">. Příjezd a ubytování v ubytovně hotelu </w:t>
      </w:r>
      <w:r>
        <w:rPr>
          <w:b/>
          <w:bCs/>
          <w:iCs/>
          <w:sz w:val="24"/>
          <w:szCs w:val="24"/>
        </w:rPr>
        <w:t>Abácie</w:t>
      </w:r>
      <w:r>
        <w:rPr>
          <w:bCs/>
          <w:iCs/>
          <w:sz w:val="24"/>
          <w:szCs w:val="24"/>
        </w:rPr>
        <w:t xml:space="preserve"> od 14 hodin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átek 12. 6. 2015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 snídani odchod z ubytování a přechod na Troják po trase: </w:t>
      </w:r>
      <w:r>
        <w:rPr>
          <w:b/>
          <w:bCs/>
          <w:iCs/>
          <w:sz w:val="24"/>
          <w:szCs w:val="24"/>
        </w:rPr>
        <w:t xml:space="preserve">Valašské Meziříčí – Lázy –Čečetkov – Bludný – rozhledna  Maruška - Troják. 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Ubytování v Hotelu Na Trojáku</w:t>
      </w:r>
      <w:r>
        <w:rPr>
          <w:bCs/>
          <w:iCs/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lkem cca  22km (převýšení: &lt;730m  a  &gt;450m, čas pochodu cca 6,5hodiny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bota 13. 6. 2015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ůstáváme v místě ubytování.  „Na lehko“ po trase:</w:t>
      </w:r>
      <w:r>
        <w:rPr>
          <w:b/>
          <w:bCs/>
          <w:iCs/>
          <w:sz w:val="24"/>
          <w:szCs w:val="24"/>
        </w:rPr>
        <w:t xml:space="preserve"> Troják – Skalný - Hostýn – Čerňava – Tesák – Troják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Celkem cca 26km (převýšení: &lt;1000 m  a  &gt;1000 m, čas pochodu cca 8,5hodiny 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děle 14. 6. 2015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končení pobytu na Trojáku a odchod  do </w:t>
      </w:r>
      <w:r>
        <w:rPr>
          <w:b/>
          <w:bCs/>
          <w:iCs/>
          <w:sz w:val="24"/>
          <w:szCs w:val="24"/>
        </w:rPr>
        <w:t>Vsetína - přes Hošťálková – Baťková.</w:t>
      </w: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elkem cca 20 km (převýšení: &lt;430m  a &gt;700m, čas pochodu cca 6hod). Odjezd domů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jc w:val="both"/>
        <w:rPr/>
      </w:pPr>
      <w:r>
        <w:rPr/>
        <w:t xml:space="preserve">Do místa zahájení a z místa ukončení akce individuální. </w:t>
      </w:r>
    </w:p>
    <w:p>
      <w:pPr>
        <w:pStyle w:val="Zkladntext21"/>
        <w:jc w:val="both"/>
        <w:rPr/>
      </w:pPr>
      <w:r>
        <w:rPr/>
        <w:t>Pro pražské účastníky akce nabízíme možnost domluvy společné dopravy veřejným prostředkem.</w:t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Valašské Meziříčí – Ubytovna Hotelu Abácie</w:t>
      </w:r>
      <w:r>
        <w:rPr>
          <w:sz w:val="24"/>
          <w:szCs w:val="24"/>
        </w:rPr>
        <w:t>.  Pokoje na ubytovně jsou standardně vybaveny a jsou rozděleny do 3 samostatných jednotek – bytů. Každý byt má společnou kuchyňku a koupelnu se sprchou a sociálním zařízením.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iCs/>
          <w:sz w:val="24"/>
          <w:szCs w:val="24"/>
        </w:rPr>
        <w:t>Troják</w:t>
      </w:r>
      <w:r>
        <w:rPr>
          <w:bCs/>
          <w:iCs/>
          <w:sz w:val="24"/>
          <w:szCs w:val="24"/>
        </w:rPr>
        <w:t xml:space="preserve"> – </w:t>
      </w:r>
      <w:r>
        <w:rPr>
          <w:b/>
          <w:bCs/>
          <w:iCs/>
          <w:sz w:val="24"/>
          <w:szCs w:val="24"/>
        </w:rPr>
        <w:t>Hotel Na Trojáku</w:t>
      </w:r>
      <w:r>
        <w:rPr>
          <w:bCs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  <w:iCs/>
          <w:sz w:val="24"/>
          <w:szCs w:val="24"/>
        </w:rPr>
        <w:t xml:space="preserve">Ve 2 a 3lůžkových pokojích dle možností ubytovacího zařízení.  O ubytování rozhodují 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řadatelé s ohledem na dispozice ubytovacích zařízení.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dobu turistického programu je zajištěna polopenze v místě ubytování.  Společné stravování začíná večeří v pátek 12. 6. 2015 v hotelu na Trojáku a končí snídaní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6. 2015.  Během přechodu počítejte s omezenou  možností občerstvení, proto do batohu přibalte vlastní energetické zdroje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e Valašském Meziříčí, v hotelu Abácie (v místě ubytování), je možné si objednat na místě snídani v ceně 180,-Kč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Bezpodmínečně nutná dobrá vyšlápnutá obuv s pevnou podrážkou. 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oručujeme: oblečení pro horský přechod, teleskopické hole, pláštěnku, čepici, rukavice, termosku nebo jinou láhev na vodu, krém na rty a obličej s vysokým faktorem, brýle a boty na přezutí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V neposlední řadě dobrou náladu a kondici. </w:t>
      </w:r>
      <w:r>
        <w:rPr>
          <w:b/>
          <w:bCs/>
          <w:i/>
          <w:iCs/>
          <w:sz w:val="24"/>
          <w:szCs w:val="24"/>
        </w:rPr>
        <w:t>Akce je fyzicky náročná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6055"/>
        <w:gridCol w:w="1609"/>
      </w:tblGrid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základní poplate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á osoba - člen SOB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0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Člen OS pracovníků peněžnictví a       pojišťovnictví (pokud není členem SOBSA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0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člen SOBSA a současně člen OSPP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  <w:u w:val="single"/>
        </w:rPr>
        <w:t>Členství v OSPP je nutné doložit při prezenci (průkazem člena nebo potvrzením základní organizace). Snížený poplatek platí pro členy a jejich rodinné příslušníky (manžel, manželka, dítě, pokud není výdělečně činné)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  <w:i/>
          <w:sz w:val="24"/>
          <w:szCs w:val="24"/>
          <w:u w:val="single"/>
        </w:rPr>
        <w:t>Účastnický poplatek</w:t>
      </w:r>
      <w:r>
        <w:rPr>
          <w:i/>
          <w:iCs/>
          <w:sz w:val="24"/>
          <w:szCs w:val="24"/>
          <w:u w:val="single"/>
        </w:rPr>
        <w:t xml:space="preserve"> uhraďte před odesláním přihlášky</w:t>
      </w:r>
      <w:r>
        <w:rPr>
          <w:sz w:val="24"/>
          <w:szCs w:val="24"/>
        </w:rPr>
        <w:t xml:space="preserve"> 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Účastnický poplatek může být hrazen ze sociálního fondu, u členů odborové organizace také z odborových prostředků. V případě, že platíte účastnický poplatek z vlastních prostředků, platbu proveďte příkazem k úhradě ze svého osobního účtu na uvedený účet u Komerční banky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Přechod Hostýnských vrchů je to </w:t>
      </w:r>
      <w:r>
        <w:rPr>
          <w:b/>
          <w:bCs/>
          <w:sz w:val="24"/>
          <w:szCs w:val="24"/>
        </w:rPr>
        <w:t>201508xx</w:t>
      </w:r>
      <w:r>
        <w:rPr>
          <w:sz w:val="24"/>
          <w:szCs w:val="24"/>
        </w:rPr>
        <w:t xml:space="preserve"> Na dalších dvou místech uveďte za kolik osob byla platba poukázána. Např. čtyřčlenná rodina uvede 20150804. Pokud bude prováděna úhrada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ílejte elektronickou poštou na e-mail:</w:t>
      </w:r>
      <w:r>
        <w:rPr>
          <w:b/>
          <w:bCs/>
          <w:color w:val="0000FF"/>
          <w:sz w:val="24"/>
          <w:szCs w:val="24"/>
          <w:u w:val="single"/>
        </w:rPr>
        <w:t xml:space="preserve"> iveta.junglingova@seznam.cz,</w:t>
      </w:r>
      <w:r>
        <w:rPr>
          <w:sz w:val="24"/>
          <w:szCs w:val="24"/>
        </w:rPr>
        <w:t xml:space="preserve"> nebo poštou (ne doporučeně!) na adresu SOBSA, Litvínovská 519, 190 00 Praha 9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Uzávěrka přihlášek je ve čtvrtek 14. 5. 2015.  Případné změny po tomto termínu hlaste Janě Puchernové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>Kapacita je omezena počtem 20 míst</w:t>
      </w:r>
      <w:r>
        <w:rPr>
          <w:sz w:val="24"/>
          <w:szCs w:val="24"/>
        </w:rPr>
        <w:t xml:space="preserve">. Proto odeslání přihlášky zbytečně neodkládejte. Pořadatelé přihlédnou k časovému pořadí došlých přihlášek. </w:t>
      </w:r>
      <w:r>
        <w:rPr>
          <w:b/>
          <w:sz w:val="24"/>
          <w:szCs w:val="24"/>
        </w:rPr>
        <w:t>Účastníci odesláním přihlášky potvrzují, že je jim znám jejich zdravotní stav a že se akce účastní na vlastní odpovědnost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Pokud n</w:t>
      </w:r>
      <w:r>
        <w:rPr>
          <w:sz w:val="24"/>
          <w:szCs w:val="24"/>
        </w:rPr>
        <w:t>ebudou vyplněny všechny požadované údaje a nebude-li účastnický poplatek uhrazen,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14. 5. 2015 lze přihlášku zrušit bez stornovacích poplatků. Vrácení poplatku je spojeno pouze s manipulačním poplatkem 30,-Kč. Při pozdějším zrušení přihlášky bude každý případ posuzován individuálně s ohledem na stornovací podmínky ubytovatelů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Případné </w:t>
      </w:r>
      <w:r>
        <w:rPr>
          <w:b/>
          <w:sz w:val="24"/>
          <w:szCs w:val="24"/>
        </w:rPr>
        <w:t>doplňující informace</w:t>
      </w:r>
      <w:r>
        <w:rPr>
          <w:sz w:val="24"/>
          <w:szCs w:val="24"/>
        </w:rPr>
        <w:t xml:space="preserve"> k tomuto rozpisu můžete získat u organizátorů akce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ety Jünglingové – tel.: 724 782 480 (večer) a Jany Puchernové – tel.:731 874 697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ujte rovněž stránky SOBSA na internetu na adrese </w:t>
      </w:r>
      <w:hyperlink r:id="rId2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sa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6:00Z</dcterms:created>
  <dc:creator>Iveta</dc:creator>
  <dc:description/>
  <dc:language>en-US</dc:language>
  <cp:lastModifiedBy>Sobsa</cp:lastModifiedBy>
  <cp:lastPrinted>2009-03-15T15:53:00Z</cp:lastPrinted>
  <dcterms:modified xsi:type="dcterms:W3CDTF">2015-04-13T13:17:00Z</dcterms:modified>
  <cp:revision>3</cp:revision>
  <dc:subject/>
  <dc:title>rozpis Medlova 98</dc:title>
</cp:coreProperties>
</file>