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QUASH TURNAJ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/>
      </w:pPr>
      <w:r>
        <w:rPr>
          <w:b/>
          <w:bCs/>
          <w:szCs w:val="22"/>
        </w:rPr>
        <w:t>Turnaj jednotlivců ve squashi – 2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družení organizátorů bankovních sportovních akcí (SOBSA).</w:t>
            </w:r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Němec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10. 4. 2015, od 17:30 do 20:30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shBowling Centrum</w:t>
            </w:r>
            <w:r>
              <w:rPr>
                <w:sz w:val="22"/>
                <w:szCs w:val="22"/>
              </w:rPr>
              <w:t>, K Horkám 2284/1, Praha 4 – Chodo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iz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sbcentrum.cz</w:t>
              </w:r>
            </w:hyperlink>
            <w:r>
              <w:rPr>
                <w:sz w:val="22"/>
                <w:szCs w:val="22"/>
              </w:rPr>
              <w:t xml:space="preserve"> Tel.:  272 92 44 92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dispozici bude až </w:t>
            </w:r>
            <w:r>
              <w:rPr>
                <w:b/>
                <w:sz w:val="22"/>
                <w:szCs w:val="22"/>
              </w:rPr>
              <w:t>6 kurtů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 areálu se nekouří. Vstup zvířatům není povolen. </w:t>
            </w:r>
          </w:p>
        </w:tc>
      </w:tr>
      <w:tr>
        <w:trPr>
          <w:trHeight w:val="6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ci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reační hráči, přednostně zaměstnanci peněžní instituce, není však podmínkou. 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už jsem to hrál víc jak 10x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e squashem začínám“</w:t>
            </w:r>
          </w:p>
        </w:tc>
      </w:tr>
      <w:tr>
        <w:trPr>
          <w:trHeight w:val="5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áme hru ve skupinách a dále vylučovacím pavoukem. Systém bude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 podle počtu přihlášek. Zásadou je, aby si všichni dostatečně zahráli.</w:t>
            </w:r>
          </w:p>
        </w:tc>
      </w:tr>
      <w:tr>
        <w:trPr/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řád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latných pravidel squashe. Detailní znalost není podmínkou, v případě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řeby budou účastníci poučeni na místě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.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utnost </w:t>
            </w:r>
            <w:r>
              <w:rPr>
                <w:b/>
                <w:sz w:val="22"/>
                <w:szCs w:val="22"/>
              </w:rPr>
              <w:t>vlastních</w:t>
            </w:r>
            <w:r>
              <w:rPr>
                <w:sz w:val="22"/>
                <w:szCs w:val="22"/>
              </w:rPr>
              <w:t xml:space="preserve"> raket i míčků. Volba míčku záleží na domluvě hráčů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akety a míčky se dají zapůjčit případně zakoupit přímo na místě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vhodné při zápasech používat ochranné brýle. Samozřejmostí by měla být </w:t>
            </w:r>
            <w:r>
              <w:rPr>
                <w:b/>
                <w:sz w:val="22"/>
                <w:szCs w:val="22"/>
              </w:rPr>
              <w:t>vhodná obuv</w:t>
            </w:r>
            <w:r>
              <w:rPr>
                <w:sz w:val="22"/>
                <w:szCs w:val="22"/>
              </w:rPr>
              <w:t xml:space="preserve"> nezanechávající černé stopy. 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0 Kč</w:t>
            </w:r>
            <w:r>
              <w:rPr>
                <w:sz w:val="22"/>
                <w:szCs w:val="22"/>
              </w:rPr>
              <w:t xml:space="preserve"> /účastník, vybírá se v hotovosti na místě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tí pro všechny kategorie.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Odborového svazu PP s potvrzením o členství startovné neplatí.</w:t>
            </w:r>
          </w:p>
        </w:tc>
      </w:tr>
      <w:tr>
        <w:trPr>
          <w:trHeight w:val="1306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vlastních zásob, pořadatel nezajišťuje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Je k dispozici restaurace přímo ve sportovním centru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skončení sportovní části se zájemci přesunou do restaurace, kde budou moci vše pořádně rozebrat a třeba i spravit chuť.:)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ítězové v každé kategorii obdrží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m – parkování přímo na místě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MHD ze stanice Opatov (metro C) a dále autobusy číslo: 122, 154, 177, 181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ávky Donovalská. 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182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hlášku na předepsaném formuláři (viz příloha) zašlete </w:t>
            </w:r>
            <w:r>
              <w:rPr>
                <w:b/>
                <w:sz w:val="22"/>
                <w:szCs w:val="22"/>
              </w:rPr>
              <w:t xml:space="preserve">nejpozději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ondělí 6. 4. 2015</w:t>
            </w:r>
            <w:r>
              <w:rPr>
                <w:sz w:val="22"/>
                <w:szCs w:val="22"/>
              </w:rPr>
              <w:t xml:space="preserve"> mailem na adresu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nemec_jan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seznam.cz</w:t>
              </w:r>
            </w:hyperlink>
            <w:r>
              <w:rPr>
                <w:sz w:val="22"/>
                <w:szCs w:val="22"/>
              </w:rPr>
              <w:t xml:space="preserve">. Pořadatel si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razuje právo ukončit příjem přihlášek i před tímto termínem, pokud počet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šlých přihlášek dosáhne maximálně únosného počtu (24 účastníků). Pro příp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a dotazy uvádíme kontaktní tel: 602 369 004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1:00Z</dcterms:created>
  <dc:creator>SOBSA</dc:creator>
  <dc:description/>
  <cp:keywords/>
  <dc:language>en-US</dc:language>
  <cp:lastModifiedBy>Jan Němec</cp:lastModifiedBy>
  <cp:lastPrinted>2013-03-23T14:18:00Z</cp:lastPrinted>
  <dcterms:modified xsi:type="dcterms:W3CDTF">2015-03-19T09:11:00Z</dcterms:modified>
  <cp:revision>2</cp:revision>
  <dc:subject/>
  <dc:title>NÁVRH</dc:title>
</cp:coreProperties>
</file>