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Vysočinou na běžkách 2015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13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15. úno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je možné v pátek po 13. hodině. Sportovní akce končí snídaní v neděli 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15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krásném prostředí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uristika na běžkách. Běžecké tratě začínají u penzion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pro středně a méně náročné lyžaře – známá sjezdovka na Harusově kopci nedaleko Nového Města na Mo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masáže (za úhradu), kulečník (za úhradu), šipky (za úhradu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vlastní sociální zařízení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společné sociální zařízení</w:t>
      </w:r>
      <w:r>
        <w:rPr>
          <w:rFonts w:cs="Tahoma" w:ascii="Tahoma" w:hAnsi="Tahoma"/>
        </w:rPr>
        <w:t xml:space="preserve"> na patř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Poplatek za psa (50,- Kč/den) si hradí každý z účastníků sám v recepci penzionu. Ubytování se psem uveďte do poznámky v přihláš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 xml:space="preserve">večeří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 pátek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*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lenové SOBSA, kteří nejsou v odbore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Členové OSPP**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ečlenové SOBS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7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SPP a zároveň členové SOBS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6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* Členové odborů OSPP (Odborový svaz pracovníků peněžnictví a pojišťovnictví) musejí na místě prokázat své členství průkazem člena nebo potvrzením ZO OS. Příspěvek se týká i manžela (-ky) a dětí, pokud nejsou výdělečně čin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</w:rPr>
        <w:t>před odesláním přihlášky a účastnického poplatku</w:t>
      </w: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 kontaktujte, prosím, vedoucí akce Janu Samkovou na telefonním čísle </w:t>
        <w:br/>
        <w:t>602 669 687 a informujte se o volné kapacitě. Bude-li ještě volno, uhraďte účastnický poplatek současně s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ste-li si jisti zda jste ještě členy SOBSA, ověřte si to rovněž u vedoucí akce, abyste se vyhnuli doplácen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nický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to </w:t>
      </w:r>
      <w:r>
        <w:rPr>
          <w:rFonts w:cs="Tahoma" w:ascii="Tahoma" w:hAnsi="Tahoma"/>
          <w:b/>
          <w:bCs/>
        </w:rPr>
        <w:t>2015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15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adresu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Ne však dříve, než si ověříte volnou kapacitu!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6. února 2015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>Členové SOBSA mají přednost při přihlášení nejpozději do 9. ledna 2015.</w:t>
      </w:r>
      <w:r>
        <w:rPr>
          <w:rFonts w:cs="Tahoma" w:ascii="Tahoma" w:hAnsi="Tahoma"/>
        </w:rPr>
        <w:t xml:space="preserve"> 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Do 30. 1. 2015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. 1. 2015 do 6. 2. 2015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Další organizační pokyny</w:t>
      </w:r>
      <w:r>
        <w:rPr>
          <w:rFonts w:cs="Tahoma" w:ascii="Tahoma" w:hAnsi="Tahoma"/>
          <w:bCs/>
          <w:iCs/>
        </w:rPr>
        <w:t xml:space="preserve"> 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 xml:space="preserve"> Telefonický kontakt: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17:00Z</dcterms:created>
  <dc:creator>SAMEK Zdenek</dc:creator>
  <dc:description/>
  <dc:language>en-US</dc:language>
  <cp:lastModifiedBy>Sobsa</cp:lastModifiedBy>
  <cp:lastPrinted>2014-12-15T10:40:00Z</cp:lastPrinted>
  <dcterms:modified xsi:type="dcterms:W3CDTF">2014-12-15T16:17:00Z</dcterms:modified>
  <cp:revision>2</cp:revision>
  <dc:subject/>
  <dc:title>ROZPIS</dc:title>
</cp:coreProperties>
</file>