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ind w:left="993" w:firstLine="1134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ADMINTONOVÝ TURNAJ se SOBS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urnaj dvojic – 5. ročník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bCs/>
          <w:sz w:val="22"/>
          <w:szCs w:val="22"/>
        </w:rPr>
        <w:t xml:space="preserve">Pořadatel: </w:t>
        <w:tab/>
      </w:r>
      <w:r>
        <w:rPr>
          <w:bCs/>
          <w:sz w:val="22"/>
          <w:szCs w:val="22"/>
        </w:rPr>
        <w:t>Sdružení organizátorů bankovních sportovních akcí (SOBSA)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turnaje:</w:t>
        <w:tab/>
      </w:r>
      <w:r>
        <w:rPr>
          <w:bCs/>
          <w:sz w:val="22"/>
          <w:szCs w:val="22"/>
        </w:rPr>
        <w:t>Božena Adamová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>Realizační tým:</w:t>
        <w:tab/>
      </w:r>
      <w:r>
        <w:rPr>
          <w:sz w:val="22"/>
          <w:szCs w:val="22"/>
        </w:rPr>
        <w:t>Jirka Adam, Ivan Hlaváček, Ruda Vaigl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:</w:t>
        <w:tab/>
        <w:t>Neděle 9. 3. 2014</w:t>
      </w:r>
      <w:r>
        <w:rPr>
          <w:sz w:val="22"/>
          <w:szCs w:val="22"/>
        </w:rPr>
        <w:t xml:space="preserve">, od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7:00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Š Praha 9 - Vinoř</w:t>
      </w:r>
      <w:r>
        <w:rPr>
          <w:sz w:val="22"/>
          <w:szCs w:val="22"/>
        </w:rPr>
        <w:t xml:space="preserve">, Prachovická 340, k dispozici 5 kurtů. V areálu se nekouří, vstup zvířatům není povolen. Viz </w:t>
      </w:r>
      <w:hyperlink r:id="rId3">
        <w:r>
          <w:rPr>
            <w:rStyle w:val="InternetLink"/>
            <w:sz w:val="22"/>
            <w:szCs w:val="22"/>
          </w:rPr>
          <w:t>www.zsvinor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Účastníci:</w:t>
        <w:tab/>
      </w:r>
      <w:r>
        <w:rPr>
          <w:sz w:val="22"/>
          <w:szCs w:val="22"/>
        </w:rPr>
        <w:t>Rekreační hráči, přednostně aspoň jeden z dvojice zaměstnancem peněžní instituce, není však podmínkou. Dvojici doporučujeme zvolit dres stejné barvy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Kategorie:</w:t>
        <w:tab/>
      </w:r>
      <w:r>
        <w:rPr>
          <w:sz w:val="22"/>
          <w:szCs w:val="22"/>
        </w:rPr>
        <w:t>Výhradně dvojice (hrají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tyřhry), každý účastník se přihlašuje pouze na jednu z kategori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Ž + 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 +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 + 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Stříbrná 99 (libovolné složení, součet věků obou hráčů/ček &gt;=99)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2127" w:hanging="0"/>
        <w:jc w:val="both"/>
        <w:rPr/>
      </w:pPr>
      <w:r>
        <w:rPr>
          <w:i/>
          <w:sz w:val="20"/>
          <w:szCs w:val="20"/>
        </w:rPr>
        <w:t>Pokud Vám chybí partner/ka, kontaktujte organizátory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Hrací systém:</w:t>
      </w:r>
      <w:r>
        <w:rPr>
          <w:sz w:val="22"/>
          <w:szCs w:val="22"/>
        </w:rPr>
        <w:tab/>
        <w:t>Předpokládáme hru ve skupinách a dále vylučovací pavouky. Počítáme se zkrácenou hrou (nikoliv do 21 bodů). Systém bude upřesněn podle počtu přihlášek. Zásadou je, aby si všichni dostatečně zahrál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Hrací řád:</w:t>
      </w:r>
      <w:r>
        <w:rPr>
          <w:sz w:val="22"/>
          <w:szCs w:val="22"/>
        </w:rPr>
        <w:tab/>
        <w:t>Dle platných pravidel badmintonu (</w:t>
      </w:r>
      <w:hyperlink r:id="rId4">
        <w:r>
          <w:rPr>
            <w:rStyle w:val="InternetLink"/>
            <w:sz w:val="22"/>
            <w:szCs w:val="22"/>
          </w:rPr>
          <w:t>www.badec.cz/pravidla-badmintonu/</w:t>
        </w:r>
      </w:hyperlink>
      <w:r>
        <w:rPr>
          <w:sz w:val="22"/>
          <w:szCs w:val="22"/>
        </w:rPr>
        <w:t>). Detailní znalost není podmínkou, v případě potřeby budou účastníci poučen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Rozhodčí:</w:t>
      </w:r>
      <w:r>
        <w:rPr>
          <w:sz w:val="22"/>
          <w:szCs w:val="22"/>
        </w:rPr>
        <w:tab/>
        <w:t>Vždy jeden z poraženého týmu na kurtu, kde skončilo utkání. Rozhodčího pro první utkání na kurtu určí pořadatel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Techn.podmínky:</w:t>
        <w:tab/>
      </w:r>
      <w:r>
        <w:rPr>
          <w:sz w:val="22"/>
          <w:szCs w:val="22"/>
        </w:rPr>
        <w:t>Nutnost sálové obuvi, vlastních raket, vlastních míčků. Volba míčku záleží na domluvě hráčů, preferované jsou plastové míčky střední rychlosti (s modrým pruhem)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126" w:hanging="2126"/>
        <w:jc w:val="both"/>
        <w:rPr/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ab/>
        <w:t>100 Kč /účastník, vybírá se v hotovosti na míst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pro všechny kategorie. Pro odboráře-členy OSPP s potvrzením o členství je startovné 0 Kč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6" w:hanging="2126"/>
        <w:jc w:val="both"/>
        <w:rPr/>
      </w:pPr>
      <w:r>
        <w:rPr>
          <w:b/>
          <w:sz w:val="22"/>
          <w:szCs w:val="22"/>
        </w:rPr>
        <w:t>Občerstvení:</w:t>
        <w:tab/>
      </w:r>
      <w:r>
        <w:rPr>
          <w:sz w:val="22"/>
          <w:szCs w:val="22"/>
        </w:rPr>
        <w:t>Z vlastních zásob, pořadatel nezajišťuje. Možnost využití malého bufetu - upřesníme v detailních pokynech před turnajem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Ceny:</w:t>
      </w:r>
      <w:r>
        <w:rPr>
          <w:sz w:val="22"/>
          <w:szCs w:val="22"/>
        </w:rPr>
        <w:tab/>
        <w:t>Nejlepší v každé kategorii obdrží drobné ceny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ab/>
        <w:t>Autem nebo MHD ze stanice Prosek resp. Letňany (metro C) do stanice Vinořský hřbitov. Z Letňan trvá jízda BUSem cca 17 minut. Aktuální jizdní řád uvedeme v detailních pokynech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ab/>
        <w:t>Pořadatel nezajišťuje, účastníci sportují na vlastní riziko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Přihlášky:</w:t>
      </w:r>
      <w:r>
        <w:rPr>
          <w:sz w:val="22"/>
          <w:szCs w:val="22"/>
        </w:rPr>
        <w:tab/>
        <w:t xml:space="preserve">Zasláním vyplněné přihlášky za dvojici (viz příloha v Excelu) nejpozději do pondělí 3. 3. 2014 mailem na adresu: </w:t>
      </w:r>
      <w:hyperlink r:id="rId5">
        <w:r>
          <w:rPr>
            <w:rStyle w:val="InternetLink"/>
            <w:sz w:val="22"/>
            <w:szCs w:val="22"/>
          </w:rPr>
          <w:t>Jiri.Adam@seznam.cz</w:t>
        </w:r>
      </w:hyperlink>
      <w:r>
        <w:rPr>
          <w:sz w:val="22"/>
          <w:szCs w:val="22"/>
        </w:rPr>
        <w:t xml:space="preserve"> . Pořadatel si vyhrazuje právo ukončit příjem přihlášek i před tímto termínem, pokud počet došlých přihlášek dosáhne maximálně únosného počtu. Pro příp. bližší informace a dotazy uvádíme kontaktní tel: 724501177 (Jiří Adam). Od pondělka 17.2. rovněž tel. 723 512091 (Božena Adamová)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ější informace vč. mapky zašleme přihlášeným v detailních pokynech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vinor.cz/" TargetMode="External"/><Relationship Id="rId4" Type="http://schemas.openxmlformats.org/officeDocument/2006/relationships/hyperlink" Target="http://www.badec.cz/pravidla-badmintonu/" TargetMode="External"/><Relationship Id="rId5" Type="http://schemas.openxmlformats.org/officeDocument/2006/relationships/hyperlink" Target="mailto:Jiri.Adam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11:00Z</dcterms:created>
  <dc:creator>BAD</dc:creator>
  <dc:description/>
  <cp:keywords/>
  <dc:language>en-US</dc:language>
  <cp:lastModifiedBy>BAD</cp:lastModifiedBy>
  <dcterms:modified xsi:type="dcterms:W3CDTF">2014-02-01T20:36:00Z</dcterms:modified>
  <cp:revision>2</cp:revision>
  <dc:subject/>
  <dc:title/>
</cp:coreProperties>
</file>