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 ke sportovní akci SOBS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užické hory na běžkách,…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Milí přátelé, předávám několik informací od vedoucí Chaty Slovan paní Michaely Jelínkové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kovat lze před restaurací a před budovou, kde budeme bydle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líče od svého pokoje si vyzvednete v restaurac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budově, kde budeme bydlet, je kuchyňka, v níž si lze uvařit např. čaj, kávu apod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téže budově je společenská místnost s TV, DVD, WIF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Někteří z vás plánují příjezd do Jiřetína již kolem poledne. Budete-li mít zájem, můžete si mým prostřednictvím objednat v restauraci oběd, který si na místě zaplatíte. </w:t>
      </w:r>
      <w:r>
        <w:rPr>
          <w:sz w:val="24"/>
          <w:szCs w:val="24"/>
          <w:highlight w:val="yellow"/>
        </w:rPr>
        <w:t>Tento požadavek mi prosím oznamte do neděle 10. února do 20. hodin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ydávání jídel: pátek 18-21 hodin, sobota snídaně 8-9 hodin, večeře od 18. hodin, nedělní snídaně 8-9 hodin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Členy Odborového svazu PP žádám, aby mi předložili v pátek do 21. hodin (v restauraci) doklad o členství (průkaz člena), případně potvrzení své Základní organiza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sím ty z vás, kteří budou do Jiřetína cestovat hromadnou dopravou, aby mě o tom informovali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čítejte s informacemi k programu od vedoucí akce Ivety Jünglingové v pátek </w:t>
        <w:br/>
        <w:t>po 21. hodině v restaurac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uda Vaigl, 604 151 78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0:26:00Z</dcterms:created>
  <dc:creator>Sobsa</dc:creator>
  <dc:description/>
  <dc:language>en-US</dc:language>
  <cp:lastModifiedBy>Jan Benda</cp:lastModifiedBy>
  <dcterms:modified xsi:type="dcterms:W3CDTF">2013-02-07T20:26:00Z</dcterms:modified>
  <cp:revision>2</cp:revision>
  <dc:subject/>
  <dc:title/>
</cp:coreProperties>
</file>