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ROZPIS sportovní akce - </w:t>
      </w:r>
    </w:p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(ne)tradičně (ne)náročný přechod Krkonoš 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jc w:val="both"/>
        <w:rPr/>
      </w:pPr>
      <w:r>
        <w:rPr/>
        <w:t xml:space="preserve"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</w:t>
      </w:r>
    </w:p>
    <w:p>
      <w:pPr>
        <w:pStyle w:val="Zkladntext21"/>
        <w:jc w:val="both"/>
        <w:rPr/>
      </w:pPr>
      <w:r>
        <w:rPr/>
        <w:t>Počet účastníků této akce je limitován ubytovací kapacitou – max. 20 osob.</w:t>
      </w:r>
    </w:p>
    <w:p>
      <w:pPr>
        <w:pStyle w:val="Zkladntext21"/>
        <w:jc w:val="both"/>
        <w:rPr/>
      </w:pPr>
      <w:r>
        <w:rPr/>
        <w:t>Před odesláním přihlášky a úhradou poplatku si ověřte volnou kapacitu.</w:t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ermín: </w:t>
      </w:r>
    </w:p>
    <w:p>
      <w:pPr>
        <w:pStyle w:val="Zkladntext22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</w:rPr>
        <w:t>Čtvrtek 30. 5. – neděle 2. 6. 2013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echod po trase: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voboda nad Úpou – Modrokamenná bouda – Kolínská bouda – Javorské boudy  -  Pec pod Sněžkou – Růžohorky –  Sněžka – Výrovka – údolí Bílého Labe – Labský důl – Labská bouda – Sněžné jámy – Dvoračky – Rezek – Rokytnice nad Jizerou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popsaná trasa je maximální varianta, která může být s ohledem na klimatické podmínky a stav některých turistických cest upravena)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Program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tvrtek 30. 5. 2013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voboda nad Úpou – penzion Měšťanský dům</w:t>
      </w:r>
      <w:r>
        <w:rPr>
          <w:bCs/>
          <w:iCs/>
          <w:sz w:val="24"/>
          <w:szCs w:val="24"/>
        </w:rPr>
        <w:t>. Příjezd a ubytování od 15. hodin. Penzion se nachází v rohu náměstí na břehu řeky Úpy. Cca 800m od vlakového či autobusového nádraží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átek 31. 5. 2013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 snídani odchod ze Svobody nad Úpou a přechod na chatu Výrovka po trase: Modrokamenná bouda – Kolínská bouda – Javorské boudy – Pec p.Sněžkou – Růžohorky – Sněžka – Luční bouda – </w:t>
      </w:r>
      <w:r>
        <w:rPr>
          <w:b/>
          <w:bCs/>
          <w:iCs/>
          <w:sz w:val="24"/>
          <w:szCs w:val="24"/>
        </w:rPr>
        <w:t>Výrovka</w:t>
      </w:r>
      <w:r>
        <w:rPr>
          <w:bCs/>
          <w:iCs/>
          <w:sz w:val="24"/>
          <w:szCs w:val="24"/>
        </w:rPr>
        <w:t xml:space="preserve">.  Celkem cca  26 km, převýšení: &lt;1700 m  a  &gt;850 m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případě špatného počasí je možné trasu zkrátit z Pece pod Sněžkou přímo na Výrovku – cca 21 km. Ubytování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bota  1. 6. 2013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 snídani odchod. V případě ideálních klimatických podmínek uskutečníme přechod po trase: Údolí Bílého Labe – Labský důl – Labská bouda – (Sněžné jámy) – </w:t>
      </w:r>
      <w:r>
        <w:rPr>
          <w:b/>
          <w:bCs/>
          <w:iCs/>
          <w:sz w:val="24"/>
          <w:szCs w:val="24"/>
        </w:rPr>
        <w:t>Dvoračky</w:t>
      </w:r>
      <w:r>
        <w:rPr>
          <w:bCs/>
          <w:iCs/>
          <w:sz w:val="24"/>
          <w:szCs w:val="24"/>
        </w:rPr>
        <w:t xml:space="preserve">. Celkem cca 27 km, převýšení: &lt;1150 m  a &gt;1350 m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případě špatného počasí je možné vynechat Sněžné jámy – cca 21 km, převýšení &lt;900 m a &gt;1120 m. Ubytování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děle 2. 6. 2013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 snídani závěrečný přechod přes Rezek do </w:t>
      </w:r>
      <w:r>
        <w:rPr>
          <w:b/>
          <w:bCs/>
          <w:iCs/>
          <w:sz w:val="24"/>
          <w:szCs w:val="24"/>
        </w:rPr>
        <w:t>Rokytnice nad Jizerou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lkem cca 14 km,  převýšení &lt;250 m a &gt;850 m. Odjezd domů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/>
      </w:pPr>
      <w:r>
        <w:rPr>
          <w:b/>
          <w:bCs/>
          <w:i/>
          <w:iCs/>
        </w:rPr>
        <w:t>Doprava:</w:t>
      </w:r>
    </w:p>
    <w:p>
      <w:pPr>
        <w:pStyle w:val="Zkladntext21"/>
        <w:jc w:val="both"/>
        <w:rPr/>
      </w:pPr>
      <w:r>
        <w:rPr/>
        <w:t>Do místa zahájení akce individuální. Z Prahy jede několik přímých autobusových linek z Černého Mostu (ve 13,00; 14,00; a v 15,50). Další spojení s přestupem v Trutnově.</w:t>
      </w:r>
    </w:p>
    <w:p>
      <w:pPr>
        <w:pStyle w:val="Zkladntext21"/>
        <w:jc w:val="both"/>
        <w:rPr/>
      </w:pPr>
      <w:r>
        <w:rPr/>
        <w:t>Plánovaný konec přechodu  je v Rokytnici nad Jizerou, která má přímé dopravního spojení s Prahou - ve 13,30 nebo v 15,35.</w:t>
      </w:r>
    </w:p>
    <w:p>
      <w:pPr>
        <w:pStyle w:val="Zkladntext21"/>
        <w:jc w:val="both"/>
        <w:rPr/>
      </w:pPr>
      <w:r>
        <w:rPr/>
        <w:t>Pro pražské  účastníky akce nabízíme možnost  domluvy společné dopravy veřejným prostředkem.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/>
      </w:pPr>
      <w:r>
        <w:rPr>
          <w:bCs/>
          <w:iCs/>
          <w:sz w:val="24"/>
          <w:szCs w:val="24"/>
        </w:rPr>
        <w:t xml:space="preserve">Ve 2, 3, 4  lůžkových pokojích dle možností ubytovacích zařízení.  O ubytování rozhoduji 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řadatelé s ohledem na dispozice ubytovacích zařízení.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celou dobu přechodu je zajištěna polopenze v místě ubytování.  Společné stravování začíná snídaní v pátek 31. 5. Během přechodu počítáme s možností občerstvení na horských chatách, ale pro jistotu do batohu přibalte vlastní energetické zdroje a tekutiny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ezpodmínečně nutná dobrá vyšlápnutá obuv s pevnou podrážkou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poručujeme: oblečení pro horský přechod, teleskopické hole, pláštěnku, čepici, rukavice, termosku nebo jinou láhev na vodu, krém na rty a obličej s vysokým faktorem, brýle a boty na přezutí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neposlední řadě dobrou náladu a kondici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veškeré poskytnuté služby stanoví pořadatelé následující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6055"/>
        <w:gridCol w:w="1609"/>
      </w:tblGrid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základní poplate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-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ělá osoba - člen SOB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-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/>
            </w:pPr>
            <w:r>
              <w:rPr>
                <w:sz w:val="24"/>
                <w:szCs w:val="24"/>
              </w:rPr>
              <w:t>Dospělá osoba – Člen OS Pracovníků peněžnictví a       pojišťovnictv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,-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člen SOBSA a současně člen OSPP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,-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  <w:u w:val="single"/>
        </w:rPr>
        <w:t>Členství v OSPP je nutné doložit při prezenci ve čtvrtek 30. 5. průkazem člena nebo písemným potvrzením ZO. V případě nedoložení členství v odborech doplatí účastníci příslušný rozdíl. Snížený poplatek platí pro členy OS PP a jejich rodinné příslušníky (manžel, manželka, dítě, pokud není výdělečně činné)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Cs/>
          <w:i/>
          <w:sz w:val="24"/>
          <w:szCs w:val="24"/>
          <w:u w:val="single"/>
        </w:rPr>
        <w:t>Účastnický poplatek</w:t>
      </w:r>
      <w:r>
        <w:rPr>
          <w:i/>
          <w:iCs/>
          <w:sz w:val="24"/>
          <w:szCs w:val="24"/>
          <w:u w:val="single"/>
        </w:rPr>
        <w:t xml:space="preserve"> uhraďte před odesláním přihlášky</w:t>
      </w:r>
      <w:r>
        <w:rPr>
          <w:sz w:val="24"/>
          <w:szCs w:val="24"/>
        </w:rPr>
        <w:t xml:space="preserve"> 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Účastnický poplatek může být hrazen ze sociálního fondu, u členů odborové organizace také z odborových prostředků. V případě, že platíte účastnický poplatek z vlastních prostředků, platbu proveďte  příkazem k úhradě ze svého osobního účtu na uvedený účet u Komerční banky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Přechod Krkonoš  je to </w:t>
      </w:r>
      <w:r>
        <w:rPr>
          <w:b/>
          <w:bCs/>
          <w:sz w:val="24"/>
          <w:szCs w:val="24"/>
        </w:rPr>
        <w:t>201307xx.</w:t>
      </w:r>
      <w:r>
        <w:rPr>
          <w:sz w:val="24"/>
          <w:szCs w:val="24"/>
        </w:rPr>
        <w:t xml:space="preserve"> Na posledních dvou místech uveďte za kolik osob byla platba poukázána. Např. čtyřčlenná rodina uvede 20130704. Pokud bude prováděna úhrada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ílejte elektronickou poštou na e-mail: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ijuenglingova@csob.cz</w:t>
        </w:r>
      </w:hyperlink>
      <w:r>
        <w:rPr>
          <w:sz w:val="24"/>
          <w:szCs w:val="24"/>
        </w:rPr>
        <w:t xml:space="preserve">, případně </w:t>
      </w:r>
      <w:r>
        <w:rPr>
          <w:b/>
          <w:bCs/>
          <w:color w:val="0000FF"/>
          <w:sz w:val="24"/>
          <w:szCs w:val="24"/>
          <w:u w:val="single"/>
        </w:rPr>
        <w:t>iveta.junglingova@seznam.cz,</w:t>
      </w:r>
      <w:r>
        <w:rPr>
          <w:sz w:val="24"/>
          <w:szCs w:val="24"/>
        </w:rPr>
        <w:t xml:space="preserve"> nebo poštou (ne doporučeně!) na adresu SOBSA, Litvínovská 519, 190 00 Praha 9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Uzávěrka přihlášek je v pondělí 13. 5. 2013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>Kapacita je omezena počtem 20 míst</w:t>
      </w:r>
      <w:r>
        <w:rPr>
          <w:sz w:val="24"/>
          <w:szCs w:val="24"/>
        </w:rPr>
        <w:t xml:space="preserve">. Proto odeslání přihlášky zbytečně neodkládejte. Pořadatelé přihlédnou k časovému pořadí došlých přihlášek. </w:t>
      </w:r>
      <w:r>
        <w:rPr>
          <w:b/>
          <w:sz w:val="24"/>
          <w:szCs w:val="24"/>
        </w:rPr>
        <w:t>Účastníci odesláním přihlášky potvrzují, že je jim znám jejich zdravotní stav a že se akce účastní na vlastní odpovědnost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budou–li vyplněny všechny požadované údaje a nebude-li startovné uhrazeno, je přihláška neplatná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o 13. 5. 2013 lze přihlášku zrušit bez stornovacích poplatků. Vrácení poplatku je spojeno pouze s manipulačním poplatkem 30 Kč. Při pozdějším zrušení přihlášky bude každý případ posuzován individuálně s ohledem na stornovací podmínky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Případné doplňující informace k tomuto rozpisu můžete získat u organizátorek akce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ety Jünglingové – tel.: 724 782 480 a Jany Puchernové – tel.:731 874 697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ujte rovněž stránky SOBSA na internetu na adrese </w:t>
      </w:r>
      <w:hyperlink r:id="rId3">
        <w:r>
          <w:rPr>
            <w:rStyle w:val="InternetLink"/>
            <w:rFonts w:cs="Arial"/>
            <w:sz w:val="24"/>
            <w:szCs w:val="24"/>
          </w:rPr>
          <w:t>www.sobsa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uenglingova@csob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4:00Z</dcterms:created>
  <dc:creator>Iveta</dc:creator>
  <dc:description/>
  <dc:language>en-US</dc:language>
  <cp:lastModifiedBy>Sobsa</cp:lastModifiedBy>
  <cp:lastPrinted>2013-04-08T11:48:00Z</cp:lastPrinted>
  <dcterms:modified xsi:type="dcterms:W3CDTF">2013-04-11T18:54:00Z</dcterms:modified>
  <cp:revision>2</cp:revision>
  <dc:subject/>
  <dc:title>rozpis Medlova 98</dc:title>
</cp:coreProperties>
</file>