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28"/>
          <w:szCs w:val="40"/>
        </w:rPr>
      </w:pPr>
      <w:r>
        <w:rPr>
          <w:rFonts w:cs="Tahoma" w:ascii="Tahoma" w:hAnsi="Tahoma"/>
          <w:b w:val="false"/>
          <w:bCs/>
          <w:sz w:val="28"/>
          <w:szCs w:val="40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16"/>
          <w:szCs w:val="40"/>
        </w:rPr>
      </w:pPr>
      <w:r>
        <w:rPr>
          <w:rFonts w:cs="Tahoma" w:ascii="Tahoma" w:hAnsi="Tahoma"/>
          <w:b w:val="false"/>
          <w:bCs/>
          <w:sz w:val="16"/>
          <w:szCs w:val="40"/>
        </w:rPr>
        <w:t> </w:t>
      </w:r>
    </w:p>
    <w:p>
      <w:pPr>
        <w:pStyle w:val="Heading1"/>
        <w:ind w:left="720" w:hanging="0"/>
        <w:rPr/>
      </w:pPr>
      <w:r>
        <w:rPr/>
        <w:t>Vysočinou na běžkách 2013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sz w:val="40"/>
        </w:rPr>
      </w:pPr>
      <w:r>
        <w:rPr>
          <w:rFonts w:cs="Tahoma" w:ascii="Tahoma" w:hAnsi="Tahoma"/>
        </w:rPr>
        <w:t xml:space="preserve">ROZPIS SPORTOVNÍ AKCE </w:t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znivci SOBSA, jejich rodinní příslušníci, sportovci i nesportov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22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24. úno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3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ání je možné v pátek po 13. hodině. Sportovní akce končí snídaní v neděli 24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překrásném prostředí 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uristika na běžkách. Běžecké tratě začínají u penzionu a jsou  v rozsahu 5 – 50 km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 pro středně a méně náročné lyžaře – známá sjezdovka na Harusově kopci nedaleko Nového Města na Moravě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/>
      </w:pPr>
      <w:r>
        <w:rPr/>
        <w:t>Sauna (za úhradu), masáže (za úhradu),  kulečník (za úhradu), šipky (za úhradu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vou až pětilůžkové pokoje. Pokoje v hotelové části mají vlastní sociální zařízení (pokoje A), pokoje v turistické části mají společné sociální zařízení na patře (pokoje B)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je povoleno v turistické části penzionu. Poplatek za psa (50,- Kč/den) si hradí každý z účastníků sám v recepci penzionu. Ubytování se psem uveďte do poznámky v přihlášc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.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večeří</w:t>
      </w:r>
      <w:r>
        <w:rPr>
          <w:rFonts w:cs="Tahoma" w:ascii="Tahoma" w:hAnsi="Tahoma"/>
        </w:rPr>
        <w:t xml:space="preserve">. Ve pátek pro ty, kteří přijedou v pátek, v sobotu pro ty, kteří přijedou v sobotu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Účastnické poplat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45"/>
        <w:gridCol w:w="1407"/>
        <w:gridCol w:w="1241"/>
        <w:gridCol w:w="1354"/>
        <w:gridCol w:w="130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č/os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/>
            </w:pPr>
            <w:r>
              <w:rPr>
                <w:rFonts w:cs="Tahoma"/>
              </w:rPr>
              <w:t>Děti do 10 l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č/os. 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Členové SOBSA, kteří nejsou v odborech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lenové OSPP, nečlenové SOB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Členové OSPP i SOBSA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0</w:t>
            </w:r>
          </w:p>
        </w:tc>
      </w:tr>
    </w:tbl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  <w:t>Členové odborů (OSPP) musejí na místě prokázat své členství průkazem člena nebo potvrzením ZO OS. Příspěvek se týká i manžela (-ky) a dětí,</w:t>
      </w:r>
      <w:r>
        <w:rPr>
          <w:b/>
        </w:rPr>
        <w:t xml:space="preserve"> pokud nejsou výdělečně činné</w:t>
      </w:r>
      <w:r>
        <w:rPr/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Zkladntext3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Účastnický poplatek uhraďte před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účastnického poplatku kontaktujte,  prosím vedoucí akce Janu Samkovou na telefonním čísl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602 669 687 a informujte se o volné kapacitě</w:t>
      </w:r>
      <w:r>
        <w:rPr>
          <w:rFonts w:cs="Tahoma" w:ascii="Tahoma" w:hAnsi="Tahoma"/>
        </w:rPr>
        <w:t xml:space="preserve"> 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</w:t>
      </w:r>
      <w:r>
        <w:rPr>
          <w:rFonts w:cs="Tahoma" w:ascii="Tahoma" w:hAnsi="Tahoma"/>
          <w:b/>
          <w:bCs/>
        </w:rPr>
        <w:t>2013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13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e-mail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15. února 2013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>Členové SOBSA a při přihlášení nejpozději do 25. ledna 2013.</w:t>
      </w:r>
      <w:r>
        <w:rPr>
          <w:rFonts w:cs="Tahoma" w:ascii="Tahoma" w:hAnsi="Tahoma"/>
        </w:rPr>
        <w:t xml:space="preserve"> Kapacita je omezená, takže pořadatelé přihlédnou k časovému pořadí došlých přihlášek. Pokud nebude možno uspokojit někoho z přihlášených, bude mu to oznámeno a bude mu ihned po uzávěrce vrácen celý účastnický poplat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8. 2. 2013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2.  2013 do 15. 2. 2013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alší organizační pokyny včetně popisu tr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telefonický kontakt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1:00Z</dcterms:created>
  <dc:creator>SAMEK Zdenek</dc:creator>
  <dc:description/>
  <dc:language>en-US</dc:language>
  <cp:lastModifiedBy>Sobsa</cp:lastModifiedBy>
  <dcterms:modified xsi:type="dcterms:W3CDTF">2013-01-16T16:01:00Z</dcterms:modified>
  <cp:revision>2</cp:revision>
  <dc:subject/>
  <dc:title>ROZPIS</dc:title>
</cp:coreProperties>
</file>