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 2012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</w:rPr>
      </w:pPr>
      <w:r>
        <w:rPr>
          <w:rFonts w:cs="Tahoma" w:ascii="Tahoma" w:hAnsi="Tahoma"/>
        </w:rPr>
        <w:t xml:space="preserve">ROZPIS SPORTOVNÍ AKCE 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znivci SOBSA, jejich rodinní příslušníci, sportovci i nesportov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3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5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2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3. hodině. Sportovní akce končí snídaní v neděli 5. února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uristika na běžkách. Běžecké tratě začínají 200 m od penzionu a jsou  v rozsahu 5 – 50 k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za úhradu), masáže (za úhradu),  kulečník (za úhradu), šipky (za úhradu)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Pokoje v hotelové části mají vlastní sociální zařízení </w:t>
      </w:r>
      <w:r>
        <w:rPr>
          <w:rFonts w:cs="Tahoma" w:ascii="Tahoma" w:hAnsi="Tahoma"/>
          <w:b/>
        </w:rPr>
        <w:t>(pokoje A)</w:t>
      </w:r>
      <w:r>
        <w:rPr>
          <w:rFonts w:cs="Tahoma" w:ascii="Tahoma" w:hAnsi="Tahoma"/>
        </w:rPr>
        <w:t xml:space="preserve">, pokoje v turistické části mají společné (nově zrekonstruované) sociální zařízení na patře </w:t>
      </w:r>
      <w:r>
        <w:rPr>
          <w:rFonts w:cs="Tahoma" w:ascii="Tahoma" w:hAnsi="Tahoma"/>
          <w:b/>
        </w:rPr>
        <w:t>(pokoje B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Ubytování se psem</w:t>
      </w:r>
      <w:r>
        <w:rPr>
          <w:rFonts w:cs="Tahoma" w:ascii="Tahoma" w:hAnsi="Tahoma"/>
        </w:rPr>
        <w:t xml:space="preserve"> je povoleno v </w:t>
      </w:r>
      <w:r>
        <w:rPr>
          <w:rFonts w:cs="Tahoma" w:ascii="Tahoma" w:hAnsi="Tahoma"/>
          <w:b/>
        </w:rPr>
        <w:t>turistické části penzionu</w:t>
      </w:r>
      <w:r>
        <w:rPr>
          <w:rFonts w:cs="Tahoma" w:ascii="Tahoma" w:hAnsi="Tahoma"/>
        </w:rPr>
        <w:t xml:space="preserve">. Poplatek za psa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100,-/den/velký pes, 50,-/den/malý pes ) (50,- Kč/den) si hradí každý z účastníků sám v recepci penzionu. Ubytování se psem uveďte do poznámky v přihlášc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e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</w:t>
            </w:r>
          </w:p>
          <w:p>
            <w:pPr>
              <w:pStyle w:val="Normal"/>
              <w:rPr/>
            </w:pPr>
            <w:bookmarkStart w:id="1" w:name="OLE_LINK1"/>
            <w:r>
              <w:rPr>
                <w:rFonts w:cs="Tahoma" w:ascii="Tahoma" w:hAnsi="Tahoma"/>
                <w:b/>
              </w:rPr>
              <w:t xml:space="preserve">Kč/os. </w:t>
            </w:r>
            <w:bookmarkEnd w:id="1"/>
            <w:r>
              <w:rPr>
                <w:rFonts w:cs="Tahoma" w:ascii="Tahoma" w:hAnsi="Tahoma"/>
                <w:b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 *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3. 2. 201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8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9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6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4. 2. 2012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4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4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33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ové SOBS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3. 2.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7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86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6600"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56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lenové SOBS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říjezd v sobotu 4. 2.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37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4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6600"/>
              </w:rPr>
              <w:t>28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u w:val="single"/>
        </w:rPr>
        <w:t>Účastnický poplatek uhraďte před odesláním přihlášky</w:t>
      </w:r>
      <w:r>
        <w:rPr>
          <w:rFonts w:cs="Tahoma" w:ascii="Tahoma" w:hAnsi="Tahoma"/>
          <w:sz w:val="22"/>
          <w:szCs w:val="22"/>
        </w:rPr>
        <w:t xml:space="preserve"> ve prospěch účt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4001639-031/0100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  <w:u w:val="single"/>
        </w:rPr>
        <w:t>Ještě před odesláním účastnického poplatku kontaktujte,  prosím vedoucí akce Janu Samkovou na telefonním čísle 602 669 687 a informujte se o volné kapacitě</w:t>
      </w:r>
      <w:r>
        <w:rPr>
          <w:rFonts w:cs="Tahoma" w:ascii="Tahoma" w:hAnsi="Tahoma"/>
          <w:sz w:val="22"/>
          <w:szCs w:val="22"/>
        </w:rPr>
        <w:t xml:space="preserve">  Poplatek může být uhrazen ze sociálního fondu, u členů odborové</w:t>
      </w:r>
      <w:r>
        <w:rPr>
          <w:rFonts w:cs="Tahoma" w:ascii="Tahoma" w:hAnsi="Tahoma"/>
        </w:rPr>
        <w:t xml:space="preserve"> organizace je možná úhrada z odborových prostředků základní organizace. V případě, že platíte poplatky z vlastních prostředků, převeďte je příkazem k úhradě na uvedený účet nebo složte příslušnou částku prostřednictvím pokladní složenky na pokladně kterékoli pobočky Komerční banky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12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2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b/>
          <w:b/>
          <w:bCs/>
          <w:color w:val="FF0000"/>
          <w:sz w:val="16"/>
          <w:szCs w:val="24"/>
        </w:rPr>
      </w:pPr>
      <w:r>
        <w:rPr>
          <w:rFonts w:cs="Tahoma" w:ascii="Tahoma" w:hAnsi="Tahoma"/>
          <w:b/>
          <w:bCs/>
          <w:color w:val="FF0000"/>
          <w:sz w:val="16"/>
          <w:szCs w:val="24"/>
        </w:rPr>
      </w:r>
    </w:p>
    <w:p>
      <w:pPr>
        <w:pStyle w:val="Normal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27. ledna 2012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SOBSA a Klubu zdraví OZP mají přednost při přihlášení nejpozději do 11. ledna 2012.</w:t>
      </w:r>
      <w:r>
        <w:rPr>
          <w:rFonts w:cs="Tahoma" w:ascii="Tahoma" w:hAnsi="Tahoma"/>
        </w:rPr>
        <w:t xml:space="preserve"> Kapacita je omezená, takže pořadatelé přihlédnou k časovému pořadí došlých přihlášek. Pokud nebude možno uspokojit někoho z přihlášených, bude mu to oznámeno a bude mu ihned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20. 1. 2012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1. 1. 2012 do 27. 1. 2012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telefonický kontakt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08:00Z</dcterms:created>
  <dc:creator>SAMEK Zdenek</dc:creator>
  <dc:description/>
  <dc:language>en-US</dc:language>
  <cp:lastModifiedBy>SOBSA</cp:lastModifiedBy>
  <dcterms:modified xsi:type="dcterms:W3CDTF">2012-01-04T15:08:00Z</dcterms:modified>
  <cp:revision>2</cp:revision>
  <dc:subject/>
  <dc:title>ROZPIS</dc:title>
</cp:coreProperties>
</file>