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otevřeného mistrovství českého peněžnictví rekreačních hráčů BEACH VOLEJBALU</w:t>
      </w:r>
    </w:p>
    <w:p>
      <w:pPr>
        <w:pStyle w:val="Titu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EACH PŇOV </w:t>
      </w:r>
      <w:r>
        <w:rPr>
          <w:sz w:val="40"/>
          <w:szCs w:val="40"/>
        </w:rPr>
        <w:t>2012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, spořitelen a pojišťoven a jejich rodiny. Sportovní akce je organizována jako otevřená, tj. mohou se jí zúčastnit i ostatní zájemci. </w:t>
      </w:r>
    </w:p>
    <w:p>
      <w:pPr>
        <w:pStyle w:val="Normal"/>
        <w:tabs>
          <w:tab w:val="clear" w:pos="567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děle 24. června 2012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ísto kon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reál klubu BVC Žraloci Pňov – Předhradí, který se nachází v těsné blízkosti jezera a fotbalového hřiště v Pňově – Předhradí. Tato obec leží ve Středočeském kraji mezi městy Poděbrady a Kolín. Vesnicí prochází silnice I/38, která se vine napříč celými středními Čechami. Podrobný popis cesty viz </w:t>
      </w:r>
      <w:hyperlink r:id="rId2">
        <w:r>
          <w:rPr>
            <w:rStyle w:val="InternetLink"/>
            <w:rFonts w:cs="Arial"/>
            <w:sz w:val="24"/>
            <w:szCs w:val="24"/>
          </w:rPr>
          <w:t>www.bvczraloci.cz</w:t>
        </w:r>
      </w:hyperlink>
      <w:r>
        <w:rPr>
          <w:rFonts w:cs="Arial"/>
          <w:sz w:val="24"/>
          <w:szCs w:val="24"/>
        </w:rPr>
        <w:t xml:space="preserve"> (kliknout na Areál)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ájení a ukončení turnaje: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říjezd účastníků nejpozději do 8:15 hodin, slavnostní zahájení a rozlosování do skupin v 8:30 hodin, zahájení prvních utkání v 9:00 hodin. Předpokládané ukončení turnaje v 17:00 hodin, po něm slavnostní vyhlášení výsl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 xml:space="preserve">Jedná se o jednodenní turnajové klání a proto se očekává příjezd soutěžících v neděli ráno přímo na místo turnaje. Ubytování není organizačně zajišťováno, je možno individuálně (Pozn.: ubytování přímo v ubytovně areálu Pňov </w:t>
      </w:r>
      <w:hyperlink r:id="rId3">
        <w:r>
          <w:rPr>
            <w:rStyle w:val="InternetLink"/>
            <w:rFonts w:cs="Arial"/>
            <w:szCs w:val="24"/>
          </w:rPr>
          <w:t>www.bvczraloci.cz</w:t>
        </w:r>
      </w:hyperlink>
      <w:r>
        <w:rPr>
          <w:rFonts w:cs="Arial"/>
        </w:rPr>
        <w:t xml:space="preserve">, pravděpodobně nebude možné, v So před naším turnajem je zde soukromá narozeninová oslava = soukromý turnaj a večerní posezení včetně nocování. Ale možno použít jiné kapacity v okolí, např. </w:t>
      </w:r>
      <w:hyperlink r:id="rId4">
        <w:r>
          <w:rPr>
            <w:rStyle w:val="InternetLink"/>
            <w:rFonts w:cs="Arial"/>
          </w:rPr>
          <w:t>www.kolin.cz</w:t>
        </w:r>
      </w:hyperlink>
      <w:r>
        <w:rPr>
          <w:rFonts w:cs="Arial"/>
          <w:color w:val="0000FF"/>
        </w:rPr>
        <w:t>, www.kutnahora.cz)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omácí mazlíčci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 xml:space="preserve">Vzhledem k umístění areálu pořádané akce je možné je brát s sebou, neboť areál se nachází na okraji obce u jezera, je zde lesík a možnost procházek. Nebude samozřejmě povoleno je vzít do plotem ohraničeného hracího prostoru ke kurtům. 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/>
      </w:pPr>
      <w:r>
        <w:rPr>
          <w:b/>
          <w:i/>
        </w:rPr>
        <w:t>Stravování, nápoje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Nebude hromadně zajištěno. Jídlo i pití (studená kuchyně, např. tlačenka, utopenci, párky, limonády, minerálky, pivo....) si účastníci turnaje mohou zakoupit v hospůdce, která je v areálu.</w:t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/>
      </w:pPr>
      <w:r>
        <w:rPr/>
        <w:t>Je individuální. Na webových stránkách Klubu BVC Žraloci Pňov (adresa viz výše) najdede podrobné pokyny pro jízdu vlasním autem i hromadnou dopravou.</w:t>
      </w:r>
    </w:p>
    <w:p>
      <w:pPr>
        <w:pStyle w:val="WWBodyText2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BodyText22"/>
        <w:rPr>
          <w:rFonts w:cs="Arial"/>
          <w:bCs/>
          <w:szCs w:val="22"/>
        </w:rPr>
      </w:pPr>
      <w:r>
        <w:rPr>
          <w:b/>
          <w:i/>
          <w:szCs w:val="24"/>
        </w:rPr>
        <w:t>Kategorie:</w:t>
      </w:r>
    </w:p>
    <w:p>
      <w:pPr>
        <w:pStyle w:val="Normal"/>
        <w:rPr/>
      </w:pPr>
      <w:r>
        <w:rPr>
          <w:sz w:val="24"/>
          <w:szCs w:val="24"/>
        </w:rPr>
        <w:t>Turnaj se bude hrát ve dvou kategoriích, do nichž se zájemci přihlásí dle svého vlastního uvážení. Jednotlivé kategorie jso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kategorii K2 (pokročilých) - dvoučlenné týmy, v nichž musí být zastoupena alespoň jedna žena (účast ryze ženské dvojice je možná). Minimální věk hráčů 15 let. Horní hranice není omezen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kategorii K3 (začátečníků) - to budou tříčlenné týmy, v nichž musí být zastoupena alespoň jedna ž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rnaj se uskute</w:t>
      </w:r>
      <w:r>
        <w:rPr>
          <w:rFonts w:cs="Arial"/>
          <w:sz w:val="24"/>
          <w:szCs w:val="24"/>
        </w:rPr>
        <w:t xml:space="preserve">ční podle mírně upravených pravidel beach volejbalu (pravidla viz stránky </w:t>
      </w:r>
      <w:hyperlink r:id="rId5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Hrací míče GALA Smash Plus budou k dispozici na kurtech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areálu se nachází čtyři pískové kurty na plážový volejbal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Součástí areálu je klubovna, ve které najdete šatny se sprchami a hospůdku. Pro fanoušky, kteří vás budou doprovázet, je k dispozici podél kurtů 3 a 4 tribuna. Požadované vybavení hráčů: </w:t>
      </w:r>
      <w:r>
        <w:rPr>
          <w:rFonts w:cs="GFKEGO+Arial;Arial" w:ascii="GFKEGO+Arial;Arial" w:hAnsi="GFKEGO+Arial;Arial"/>
          <w:sz w:val="24"/>
          <w:szCs w:val="24"/>
        </w:rPr>
        <w:t>Výstroj hrá</w:t>
      </w:r>
      <w:r>
        <w:rPr>
          <w:rFonts w:cs="Arial"/>
          <w:sz w:val="24"/>
          <w:szCs w:val="24"/>
        </w:rPr>
        <w:t xml:space="preserve">čů </w:t>
      </w:r>
      <w:r>
        <w:rPr>
          <w:rFonts w:cs="GFKEGO+Arial;Arial" w:ascii="GFKEGO+Arial;Arial" w:hAnsi="GFKEGO+Arial;Arial"/>
          <w:sz w:val="24"/>
          <w:szCs w:val="24"/>
        </w:rPr>
        <w:t>se skládá ze “šortek" nebo plavek. Tri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ko nebo vrchní oble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ení („tops“) je libovolné</w:t>
      </w:r>
      <w:r>
        <w:rPr>
          <w:sz w:val="24"/>
          <w:szCs w:val="24"/>
        </w:rPr>
        <w:t xml:space="preserve">. </w:t>
      </w:r>
      <w:r>
        <w:rPr>
          <w:rFonts w:cs="GFKEGO+Arial;Arial" w:ascii="GFKEGO+Arial;Arial" w:hAnsi="GFKEGO+Arial;Arial"/>
          <w:sz w:val="24"/>
          <w:szCs w:val="24"/>
        </w:rPr>
        <w:t>Hrá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i musí hrát bosí</w:t>
      </w:r>
      <w:r>
        <w:rPr>
          <w:rFonts w:cs="Arial"/>
          <w:sz w:val="24"/>
          <w:szCs w:val="24"/>
        </w:rPr>
        <w:t>, mohou si ponechat pono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rganizace turnaje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rnaj bude probíhat klasicky jako dvoustupňový. První stupeň = skupiny (zápas každý s každým). Druhý stupeň = vyřazovací způsob (pavouk) na jednu prohru. Pořadatel si vyhrazuje možnost změny hracího systému v závislosti na počtu přihlášených družstev. Základním cílem je umožnit účastníkům sehrát optimální počet zápas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ozhodčí:</w:t>
      </w:r>
    </w:p>
    <w:p>
      <w:pPr>
        <w:pStyle w:val="Normal"/>
        <w:rPr/>
      </w:pPr>
      <w:r>
        <w:rPr>
          <w:rFonts w:cs="Arial"/>
          <w:sz w:val="24"/>
          <w:szCs w:val="24"/>
        </w:rPr>
        <w:t>Pro obě kategorie: bude rozhodčí pro první zápasy určen pořadatelem z nehrajícího týmu, pro další zápasy vždy píská poražené družstvo na daném kurtu z předchozího zápasu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Prezence bude probíhat od 7:45 do 8:15 hodin v na terase před hospůdkou v areál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898"/>
      </w:tblGrid>
      <w:tr>
        <w:trPr>
          <w:cantSplit w:val="true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vné/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>Členové Odborového svazu pracovníků peněžnictví a pojišťovnictví (též manžel, manželka a dítě, pokud není výdělečně činné) startovné</w:t>
      </w:r>
      <w:r>
        <w:rPr>
          <w:szCs w:val="24"/>
        </w:rPr>
        <w:t xml:space="preserve"> neplatí pokud se při prezenci prokáže průkazem člena nebo potvrzení ZO o členství.l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i/>
          <w:u w:val="single"/>
        </w:rPr>
        <w:t xml:space="preserve">Účastnický polatek za celý tým </w:t>
      </w:r>
      <w:r>
        <w:rPr>
          <w:rFonts w:cs="Arial"/>
          <w:i/>
          <w:u w:val="single"/>
        </w:rPr>
        <w:t xml:space="preserve">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. V případě, že platíte poplatek z vlastních prostředků, převeďte je příkazem k úhradě ze svého osobního účtu na uvedený účet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Beach Pňov 2012 je to </w:t>
      </w:r>
      <w:r>
        <w:rPr>
          <w:b/>
        </w:rPr>
        <w:t>201206</w:t>
      </w:r>
      <w:r>
        <w:rPr>
          <w:rFonts w:cs="Arial"/>
        </w:rPr>
        <w:t xml:space="preserve"> (prvních šest číslic). V dalších dvou uveďte, za kolik osob byla platba poukázána. Např. dvoučlenná skupina uvede 20120602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skupin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Drobné upomínkové ceny obdrží nejlepší tři týmy z každé kategorie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  <w:u w:val="single"/>
        </w:rPr>
        <w:t xml:space="preserve">Zašlete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"/>
          <w:sz w:val="24"/>
          <w:szCs w:val="24"/>
          <w:u w:val="single"/>
        </w:rPr>
        <w:t>podobě na e-mailovou adresu choutka.j@cinvest.cz,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bo poštou na adresu Jaroslav Choutka, Na vyhlídce 496, 284 01 Kutná hora (ne doporučeně)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Počet týmů je omezen, proto odeslání přihlášky neodkládejte. Před odesláním přihlášky si prosím ověřte u J. Choutky, zda je v kategorii ještě volné místo. </w:t>
      </w:r>
      <w:r>
        <w:rPr>
          <w:rFonts w:cs="Arial"/>
          <w:b/>
          <w:sz w:val="24"/>
          <w:szCs w:val="24"/>
        </w:rPr>
        <w:t>Uzávěrka přihlášek,</w:t>
      </w:r>
      <w:r>
        <w:rPr>
          <w:rFonts w:cs="Arial"/>
          <w:sz w:val="24"/>
          <w:szCs w:val="24"/>
        </w:rPr>
        <w:t xml:space="preserve"> zaslaných na předepsaném formuláři, je </w:t>
      </w:r>
      <w:r>
        <w:rPr>
          <w:rFonts w:cs="Arial"/>
          <w:b/>
          <w:sz w:val="24"/>
          <w:szCs w:val="24"/>
        </w:rPr>
        <w:t>17. 6. 2012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Zrušení přihlášky a stornovací poplatky: do 10. 6. 2012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minimálně 30%</w:t>
      </w:r>
      <w:r>
        <w:rPr>
          <w:rFonts w:cs="Arial"/>
          <w:sz w:val="24"/>
          <w:szCs w:val="24"/>
        </w:rPr>
        <w:t xml:space="preserve"> z ceny. </w:t>
      </w:r>
      <w:r>
        <w:rPr>
          <w:rFonts w:cs="Arial"/>
          <w:b/>
          <w:sz w:val="24"/>
          <w:szCs w:val="24"/>
        </w:rPr>
        <w:t>Při neúčasti bez předchozí omluvy se poplatek nevrací.</w:t>
      </w:r>
      <w:r>
        <w:rPr>
          <w:rFonts w:cs="Arial"/>
          <w:sz w:val="24"/>
          <w:szCs w:val="24"/>
        </w:rPr>
        <w:t xml:space="preserve"> Individuálně budou řešeny případy, kdy se někdo nebude moci zúčastnit z velmi vážných zdravotních nebo rodinných důvodů. Odesláním přihlášky bere přihlášený na vědomí, že míru náročnosti soutěže přizpůsobí svému zdravotnímu stavu. </w:t>
      </w:r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1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Obdržíte při prezenci. Informace o akci </w:t>
      </w:r>
      <w:r>
        <w:rPr>
          <w:sz w:val="24"/>
          <w:szCs w:val="24"/>
        </w:rPr>
        <w:t>SOBSA</w:t>
      </w:r>
      <w:r>
        <w:rPr>
          <w:rFonts w:cs="Arial"/>
          <w:sz w:val="24"/>
          <w:szCs w:val="24"/>
        </w:rPr>
        <w:t xml:space="preserve"> si můžete vy</w:t>
      </w:r>
      <w:r>
        <w:rPr>
          <w:sz w:val="24"/>
          <w:szCs w:val="24"/>
        </w:rPr>
        <w:t xml:space="preserve">žádat u ing. Jaroslava Choutky, nejlépe e-mail: </w:t>
      </w:r>
      <w:hyperlink r:id="rId6">
        <w:r>
          <w:rPr>
            <w:rStyle w:val="InternetLink"/>
            <w:sz w:val="24"/>
            <w:szCs w:val="24"/>
          </w:rPr>
          <w:t>choutka.j@cinvest.cz,</w:t>
        </w:r>
      </w:hyperlink>
      <w:r>
        <w:rPr>
          <w:sz w:val="24"/>
          <w:szCs w:val="24"/>
        </w:rPr>
        <w:t xml:space="preserve"> mobil 606 691 206, nebo ing. Lenky Choutkové </w:t>
      </w:r>
      <w:hyperlink r:id="rId7">
        <w:r>
          <w:rPr>
            <w:rStyle w:val="InternetLink"/>
            <w:sz w:val="24"/>
            <w:szCs w:val="24"/>
          </w:rPr>
          <w:t>alepo@cinvest.cz</w:t>
        </w:r>
      </w:hyperlink>
      <w:r>
        <w:rPr>
          <w:sz w:val="24"/>
          <w:szCs w:val="24"/>
        </w:rPr>
        <w:t xml:space="preserve">, mobil 604 233 728. Sledujte také stránky SOBSA na </w:t>
      </w:r>
      <w:hyperlink r:id="rId8">
        <w:r>
          <w:rPr>
            <w:rStyle w:val="InternetLink"/>
            <w:sz w:val="24"/>
            <w:szCs w:val="24"/>
          </w:rPr>
          <w:t>http://www.sobsa</w:t>
        </w:r>
      </w:hyperlink>
      <w:r>
        <w:rPr>
          <w:color w:val="0000FF"/>
          <w:sz w:val="24"/>
          <w:szCs w:val="24"/>
          <w:u w:val="single"/>
        </w:rPr>
        <w:t>.cz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Ing. Jaroslav Choutk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ice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g. Lenka Choutková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sz w:val="24"/>
          <w:szCs w:val="24"/>
        </w:rPr>
        <w:t xml:space="preserve"> Jaroslav Choutka ml., Magdaléna Choutková, Jan Randík</w:t>
      </w:r>
    </w:p>
    <w:p>
      <w:pPr>
        <w:pStyle w:val="TextBody"/>
        <w:rPr/>
      </w:pPr>
      <w:r>
        <w:rPr>
          <w:i/>
          <w:sz w:val="24"/>
          <w:szCs w:val="24"/>
        </w:rPr>
        <w:t>Technická spolupráce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Beach Volley Club Pňov-Předhradí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FKEG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czraloci.cz/" TargetMode="External"/><Relationship Id="rId3" Type="http://schemas.openxmlformats.org/officeDocument/2006/relationships/hyperlink" Target="http://www.bvczraloci.cz/" TargetMode="External"/><Relationship Id="rId4" Type="http://schemas.openxmlformats.org/officeDocument/2006/relationships/hyperlink" Target="http://www.kolin.cz/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hyperlink" Target="mailto:choutka.j@cinvest.cz," TargetMode="External"/><Relationship Id="rId7" Type="http://schemas.openxmlformats.org/officeDocument/2006/relationships/hyperlink" Target="mailto:alepo@cinvest.cz" TargetMode="External"/><Relationship Id="rId8" Type="http://schemas.openxmlformats.org/officeDocument/2006/relationships/hyperlink" Target="http://www.sobs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1:00Z</dcterms:created>
  <dc:creator>neznámý</dc:creator>
  <dc:description/>
  <cp:keywords/>
  <dc:language>en-US</dc:language>
  <cp:lastModifiedBy>VAIGLR</cp:lastModifiedBy>
  <cp:lastPrinted>2011-05-10T09:42:00Z</cp:lastPrinted>
  <dcterms:modified xsi:type="dcterms:W3CDTF">2012-03-19T08:41:00Z</dcterms:modified>
  <cp:revision>2</cp:revision>
  <dc:subject/>
  <dc:title>rozpis Medlova 98</dc:title>
</cp:coreProperties>
</file>