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 TURNAJ se SOBSA (BTS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v badmintonu – 3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SOBSA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1. 4. 2012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Viz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sz w:val="22"/>
          <w:szCs w:val="22"/>
        </w:rPr>
        <w:t xml:space="preserve">Pokud Vám chybí partner/ka, můžete využít turnajovou seznamku na stránce </w:t>
      </w:r>
      <w:hyperlink r:id="rId4">
        <w:r>
          <w:rPr>
            <w:rStyle w:val="InternetLink"/>
            <w:sz w:val="22"/>
            <w:szCs w:val="22"/>
          </w:rPr>
          <w:t>http://www.sobsa.cz/seznamka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m pavoukem. Systém bude upřesněn podle počtu přihlášek. Zásadou je, aby si všichni dostatečně zahrál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5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 xml:space="preserve">Nutnost sálové obuvi, vlastních raket, každá dvojice aspoň 3 míčky (plastové nebo péřové). Volba míčku záleží na domluvě hráčů.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 před turnajem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jen drobné ceny, chybí sponzor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átku 23. 3. 2012 mailem na adresu: </w:t>
      </w:r>
      <w:hyperlink r:id="rId6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 723512091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sobsa.cz/seznamka" TargetMode="External"/><Relationship Id="rId5" Type="http://schemas.openxmlformats.org/officeDocument/2006/relationships/hyperlink" Target="http://www.badec.cz/pravidla-badmintonu/" TargetMode="External"/><Relationship Id="rId6" Type="http://schemas.openxmlformats.org/officeDocument/2006/relationships/hyperlink" Target="mailto:BAD360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3:00Z</dcterms:created>
  <dc:creator>SOBSA</dc:creator>
  <dc:description/>
  <dc:language>en-US</dc:language>
  <cp:lastModifiedBy>SOBSA</cp:lastModifiedBy>
  <cp:lastPrinted>2010-01-10T22:28:00Z</cp:lastPrinted>
  <dcterms:modified xsi:type="dcterms:W3CDTF">2012-02-27T15:13:00Z</dcterms:modified>
  <cp:revision>2</cp:revision>
  <dc:subject/>
  <dc:title>NÁVRH</dc:title>
</cp:coreProperties>
</file>