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 Zapomenutým krajem Českého lesa na kole nebo pěšky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rmín: 22. 9. – 25. 9. 2011 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jezd účastníků ve čtvrtek  22. 9. 2011. Ubytování  po 17. hodině.  Při dřívějším příjezdu je po celý den možnost úschovy věcí v uzamykatelném prostoru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konání:</w:t>
      </w:r>
    </w:p>
    <w:p>
      <w:pPr>
        <w:pStyle w:val="Zkladntext21"/>
        <w:jc w:val="both"/>
        <w:rPr/>
      </w:pPr>
      <w:r>
        <w:rPr>
          <w:b/>
          <w:bCs/>
        </w:rPr>
        <w:t xml:space="preserve">Rekreační středisko Rybník, </w:t>
      </w:r>
      <w:r>
        <w:rPr/>
        <w:t xml:space="preserve">v obci </w:t>
      </w:r>
      <w:r>
        <w:rPr>
          <w:b/>
          <w:bCs/>
        </w:rPr>
        <w:t xml:space="preserve">Rybník, </w:t>
      </w:r>
      <w:r>
        <w:rPr>
          <w:bCs/>
        </w:rPr>
        <w:t xml:space="preserve">nacházející se v CHKO Český les, západně od Horšovského Týna.  Viz </w:t>
      </w:r>
      <w:hyperlink r:id="rId2">
        <w:r>
          <w:rPr>
            <w:rStyle w:val="InternetLink"/>
            <w:rFonts w:cs="Arial"/>
            <w:bCs/>
          </w:rPr>
          <w:t>www.rybnik-ceskyles.cz</w:t>
        </w:r>
      </w:hyperlink>
      <w:r>
        <w:rPr>
          <w:bCs/>
        </w:rPr>
        <w:t>. Součástí RS  je i sportovně relaxační centrum, které je vzdáleno cca 200 m od ubytování a nabízí víceúčelové osvětlené hřiště s umělým povrchem, bowling s barem, fitness, saunu, solárium a po předchozí domluvě také kadeřníka a maséra. Služby relaxačního centra si účastníci hradí sami.</w:t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ostně </w:t>
      </w:r>
      <w:r>
        <w:rPr>
          <w:b/>
          <w:bCs/>
          <w:sz w:val="24"/>
          <w:szCs w:val="24"/>
        </w:rPr>
        <w:t xml:space="preserve">cykloturistika, </w:t>
      </w:r>
      <w:r>
        <w:rPr>
          <w:bCs/>
          <w:sz w:val="24"/>
          <w:szCs w:val="24"/>
        </w:rPr>
        <w:t>doplňkově</w:t>
      </w:r>
      <w:r>
        <w:rPr>
          <w:b/>
          <w:bCs/>
          <w:sz w:val="24"/>
          <w:szCs w:val="24"/>
        </w:rPr>
        <w:t xml:space="preserve"> turistika</w:t>
      </w:r>
      <w:r>
        <w:rPr>
          <w:sz w:val="24"/>
          <w:szCs w:val="24"/>
        </w:rPr>
        <w:t>. Na každý den bude pro cyklisty připravena společná trasa. Přesný popis tras obdrží účastníci na místě. Těšit se můžete na výrazné kopce s dalekými výhledy, dobré cesty a na nedotčenou panenskou přírodu v bývalém pásmu „železné opony“, kterou připomínají již  „jen“ zrušené vesnice a usedl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klistům doporučujeme kolo v dobrém technickém stavu, s dobrými převody.  Účastníci odpovídají za bezpečnost svoji, svých dětí a užívání potřebného vybavení (přilba) a také za znalost silničních předpisů pro cyklist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Rekreační středisko Rybník se nachází na okraji obce při hlavní silnici.  RS poskytuje ubytování ve  2-6 lůžkových pokojích, z nichž některé nemají vlastní sociální zařízení.  O ubytování rozhodují pořadatelé. Účastníkům ubytovaným v pokojích bez sociálního zařízení bude na místě vrácena částka za ubytování 100Kč/osoba/noc  (dětem do 6ti let 50Kč/noc).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V den odjezdu 25. 9. 2011 je nutné vyklidit pokoje do 10 hodin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Ubytování se psem je možné pouze v  pokojích bez sociálního zařízení. Poplatek za psa 50,-Kč/den účastníci uhradí na místě ubytovateli.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>Individuální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Začíná snídaní. Je zajištěna </w:t>
      </w:r>
      <w:r>
        <w:rPr>
          <w:b/>
          <w:bCs/>
          <w:sz w:val="24"/>
          <w:szCs w:val="24"/>
        </w:rPr>
        <w:t xml:space="preserve">polopenze (snídaně 8 – 10, večeře 18 – 20). </w:t>
      </w:r>
      <w:r>
        <w:rPr>
          <w:sz w:val="24"/>
          <w:szCs w:val="24"/>
        </w:rPr>
        <w:t>Společné stravování končí snídaní v neděli 25. 9. 2011. V areálu střediska je restaurace s výbornou kuchyní, kde bude  možné si v den příjezdu zakoupit  večeři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73"/>
        <w:gridCol w:w="1275"/>
        <w:gridCol w:w="1134"/>
        <w:gridCol w:w="1276"/>
        <w:gridCol w:w="1275"/>
      </w:tblGrid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ítě do 6 le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A - základní účastnický poplatek, sloupec B platí pro členy SOBSA a současně KZ OZP, sloupec C platí pro členy Odborového svazu pracovníků peněžnictví a pojišťovnictví a jejich rodinné příslušníky, kteří nejsou členy SOBSA a sloupec D, platí pro členy OSPP a současně členy  KZ OZP a SOBSA. Příspěvek členům OSPP se vztahuje i na manžela (manželku) a děti, pokud nejsou výdělečně činné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i/>
          <w:iCs/>
          <w:sz w:val="24"/>
          <w:szCs w:val="24"/>
          <w:u w:val="single"/>
        </w:rPr>
        <w:t xml:space="preserve">Účastnický poplatek uhraďte </w:t>
      </w:r>
      <w:r>
        <w:rPr>
          <w:sz w:val="24"/>
          <w:szCs w:val="24"/>
        </w:rPr>
        <w:t xml:space="preserve">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</w:t>
      </w:r>
      <w:r>
        <w:rPr>
          <w:b/>
          <w:i/>
          <w:sz w:val="24"/>
          <w:szCs w:val="24"/>
        </w:rPr>
        <w:t>Zapomenutým krajem Českého lesa</w:t>
      </w:r>
      <w:r>
        <w:rPr>
          <w:sz w:val="24"/>
          <w:szCs w:val="24"/>
        </w:rPr>
        <w:t xml:space="preserve"> je to </w:t>
      </w:r>
      <w:r>
        <w:rPr>
          <w:b/>
          <w:bCs/>
          <w:sz w:val="24"/>
          <w:szCs w:val="24"/>
        </w:rPr>
        <w:t>201109xx</w:t>
      </w:r>
      <w:r>
        <w:rPr>
          <w:sz w:val="24"/>
          <w:szCs w:val="24"/>
        </w:rPr>
        <w:t xml:space="preserve">  Na dalších dvou místech uveďte za kolik osob byla platba poukázána. Např. čtyřčlenná rodina uvede 20110904. 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  <w:u w:val="single"/>
        </w:rPr>
        <w:t>Odboráři</w:t>
      </w:r>
      <w:r>
        <w:rPr>
          <w:sz w:val="24"/>
          <w:szCs w:val="24"/>
        </w:rPr>
        <w:t xml:space="preserve"> zašlou přihlášku s potvrzeným členstvím na sekretariát OSPP faxem na číslo 234463210 nebo poštou na adresu: Odborový svaz pracovníků peněžnictví a pojišťovnictví, Nám. W. Churchilla 2, 113 59  Praha 3. </w:t>
      </w:r>
      <w:r>
        <w:rPr>
          <w:b/>
          <w:sz w:val="24"/>
          <w:szCs w:val="24"/>
          <w:u w:val="single"/>
        </w:rPr>
        <w:t>Současně</w:t>
      </w:r>
      <w:r>
        <w:rPr>
          <w:sz w:val="24"/>
          <w:szCs w:val="24"/>
          <w:u w:val="single"/>
        </w:rPr>
        <w:t xml:space="preserve"> zašlou přihláš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v elektronické podobě na e-mailovou adresu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ijuenglingova@csob.cz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Ostatní, tj. </w:t>
      </w:r>
      <w:r>
        <w:rPr>
          <w:sz w:val="24"/>
          <w:szCs w:val="24"/>
          <w:u w:val="single"/>
        </w:rPr>
        <w:t>neodboráři</w:t>
      </w:r>
      <w:r>
        <w:rPr>
          <w:sz w:val="24"/>
          <w:szCs w:val="24"/>
        </w:rPr>
        <w:t xml:space="preserve">, zašlou přihlášku elektronickou poštou na adresu </w:t>
      </w:r>
      <w:hyperlink r:id="rId4">
        <w:r>
          <w:rPr>
            <w:rStyle w:val="InternetLink"/>
            <w:rFonts w:cs="Arial"/>
            <w:b/>
            <w:bCs/>
            <w:sz w:val="24"/>
            <w:szCs w:val="24"/>
          </w:rPr>
          <w:t>ijuenglingova@csob.cz</w:t>
        </w:r>
      </w:hyperlink>
      <w:r>
        <w:rPr>
          <w:sz w:val="24"/>
          <w:szCs w:val="24"/>
        </w:rPr>
        <w:t xml:space="preserve">, případně </w:t>
      </w:r>
      <w:r>
        <w:rPr>
          <w:b/>
          <w:bCs/>
          <w:color w:val="0000FF"/>
          <w:sz w:val="24"/>
          <w:szCs w:val="24"/>
          <w:u w:val="single"/>
        </w:rPr>
        <w:t>Iveta.Junglingova@seznam.cz</w:t>
      </w:r>
      <w:r>
        <w:rPr>
          <w:sz w:val="24"/>
          <w:szCs w:val="24"/>
        </w:rPr>
        <w:t xml:space="preserve"> nebo poštou (ne doporučeně!)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Řádně vyplněnou přihlášku zašlete až po uhrazení odpovídajícího účastnického poplatku, jinak je neplatná. </w:t>
      </w:r>
      <w:r>
        <w:rPr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 je ve čtvrtek  9. 9. 2011.</w:t>
      </w:r>
      <w:r>
        <w:rPr/>
        <w:t xml:space="preserve">  </w:t>
      </w:r>
      <w:r>
        <w:rPr>
          <w:sz w:val="24"/>
          <w:szCs w:val="24"/>
        </w:rPr>
        <w:t xml:space="preserve">Kapacita je omezena počtem 50 míst. Proto odeslání přihlášky zbytečně neodkládejte. Pořadatelé přihlédnou k časovému pořadí došlých přihlášek. Účastníci odesláním přihlášky potvrzují, že je jim znám jejich zdravotní stav a že se akce účastní na vlastní nebezpečí a vlastní  rizika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 – li vyplněny všechny požadované údaje a nebude-li účastnický poplatek uhrazen, 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9. 9. 2011 lze přihlášku zrušit bez stornovacích poplatků. Vrácení poplatku je spojeno pouze s manipulačním poplatkem 30,-Kč. Při pozdějším zrušení přihlášky bude každý případ posuzován individuálně s ohledem na stornovací podmínky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ři prezenci ve čtvrtek večer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ístě budou k dispozici podrobné popisy připravených tras a kopie potřebných map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sy bude možné si  individuálně přizpůsobit.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Cyklistům doporučujeme mapu: </w:t>
      </w:r>
      <w:r>
        <w:rPr>
          <w:b/>
          <w:bCs/>
          <w:sz w:val="24"/>
          <w:szCs w:val="24"/>
        </w:rPr>
        <w:t>č. 134 Český les – Domažlicko ,</w:t>
      </w:r>
      <w:r>
        <w:rPr>
          <w:sz w:val="24"/>
          <w:szCs w:val="24"/>
        </w:rPr>
        <w:t xml:space="preserve"> vydavatel Shocart – 1:60 000  a </w:t>
      </w:r>
      <w:r>
        <w:rPr>
          <w:b/>
          <w:sz w:val="24"/>
          <w:szCs w:val="24"/>
        </w:rPr>
        <w:t>č. 130 Český les – Tachovsko</w:t>
      </w:r>
      <w:r>
        <w:rPr>
          <w:sz w:val="24"/>
          <w:szCs w:val="24"/>
        </w:rPr>
        <w:t xml:space="preserve"> od stejného vydavatele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ěší turisté si svůj program organizují s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doplňující informace k tomuto rozpisu můžete získat u organizátorů akce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Ivety Jünglingové – tel.: 724 782 480 a  Jany Puchernové – tel.:731 874 697.  Sledujte rovněž stránky SOBSA na internetu na adrese </w:t>
      </w:r>
      <w:hyperlink r:id="rId5">
        <w:r>
          <w:rPr>
            <w:rStyle w:val="InternetLink"/>
            <w:rFonts w:cs="Arial"/>
            <w:sz w:val="24"/>
          </w:rPr>
          <w:t>www.sobsa.cz</w:t>
        </w:r>
      </w:hyperlink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FooterChar">
    <w:name w:val="Footer Char"/>
    <w:basedOn w:val="Standardnpsmoodstavce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Standardnpsmoodstavce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-ceskyles.cz/" TargetMode="External"/><Relationship Id="rId3" Type="http://schemas.openxmlformats.org/officeDocument/2006/relationships/hyperlink" Target="mailto:ijuenglingova@csob.cz" TargetMode="External"/><Relationship Id="rId4" Type="http://schemas.openxmlformats.org/officeDocument/2006/relationships/hyperlink" Target="mailto:ijuenglingova@csob.cz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08:00Z</dcterms:created>
  <dc:creator>Iveta</dc:creator>
  <dc:description/>
  <dc:language>en-US</dc:language>
  <cp:lastModifiedBy>SOBSA</cp:lastModifiedBy>
  <cp:lastPrinted>2011-07-18T20:34:00Z</cp:lastPrinted>
  <dcterms:modified xsi:type="dcterms:W3CDTF">2011-07-24T12:08:00Z</dcterms:modified>
  <cp:revision>2</cp:revision>
  <dc:subject/>
  <dc:title>rozpis Medlova 98</dc:title>
</cp:coreProperties>
</file>