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lán akcí SOBSA na rok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29"/>
        <w:gridCol w:w="1559"/>
        <w:gridCol w:w="297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akce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čina 2011 - zimní lyžařská nebo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omoravská vysočina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i Stud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 –  13. úno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na Samková, </w:t>
              <w:br/>
              <w:t xml:space="preserve">mobil 602 669 687, </w:t>
              <w:br/>
              <w:t>mail ok1dfc@seznam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aj rekreačních hráčů badmintonu ve čtyřhrá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ha - Vino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bře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žena Adam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 723 512 091, </w:t>
              <w:br/>
              <w:t xml:space="preserve">byt 283 933 199, mail: BAD360@seznam.cz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umovskem na kole a pěš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ročník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umov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 Nácho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– 8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a Procházková, mobil 724 302 539, byt večer 241 444 264, 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ivaproch@centrum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aj v petan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šehrad – Staré Purkrabstv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iří Kubín, </w:t>
              <w:br/>
              <w:t>mobil 721 606 939, mail: Jirka.Kubin@seznam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chod Krkonoš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– 5. červ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Žacléř – Sněžka – Přední Labsk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eta Jünglingová, mobil 724 782 480, mail: ijuenglingova@csob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ným směrem s Vitalitas – Přebor zaměstnanců bank a pojišťoven v orientačním běhu nebo chůzi, přebor OS PP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okočov u Seč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 červ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</w:t>
              <w:br/>
              <w:t xml:space="preserve">tel. 266 312 453, </w:t>
              <w:br/>
              <w:t xml:space="preserve">mobil 604 151 789, </w:t>
              <w:br/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aj v beach volejb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e urče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e urč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rda Choutka, </w:t>
              <w:br/>
              <w:t>tel. 606 691 206, mail choutka.j@cinvest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inná dovolená Sportujte s OZP - všestranné sportovní vyžití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eskomoravská vysočina, Zubří u Nového Města na Morav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 – 27. srp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tel. 266 312 453, mobil 604 151 789, 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kole po Če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kloturistika,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ý les – Rybník – pošta Hostouň, okres Domažl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 – 25. zář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eta Jünglingová, mobil </w:t>
            </w:r>
            <w:r>
              <w:rPr>
                <w:rFonts w:cs="Arial" w:ascii="Arial" w:hAnsi="Arial"/>
                <w:b/>
                <w:bCs/>
                <w:sz w:val="20"/>
              </w:rPr>
              <w:t>724 782 480</w:t>
            </w:r>
            <w:r>
              <w:rPr>
                <w:rFonts w:cs="Arial" w:ascii="Arial" w:hAnsi="Arial"/>
                <w:b/>
                <w:sz w:val="22"/>
                <w:szCs w:val="22"/>
              </w:rPr>
              <w:t>, mail: ijuenglingova@csob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tická cesta </w:t>
              <w:br/>
              <w:t xml:space="preserve">s RAIFFEISENBANK, A.S. – XXIX. ročník - veřejný závod OS PP v orientačním běhu nebo chůzi, současně VIII. ročník závodu o nejlepší orientační běžce nebo chodce, pojištěnce OZP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omoravská vysočina, Milovy a Zubří u Nového Města na Morav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– 2. ří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</w:t>
              <w:br/>
              <w:t xml:space="preserve">tel. 266 312 453, </w:t>
              <w:br/>
              <w:t xml:space="preserve">mobil 604 151 789, </w:t>
              <w:br/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aj ve stolním tenisu pro rekreační až mírně pokročilé hráč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ha - Vino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e urče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žena Adam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 723 512 091, </w:t>
              <w:br/>
              <w:t>byt 283 933 199, mail: BAD360@seznam.cz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Změna termínů vyhrazena. Bližší informace získáte u vedoucích akcí. Rozpisy budou postupně zveřejněny na internetových stránkách SOBSA na adrese: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www.sobsa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proch@centrum.cz" TargetMode="External"/><Relationship Id="rId3" Type="http://schemas.openxmlformats.org/officeDocument/2006/relationships/hyperlink" Target="mailto:sobsa@volny.cz" TargetMode="External"/><Relationship Id="rId4" Type="http://schemas.openxmlformats.org/officeDocument/2006/relationships/hyperlink" Target="mailto:sobsa@volny.cz" TargetMode="External"/><Relationship Id="rId5" Type="http://schemas.openxmlformats.org/officeDocument/2006/relationships/hyperlink" Target="mailto:sobsa@volny.cz" TargetMode="External"/><Relationship Id="rId6" Type="http://schemas.openxmlformats.org/officeDocument/2006/relationships/hyperlink" Target="http://www.sobs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56:00Z</dcterms:created>
  <dc:creator>Rudolf Vaigl</dc:creator>
  <dc:description/>
  <cp:keywords/>
  <dc:language>en-US</dc:language>
  <cp:lastModifiedBy>Jan Benda</cp:lastModifiedBy>
  <cp:lastPrinted>2011-02-07T12:04:00Z</cp:lastPrinted>
  <dcterms:modified xsi:type="dcterms:W3CDTF">2011-03-17T11:56:00Z</dcterms:modified>
  <cp:revision>2</cp:revision>
  <dc:subject/>
  <dc:title>Plán akcí SOBSA na rok 2001</dc:title>
</cp:coreProperties>
</file>