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vidla pétanque pro turnaj dvojic rekreačních hráčů</w:t>
      </w:r>
    </w:p>
    <w:p>
      <w:pPr>
        <w:pStyle w:val="Normal"/>
        <w:jc w:val="center"/>
        <w:rPr>
          <w:b/>
          <w:b/>
        </w:rPr>
      </w:pPr>
      <w:r>
        <w:rPr>
          <w:b/>
        </w:rPr>
        <w:t>PÉTANQUE VYŠEHRAD 2011</w:t>
      </w:r>
    </w:p>
    <w:p>
      <w:pPr>
        <w:pStyle w:val="Normal"/>
        <w:jc w:val="center"/>
        <w:rPr>
          <w:b/>
          <w:b/>
        </w:rPr>
      </w:pPr>
      <w:r>
        <w:rPr>
          <w:b/>
        </w:rPr>
      </w:r>
    </w:p>
    <w:p>
      <w:pPr>
        <w:pStyle w:val="Normal"/>
        <w:numPr>
          <w:ilvl w:val="0"/>
          <w:numId w:val="1"/>
        </w:numPr>
        <w:rPr/>
      </w:pPr>
      <w:r>
        <w:rPr/>
        <w:t>Turnaj se uskuteční na travnatém povrchu v okolí Starého Purkrabství. Protože se jedná o rekreační hru, nebudou hřiště vyznačena. Dvojice si je zvolí podle doporučení ředitele turnaje tak, aby si hráči navzájem nepřekáželi a neohrožovali sebe ani diváky a návštěvníky NKP Vyšehrad.</w:t>
      </w:r>
    </w:p>
    <w:p>
      <w:pPr>
        <w:pStyle w:val="Normal"/>
        <w:rPr/>
      </w:pPr>
      <w:r>
        <w:rPr/>
      </w:r>
    </w:p>
    <w:p>
      <w:pPr>
        <w:pStyle w:val="Normal"/>
        <w:numPr>
          <w:ilvl w:val="0"/>
          <w:numId w:val="1"/>
        </w:numPr>
        <w:rPr/>
      </w:pPr>
      <w:r>
        <w:rPr/>
        <w:t>Hrát se bude s ocelovými koulemi a s dřevěnou kuličkou, zvanou košonek. Hází se od libovolné značky, na které se soupeři dohodnou. Tato značka se přemístí vždy na místo, kde předchozí hra skončila.</w:t>
      </w:r>
    </w:p>
    <w:p>
      <w:pPr>
        <w:pStyle w:val="Normal"/>
        <w:rPr/>
      </w:pPr>
      <w:r>
        <w:rPr/>
      </w:r>
    </w:p>
    <w:p>
      <w:pPr>
        <w:pStyle w:val="Normal"/>
        <w:numPr>
          <w:ilvl w:val="0"/>
          <w:numId w:val="1"/>
        </w:numPr>
        <w:rPr/>
      </w:pPr>
      <w:r>
        <w:rPr/>
        <w:t xml:space="preserve">Proti sobě budou hrát dvě družstva po dvou hráčích, každý z hráčů má 3 koule stejného značení (rýhy). </w:t>
      </w:r>
    </w:p>
    <w:p>
      <w:pPr>
        <w:pStyle w:val="Normal"/>
        <w:rPr/>
      </w:pPr>
      <w:r>
        <w:rPr/>
      </w:r>
    </w:p>
    <w:p>
      <w:pPr>
        <w:pStyle w:val="Normal"/>
        <w:numPr>
          <w:ilvl w:val="0"/>
          <w:numId w:val="1"/>
        </w:numPr>
        <w:rPr/>
      </w:pPr>
      <w:r>
        <w:rPr/>
        <w:t xml:space="preserve">Zápas se skládá obvykle z několika her. O tom, kdo začne první hru, rozhodne los. Na začátku hry vyhodí hráč jednoho týmu košonek do vzdálenosti 6 až 10 metrů. Tentýž hráč pak také vhodí první kouli co nejblíže ke košonku. </w:t>
      </w:r>
    </w:p>
    <w:p>
      <w:pPr>
        <w:pStyle w:val="Normal"/>
        <w:rPr/>
      </w:pPr>
      <w:r>
        <w:rPr/>
      </w:r>
    </w:p>
    <w:p>
      <w:pPr>
        <w:pStyle w:val="Normal"/>
        <w:numPr>
          <w:ilvl w:val="0"/>
          <w:numId w:val="1"/>
        </w:numPr>
        <w:rPr>
          <w:rFonts w:ascii="Times New Roman;Times New Roman" w:hAnsi="Times New Roman;Times New Roman" w:cs="Times New Roman;Times New Roman"/>
        </w:rPr>
      </w:pPr>
      <w:r>
        <w:rPr/>
        <w:t>Poté přichází člen soupeřova týmu a snaží se zahrát svou kouli lépe, tj. blíže ke košonku než protivník. Pokud uspěje, nastupuje opět soupeř. Pokud neuspěje, pokračuje jeho tým ve hře, dokud se mu to nepodaří a koule mu ještě zbývají. Takto se oba týmy ve hře střídají až do konce jedné hry – dokud nevyházejí všechny koule. Dokud nedosáhne jeden z týmů 11-ti bodů, zápas pokračuje. V další hře vyhazuje košonek jako první hráč týmu, který v předchozí hře zvítězi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pPr>
      <w:r>
        <w:rPr/>
        <w:t>Pokud dvě koule, každá patřící jinému týmu, jsou nejblíže, ale stejně daleko od košonku, nastávají tři možnosti: pokud žádné družstvo už nemá koule, hra se anuluje. Pokud má kouli jen jedno družstvo, tak pokračuje ve hře. Pokud mají koule obě družstva, házejí střídavě každé jednou až do rozhodnutí. Pokud se ani pak nerozhodne (stáje jsou nejblíže ke košonku dvě koule obou soupeřů), hra se anuluje.</w:t>
      </w:r>
    </w:p>
    <w:p>
      <w:pPr>
        <w:pStyle w:val="Normal"/>
        <w:rPr/>
      </w:pPr>
      <w:r>
        <w:rPr/>
      </w:r>
    </w:p>
    <w:p>
      <w:pPr>
        <w:pStyle w:val="Normal"/>
        <w:numPr>
          <w:ilvl w:val="0"/>
          <w:numId w:val="1"/>
        </w:numPr>
        <w:rPr/>
      </w:pPr>
      <w:r>
        <w:rPr/>
        <w:t>Pokud už jeden tým koule nemá, potom i druhý tým své koule dohází a nastává konec jedné hry. Jeden tým získává tolik bodů, kolik jeho koulí je blíže ke košonku, než nejbližší koule soupeře. Není-li to na pohled jasné, použijí hráči měřítko, které je součástí každé sady. Dojde-li ke sporu, požádají některého z hráčů jiného týmu, aby spor rozhodl. Hráči se vyzývají k chování v mezích pravidel fair – play.</w:t>
      </w:r>
    </w:p>
    <w:p>
      <w:pPr>
        <w:pStyle w:val="Normal"/>
        <w:rPr/>
      </w:pPr>
      <w:r>
        <w:rPr/>
      </w:r>
    </w:p>
    <w:p>
      <w:pPr>
        <w:pStyle w:val="Normal"/>
        <w:numPr>
          <w:ilvl w:val="0"/>
          <w:numId w:val="1"/>
        </w:numPr>
        <w:rPr/>
      </w:pPr>
      <w:r>
        <w:rPr/>
        <w:t>Ten tým, který jako první dosáhne 11-ti bodů, v zápase zvítězil. Rozdíl dvou bodů není potřeba.</w:t>
      </w:r>
    </w:p>
    <w:p>
      <w:pPr>
        <w:pStyle w:val="Normal"/>
        <w:rPr/>
      </w:pPr>
      <w:r>
        <w:rPr/>
      </w:r>
    </w:p>
    <w:p>
      <w:pPr>
        <w:pStyle w:val="Normal"/>
        <w:numPr>
          <w:ilvl w:val="0"/>
          <w:numId w:val="1"/>
        </w:numPr>
        <w:rPr/>
      </w:pPr>
      <w:r>
        <w:rPr/>
        <w:t>Oba týmy po sobě uklidí koule i hřiště a oznámí výsledek členovi realizačního týmu u prez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4"/>
      <w:lang w:val="cs-CZ"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08:00Z</dcterms:created>
  <dc:creator>VAIGLR</dc:creator>
  <dc:description/>
  <cp:keywords/>
  <dc:language>en-US</dc:language>
  <cp:lastModifiedBy>Jan Benda</cp:lastModifiedBy>
  <cp:lastPrinted>2011-03-29T12:42:00Z</cp:lastPrinted>
  <dcterms:modified xsi:type="dcterms:W3CDTF">2011-03-31T09:09:00Z</dcterms:modified>
  <cp:revision>16</cp:revision>
  <dc:subject/>
  <dc:title>Pravidla pétanque pro turnaj dvojic rekreačních hráčů</dc:title>
</cp:coreProperties>
</file>