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28"/>
          <w:szCs w:val="40"/>
        </w:rPr>
      </w:pPr>
      <w:r>
        <w:rPr>
          <w:rFonts w:cs="Tahoma" w:ascii="Tahoma" w:hAnsi="Tahoma"/>
          <w:b w:val="false"/>
          <w:bCs/>
          <w:sz w:val="28"/>
          <w:szCs w:val="40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16"/>
          <w:szCs w:val="40"/>
        </w:rPr>
      </w:pPr>
      <w:r>
        <w:rPr>
          <w:rFonts w:cs="Tahoma" w:ascii="Tahoma" w:hAnsi="Tahoma"/>
          <w:b w:val="false"/>
          <w:bCs/>
          <w:sz w:val="16"/>
          <w:szCs w:val="40"/>
        </w:rPr>
        <w:t> </w:t>
      </w:r>
    </w:p>
    <w:p>
      <w:pPr>
        <w:pStyle w:val="Heading1"/>
        <w:ind w:left="720" w:hanging="0"/>
        <w:rPr/>
      </w:pPr>
      <w:r>
        <w:rPr/>
        <w:t>Vysočinou na běžkách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u w:val="single"/>
        </w:rPr>
        <w:t>ROZPIS SPORTOVNÍ AKCE 2011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ové a příznivci SOBSA, jejich rodinní příslušníci, sportovci i nesportov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11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13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 je možné v pátek po 13. hodině. Sportovní akce končí snídaní v neděli 13. února 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překrásném prostředí 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uristika na běžkách. Běžecké tratě začínají 200 m od penzionu a jsou  v rozsahu 5 – 50 km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 pro středně a méně náročné lyžaře – známá sjezdovka na Harusově kopci nedaleko Nového Města na Moravě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/>
      </w:pPr>
      <w:r>
        <w:rPr/>
        <w:t>Sauna (za úhradu), masáže (za úhradu),  kulečník (za úhradu), šipky (za úhradu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vou až pětilůžkové pokoje. Pokoje v hotelové části mají vlastní sociální zařízení (pokoje A), pokoje v turistické části mají společné (nově zrekonstruované) sociální zařízení na patře (pokoje B)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je povoleno v turistické části penzionu. Poplatek za psa (50,- Kč/den) si hradí každý z účastníků sám v recepci penzionu. Ubytování se psem uveďte do poznámky v přihlášce.</w:t>
      </w:r>
    </w:p>
    <w:p>
      <w:pPr>
        <w:pStyle w:val="Normal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.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večeří</w:t>
      </w:r>
      <w:r>
        <w:rPr>
          <w:rFonts w:cs="Tahoma" w:ascii="Tahoma" w:hAnsi="Tahoma"/>
        </w:rPr>
        <w:t xml:space="preserve">. Ve pátek pro ty, kteří přijedou v pátek, v sobotu pro ty, kteří přijedou v sobotu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</w: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1" w:name="OLE_LINK1"/>
            <w:r>
              <w:rPr>
                <w:rFonts w:cs="Tahoma" w:ascii="Tahoma" w:hAnsi="Tahoma"/>
              </w:rPr>
              <w:t xml:space="preserve">Kč/os. </w:t>
            </w:r>
            <w:bookmarkEnd w:id="1"/>
            <w:r>
              <w:rPr>
                <w:rFonts w:cs="Tahoma" w:ascii="Tahoma" w:hAnsi="Tahoma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/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11. 2. 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sobotu 12.2. 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SOBSA a zároveň klubu zdraví OZ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11.2.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lenové SOBSA a zároveň klubu zdraví OZ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sobotu 12.2.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SPP + rodinní příslušníci (manžel-ka, nevýdělečně činné dět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11.2.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SPP + rodinní příslušníci (manžel-ka, nevýdělečně činné děti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 v sobotu 12.2.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SOBSA a zároveň klubu zdraví OZP + členové OSP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11.2.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SOBSA a zároveň klubu zdraví OZP + členové OSP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sobotu 12.2.2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2"/>
        </w:rPr>
        <w:t>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Účastnický poplatek uhraďte před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účastnického poplatku kontaktujte,  prosím vedoucí akce Janu Samkovou na telefonním čísl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602 669 687 a informujte se o volné kapacitě</w:t>
      </w:r>
      <w:r>
        <w:rPr>
          <w:rFonts w:cs="Tahoma" w:ascii="Tahoma" w:hAnsi="Tahoma"/>
        </w:rPr>
        <w:t xml:space="preserve">.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</w:t>
      </w:r>
      <w:r>
        <w:rPr>
          <w:rFonts w:cs="Tahoma" w:ascii="Tahoma" w:hAnsi="Tahoma"/>
          <w:b/>
          <w:bCs/>
        </w:rPr>
        <w:t>2011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1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laskavě uveďte jméno osoby, která je rovněž osobou vyplňující přihlášku, aby mohl pořadatel snadněji identifikovat plátce uvedené částky!!!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Poznámka: </w:t>
      </w:r>
      <w:r>
        <w:rPr>
          <w:rFonts w:cs="Tahoma" w:ascii="Tahoma" w:hAnsi="Tahoma"/>
          <w:b/>
          <w:bCs/>
          <w:i/>
          <w:iCs/>
          <w:color w:val="FF0000"/>
        </w:rPr>
        <w:t>členové OSPP (Odborového svazu peněžnictví a pojišťovnictví) prokáží členství průkazem nebo potvrzením při prezenci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e-mail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4. února 2011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Klubu zdraví OZP mají přednost při přihlášení nejpozději do 10. ledna 2011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28. 1. 2011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8. 1. 2011 do 4. 2. 2011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alší organizační pokyny včetně popisu tra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http://www.volny.cz/sobsa</w:t>
        </w:r>
      </w:hyperlink>
      <w:r>
        <w:rPr>
          <w:rFonts w:cs="Tahoma" w:ascii="Tahoma" w:hAnsi="Tahoma"/>
        </w:rPr>
        <w:t xml:space="preserve">, telefonický kontakt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volny.cz/sobsa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4:00Z</dcterms:created>
  <dc:creator>SAMEK Zdenek</dc:creator>
  <dc:description/>
  <dc:language>en-US</dc:language>
  <cp:lastModifiedBy>SOBSA</cp:lastModifiedBy>
  <cp:lastPrinted>2011-01-03T11:02:00Z</cp:lastPrinted>
  <dcterms:modified xsi:type="dcterms:W3CDTF">2011-01-03T16:44:00Z</dcterms:modified>
  <cp:revision>2</cp:revision>
  <dc:subject/>
  <dc:title>ROZPIS</dc:title>
</cp:coreProperties>
</file>