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26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7540</wp:posOffset>
            </wp:positionH>
            <wp:positionV relativeFrom="paragraph">
              <wp:posOffset>-190500</wp:posOffset>
            </wp:positionV>
            <wp:extent cx="1419225" cy="373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115</wp:posOffset>
            </wp:positionH>
            <wp:positionV relativeFrom="paragraph">
              <wp:posOffset>-408305</wp:posOffset>
            </wp:positionV>
            <wp:extent cx="582295" cy="79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A</w:t>
      </w:r>
      <w:r>
        <w:rPr>
          <w:b/>
          <w:sz w:val="28"/>
          <w:szCs w:val="28"/>
          <w:u w:val="single"/>
        </w:rPr>
        <w:t xml:space="preserve">kuna </w:t>
      </w:r>
      <w:r>
        <w:rPr>
          <w:b/>
          <w:sz w:val="36"/>
          <w:szCs w:val="36"/>
          <w:u w:val="single"/>
        </w:rPr>
        <w:t>B</w:t>
      </w:r>
      <w:r>
        <w:rPr>
          <w:b/>
          <w:sz w:val="28"/>
          <w:szCs w:val="28"/>
          <w:u w:val="single"/>
        </w:rPr>
        <w:t xml:space="preserve">adminton </w:t>
      </w:r>
      <w:r>
        <w:rPr>
          <w:b/>
          <w:sz w:val="36"/>
          <w:szCs w:val="36"/>
          <w:u w:val="single"/>
        </w:rPr>
        <w:t>C</w:t>
      </w:r>
      <w:r>
        <w:rPr>
          <w:b/>
          <w:sz w:val="28"/>
          <w:szCs w:val="28"/>
          <w:u w:val="single"/>
        </w:rPr>
        <w:t>up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e pro účast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 xml:space="preserve">Turnaj pořádá SOBSA v neděli 27.3.2010 v době 10:00 až 17:00 ve sportovní hale ZŠ Prachovická 340, Praha 9-Vinoř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Doprava a</w:t>
      </w:r>
      <w:r>
        <w:rPr>
          <w:sz w:val="22"/>
          <w:szCs w:val="22"/>
        </w:rPr>
        <w:t>utem nebo MHD ze stanice Prosek resp. Letňany (metro C) do stanice Vinořský hřbitov. Více v příloze (mapka)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 xml:space="preserve">Přístup do haly bude umožněn od 9:00 (převlek, rozehrávka, rozkoukání)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 xml:space="preserve">Prezence ve vstupní hale v době 9:15 do 9:45, s výjimkou </w:t>
      </w:r>
      <w:r>
        <w:rPr>
          <w:b/>
        </w:rPr>
        <w:t>kat. ŽŽ</w:t>
      </w:r>
      <w:r>
        <w:rPr/>
        <w:t xml:space="preserve">, pro kterou soutěž </w:t>
      </w:r>
      <w:r>
        <w:rPr>
          <w:b/>
        </w:rPr>
        <w:t xml:space="preserve">začíná po 12.hodině !!! </w:t>
      </w:r>
      <w:r>
        <w:rPr/>
        <w:t xml:space="preserve">Prezence ŽŽ v průběhu dopoledne, po příchodu se přihlaste u organizátorů! Nejpozději v 11:30 – 12:45 ve vstupní hale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Startovné 100,- platí každý sportovec v hotovosti. Členové odborů (OSPP) a jejich rodinní příslušníci startovné neplatí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V 10:00 bude zahájení, včetně představení sponzor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 xml:space="preserve">Celkem je přihlášeno 76 sportovců tj. 38 dvojic </w:t>
      </w:r>
      <w:r>
        <w:rPr>
          <w:i/>
        </w:rPr>
        <w:t>(=současný stav</w:t>
      </w:r>
      <w:r>
        <w:rPr/>
        <w:t xml:space="preserve">), v jednotlivých kategoriích: </w:t>
      </w:r>
    </w:p>
    <w:p>
      <w:pPr>
        <w:pStyle w:val="Normal"/>
        <w:ind w:firstLine="284"/>
        <w:rPr/>
      </w:pPr>
      <w:r>
        <w:rPr/>
        <w:t>MM (11 dvojic), MŽ (16), ŽŽ (7), 99 (4)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 xml:space="preserve">Hraje se na 5 kurtech dle rozpisu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Kromě kategorie 99 se všechny kategorie budou hrát dvoukolově (vždy skupiny a pak vylučovací pavouky). Kategorie 99 se hraje jednokolově, ve jedné skupině každý s každým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První napsaná dvojice zodpovídá za správné zápisy celé skupiny (je třeba psát poměr setů i míčků!!!). První 2 (3) ze skupiny postupují do finálového pavouka, ostatní do pavouka útěchy. Doporučené pořadí zápasů je uvedeno nad tabulkou (není závazné)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Zápasy se budou hrát zkrácenou hrou – přesně bude oznámeno při zahájení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Pokud se hráči nedohodnou jinak, rozhodčím je vždy jeden člen z poraženého družstva předchozího zápasu na kurtu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Organizátor turnaje nezajišťuje zdravotní službu. Každý účastník startuje na vlastní riziko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V šatnách neponechávejte cenné věci! Organizátor nezodpovídá za případnou ztrátu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Občerstvení: Bufet bohužel otevřený nebude, v provozu je jen nápojový automat. Zásobu potravy si vezměte s sebou, nebo v době volna můžete využít blízká restaurační zařízení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Po celou dobu turnaje je možno formou samoobsluhy uvařit si zdarma kávu nebo čaj: organizátor zajistí potřebné suroviny, varnou konvici, hrnečky, lžičky. Prosíme, aby účastníci vraceli umyté nádobí zpět na místo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 xml:space="preserve">Z Info v rozpisu jen připomínáme: nutnost sálové obuvi s bílou podrážkou (přezutí nutné v prostoru za hlavním vchodem), </w:t>
      </w:r>
      <w:r>
        <w:rPr>
          <w:sz w:val="22"/>
          <w:szCs w:val="22"/>
        </w:rPr>
        <w:t>vlastní rakety, min. 3 míčky každá dvojice. V areálu se nekouří, vstup zvířatům není povolen, na</w:t>
      </w:r>
      <w:r>
        <w:rPr/>
        <w:t xml:space="preserve"> kurty je zákaz vstupu s jídlem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Účastníci turnaje jsou povinni dodržovat řád školy (bude vyvěšen). Podstatné body jsou již výše uvedeny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Pokud někdo bude pořizovat fotografie a je ochoten se s nimi podělit s ostatními, uvítáme, pokud zašlete soubor či odkaz na mailovou adresu ředitelky turnaje (předem děkujeme)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ek</w:t>
      </w:r>
    </w:p>
    <w:p>
      <w:pPr>
        <w:pStyle w:val="Normal"/>
        <w:jc w:val="both"/>
        <w:rPr/>
      </w:pPr>
      <w:r>
        <w:rPr/>
        <w:t>Autem je potřeba jet z hlavní Mladoboleslavské ulicí Klenovskou nebo Chaltickou (před hřbitovem), dále jednosměrnými Mikulovickou a Opočínskou (Parkoviště). Nebo ulicí Ronovskou (P) a školu obejít kolem sochy.</w:t>
      </w:r>
    </w:p>
    <w:p>
      <w:pPr>
        <w:pStyle w:val="Normal"/>
        <w:jc w:val="both"/>
        <w:rPr/>
      </w:pPr>
      <w:r>
        <w:rPr/>
        <w:t>Ze stanice BUSu Vinořský hřbitov je nejjednodušší vrátit se cca 20 m a první ulicí doprava kolem hřbitova projít do ulice Prachovická. Mírně dolů Opočínskou kolem parkoviště přes venkovní hřiště.</w:t>
      </w:r>
    </w:p>
    <w:p>
      <w:pPr>
        <w:pStyle w:val="Normal"/>
        <w:jc w:val="both"/>
        <w:rPr/>
      </w:pPr>
      <w:r>
        <w:rPr/>
        <w:t xml:space="preserve">Cesta od BUSu trvá cca 3 min., bude značena cedulkami “ SOBS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“.</w:t>
      </w:r>
    </w:p>
    <w:p>
      <w:pPr>
        <w:pStyle w:val="Normal"/>
        <w:spacing w:before="120" w:after="0"/>
        <w:ind w:left="284" w:hanging="284"/>
        <w:rPr/>
      </w:pPr>
      <w:r>
        <w:rPr/>
        <w:t xml:space="preserve">Aktuální JŘ (neděle): </w:t>
      </w:r>
    </w:p>
    <w:p>
      <w:pPr>
        <w:pStyle w:val="Normal"/>
        <w:spacing w:before="120" w:after="0"/>
        <w:ind w:left="284" w:hanging="0"/>
        <w:rPr>
          <w:i/>
          <w:i/>
        </w:rPr>
      </w:pPr>
      <w:r>
        <w:rPr/>
        <w:t xml:space="preserve">378 (Letňany 9:45, Vinoř.hř. 9:55) </w:t>
      </w:r>
      <w:r>
        <w:rPr>
          <w:i/>
        </w:rPr>
        <w:t>– tento spoj je spíš jen pro diváky, hráči již trénují</w:t>
      </w:r>
    </w:p>
    <w:p>
      <w:pPr>
        <w:pStyle w:val="Normal"/>
        <w:spacing w:before="120" w:after="0"/>
        <w:ind w:left="284" w:hanging="0"/>
        <w:rPr/>
      </w:pPr>
      <w:r>
        <w:rPr/>
        <w:t>375 (Českomoravská 9:00, Vysočanská 9:03, Prosek 9:09, Letňany 9:15, Vinoř.hř. 9:25)</w:t>
      </w:r>
    </w:p>
    <w:p>
      <w:pPr>
        <w:pStyle w:val="Normal"/>
        <w:spacing w:before="120" w:after="0"/>
        <w:ind w:left="284" w:hanging="0"/>
        <w:rPr/>
      </w:pPr>
      <w:r>
        <w:rPr/>
        <w:t>259 (Letňany 8:45, Vinoř.hř. 8:55)</w:t>
      </w:r>
    </w:p>
    <w:p>
      <w:pPr>
        <w:pStyle w:val="Normal"/>
        <w:spacing w:before="120" w:after="0"/>
        <w:ind w:left="284" w:hanging="0"/>
        <w:rPr/>
      </w:pPr>
      <w:r>
        <w:rPr/>
        <w:t xml:space="preserve">302 (Letňany 8:25, Vinoř.hř. 8:41) – </w:t>
      </w:r>
      <w:r>
        <w:rPr>
          <w:i/>
        </w:rPr>
        <w:t>zastávka je v ulici Chaltick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1391285</wp:posOffset>
                </wp:positionV>
                <wp:extent cx="153035" cy="238760"/>
                <wp:effectExtent l="1079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15pt;margin-top:109.55pt;width:12.05pt;height:18.7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334260</wp:posOffset>
                </wp:positionV>
                <wp:extent cx="1304925" cy="247650"/>
                <wp:effectExtent l="5715" t="5080" r="5080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US-Vinořský hřbit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1.65pt;margin-top:183.8pt;width:102.7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US-Vinořský hřbit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4680</wp:posOffset>
                </wp:positionH>
                <wp:positionV relativeFrom="paragraph">
                  <wp:posOffset>2667635</wp:posOffset>
                </wp:positionV>
                <wp:extent cx="114935" cy="105410"/>
                <wp:effectExtent l="0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0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210.05pt;width:8.95pt;height:8.2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2715260</wp:posOffset>
                </wp:positionV>
                <wp:extent cx="142875" cy="153035"/>
                <wp:effectExtent l="0" t="444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5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213.8pt;width:11.2pt;height:12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334260</wp:posOffset>
                </wp:positionV>
                <wp:extent cx="591185" cy="59118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591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183.8pt;width:46.45pt;height:46.4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1705</wp:posOffset>
                </wp:positionH>
                <wp:positionV relativeFrom="paragraph">
                  <wp:posOffset>2143760</wp:posOffset>
                </wp:positionV>
                <wp:extent cx="172085" cy="124460"/>
                <wp:effectExtent l="381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2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68.8pt;width:13.55pt;height:9.7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753235</wp:posOffset>
                </wp:positionV>
                <wp:extent cx="114935" cy="314960"/>
                <wp:effectExtent l="10160" t="0" r="635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315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138.05pt;width:8.95pt;height:24.7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629410</wp:posOffset>
                </wp:positionV>
                <wp:extent cx="257810" cy="76835"/>
                <wp:effectExtent l="1905" t="1524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7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128.3pt;width:20.25pt;height:6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105</wp:posOffset>
                </wp:positionH>
                <wp:positionV relativeFrom="paragraph">
                  <wp:posOffset>1153160</wp:posOffset>
                </wp:positionV>
                <wp:extent cx="495300" cy="238125"/>
                <wp:effectExtent l="5080" t="5715" r="5715" b="54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vch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90.8pt;width:38.95pt;height:1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vch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0655</wp:posOffset>
                </wp:positionH>
                <wp:positionV relativeFrom="paragraph">
                  <wp:posOffset>1040765</wp:posOffset>
                </wp:positionV>
                <wp:extent cx="172085" cy="29210"/>
                <wp:effectExtent l="635" t="25400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81.95pt;width:13.55pt;height:2.2pt;flip:y" type="_x0000_t32">
                <v:stroke color="#548dd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5480</wp:posOffset>
                </wp:positionH>
                <wp:positionV relativeFrom="paragraph">
                  <wp:posOffset>953135</wp:posOffset>
                </wp:positionV>
                <wp:extent cx="67310" cy="240665"/>
                <wp:effectExtent l="3175" t="1270" r="165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40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75.05pt;width:5.3pt;height:18.9pt" type="_x0000_t32">
                <v:stroke color="#548dd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8980</wp:posOffset>
                </wp:positionH>
                <wp:positionV relativeFrom="paragraph">
                  <wp:posOffset>646430</wp:posOffset>
                </wp:positionV>
                <wp:extent cx="67310" cy="170180"/>
                <wp:effectExtent l="7620" t="0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170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50.9pt;width:5.2pt;height:13.3pt;flip:xy" type="_x0000_t32">
                <v:stroke color="#548dd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0</wp:posOffset>
                </wp:positionH>
                <wp:positionV relativeFrom="paragraph">
                  <wp:posOffset>1753235</wp:posOffset>
                </wp:positionV>
                <wp:extent cx="90805" cy="104775"/>
                <wp:effectExtent l="15240" t="24765" r="1460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34.5pt;margin-top:138.05pt;width:7.1pt;height:8.2pt;mso-wrap-style:none;v-text-anchor:middle" type="_x0000_t127">
                <v:fill o:detectmouseclick="t" type="solid" color2="black"/>
                <v:stroke color="#76923c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55030" cy="44659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8230</wp:posOffset>
                </wp:positionH>
                <wp:positionV relativeFrom="paragraph">
                  <wp:posOffset>1737360</wp:posOffset>
                </wp:positionV>
                <wp:extent cx="269875" cy="260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1.25pt;height:20.5pt;mso-wrap-distance-left:9.05pt;mso-wrap-distance-right:9.05pt;mso-wrap-distance-top:0pt;mso-wrap-distance-bottom:0pt;margin-top:136.8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65F91"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1230</wp:posOffset>
                </wp:positionH>
                <wp:positionV relativeFrom="paragraph">
                  <wp:posOffset>1613535</wp:posOffset>
                </wp:positionV>
                <wp:extent cx="269875" cy="2603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1.25pt;height:20.5pt;mso-wrap-distance-left:9.05pt;mso-wrap-distance-right:9.05pt;mso-wrap-distance-top:0pt;mso-wrap-distance-bottom:0pt;margin-top:127.05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65F91"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29:00Z</dcterms:created>
  <dc:creator>AAA</dc:creator>
  <dc:description/>
  <cp:keywords/>
  <dc:language>en-US</dc:language>
  <cp:lastModifiedBy>Jan Benda</cp:lastModifiedBy>
  <cp:lastPrinted>2005-10-11T17:02:00Z</cp:lastPrinted>
  <dcterms:modified xsi:type="dcterms:W3CDTF">2011-03-24T17:29:00Z</dcterms:modified>
  <cp:revision>2</cp:revision>
  <dc:subject/>
  <dc:title>Provozní řád Základní školy Praha – Vinoř</dc:title>
</cp:coreProperties>
</file>