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lán akcí SOBSA na rok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29"/>
        <w:gridCol w:w="1559"/>
        <w:gridCol w:w="2977"/>
      </w:tblGrid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ís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akce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sočina 2009 - zimní lyžařská nebo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skomoravská vysočina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i Studn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 ledna – 31. led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a Samková, </w:t>
              <w:br/>
              <w:t xml:space="preserve">mobil 602 669 687, </w:t>
              <w:br/>
              <w:t>mail ok1dfc@seznam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na Badminton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rekreačních hráčů badmintonu ve čtyřhrách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ha -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břez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žena Adam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 723 512 091, </w:t>
              <w:br/>
              <w:t xml:space="preserve">byt 283 933 199, mail: BAD360@seznam.cz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rtovní dvojice roku 2010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těž o nejvšestrannější sportovní dvojici českého peněžnictví a pojišťovnictv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ystřice nad Pernštejnem a Zubří u N.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– 9. květ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n Benda, tel. </w:t>
              <w:br/>
              <w:t xml:space="preserve">281 914 670 (byt-večer), </w:t>
              <w:br/>
              <w:t xml:space="preserve">mobil 608 049 282, </w:t>
              <w:br/>
              <w:t xml:space="preserve">ma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Jan.Benda@matfyz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ávným směrem s Vitalitas – Přebor zaměstnanců bank a pojišťoven v orientačním běhu nebo chůzi, přebor OS PP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achoviště u Hradce Králov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 – 16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ěšice (Hluboká nad Vltavou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– 30. květ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eta Jünglingová, mobil 724 782 480, mail: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pohár ČSOB PF STABILITY - turnaj v beach volejba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ňo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 červ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arda Choutka, </w:t>
              <w:br/>
              <w:t>tel. 606 691 206, mail choutka.j@cinvest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inná dovolená Sportujte s OZP - všestranné sportovní vyžití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 – 28. srp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tel. 266 312 453, mobil 604 151 789, 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tická cesta </w:t>
              <w:br/>
              <w:t xml:space="preserve">s RAIFFEISENBANK, A.S. – XXVIII. ročník - veřejný závod OS PPP v orientačním běhu nebo chůzi, současně VII. ročník závodu o nejlepší orientační běžce nebo chodce, pojištěnce OZP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chnov u Svratky a Zubří u Nového Města na Morav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 – 12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uda Vaigl, </w:t>
              <w:br/>
              <w:t xml:space="preserve">tel. 266 312 453, </w:t>
              <w:br/>
              <w:t xml:space="preserve">mobil 604 151 789, </w:t>
              <w:br/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sobsa@volny.cz</w:t>
              </w:r>
            </w:hyperlink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kole po Čes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ykloturistika, pěší turistika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ní Výtoň, Šumava - Lip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. – 28. zář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eta Jünglingová, mobil </w:t>
            </w:r>
            <w:r>
              <w:rPr>
                <w:rFonts w:cs="Arial" w:ascii="Arial" w:hAnsi="Arial"/>
                <w:b/>
                <w:bCs/>
                <w:sz w:val="20"/>
              </w:rPr>
              <w:t>724 782 480</w:t>
            </w:r>
            <w:r>
              <w:rPr>
                <w:rFonts w:cs="Arial" w:ascii="Arial" w:hAnsi="Arial"/>
                <w:b/>
                <w:sz w:val="22"/>
                <w:szCs w:val="22"/>
              </w:rPr>
              <w:t>, mail: ijuenglingova@csob.cz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una Ping-Pong C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rnaj ve stolním tenisu pro rekreační až mírně pokročilé hráče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ha - Vino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 listopadu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žena Adam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bil 723 512 091, </w:t>
              <w:br/>
              <w:t>byt 283 933 199, mail: BAD360@seznam.cz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Změna termínů vyhrazena. Bližší informace získáte u vedoucích akcí. Rozpisy budou postupně zveřejněny na internetových stránkách SOBSA na adrese: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http://www.sobsa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enda@matfyz.cz" TargetMode="External"/><Relationship Id="rId3" Type="http://schemas.openxmlformats.org/officeDocument/2006/relationships/hyperlink" Target="mailto:sobsa@volny.cz" TargetMode="External"/><Relationship Id="rId4" Type="http://schemas.openxmlformats.org/officeDocument/2006/relationships/hyperlink" Target="mailto:sobsa@volny.cz" TargetMode="External"/><Relationship Id="rId5" Type="http://schemas.openxmlformats.org/officeDocument/2006/relationships/hyperlink" Target="mailto:sobsa@volny.cz" TargetMode="External"/><Relationship Id="rId6" Type="http://schemas.openxmlformats.org/officeDocument/2006/relationships/hyperlink" Target="http://www.sobs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6:00Z</dcterms:created>
  <dc:creator>Rudolf Vaigl</dc:creator>
  <dc:description/>
  <cp:keywords/>
  <dc:language>en-US</dc:language>
  <cp:lastModifiedBy>Jan Benda</cp:lastModifiedBy>
  <cp:lastPrinted>2010-03-18T19:39:00Z</cp:lastPrinted>
  <dcterms:modified xsi:type="dcterms:W3CDTF">2010-09-29T18:16:00Z</dcterms:modified>
  <cp:revision>2</cp:revision>
  <dc:subject/>
  <dc:title>Plán akcí SOBSA na rok 2001</dc:title>
</cp:coreProperties>
</file>