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  <w:szCs w:val="24"/>
        </w:rPr>
      </w:pPr>
      <w:r>
        <w:rPr>
          <w:rFonts w:cs="Arial"/>
          <w:szCs w:val="24"/>
        </w:rPr>
        <w:t>Mistrovství českého peněžnictví rekreačních hráčů BEACH VOLEJBALU</w:t>
      </w:r>
    </w:p>
    <w:p>
      <w:pPr>
        <w:pStyle w:val="Titul"/>
        <w:rPr>
          <w:szCs w:val="24"/>
        </w:rPr>
      </w:pPr>
      <w:r>
        <w:rPr>
          <w:szCs w:val="24"/>
        </w:rPr>
        <w:t>O pohár ČSOB PF STABILITY 2010</w:t>
      </w:r>
    </w:p>
    <w:p>
      <w:pPr>
        <w:pStyle w:val="Titul"/>
        <w:rPr>
          <w:szCs w:val="24"/>
        </w:rPr>
      </w:pPr>
      <w:r>
        <w:rPr>
          <w:szCs w:val="24"/>
        </w:rPr>
        <w:t>pravidla</w:t>
      </w:r>
    </w:p>
    <w:p>
      <w:pPr>
        <w:pStyle w:val="Normal"/>
        <w:autoSpaceDE w:val="false"/>
        <w:ind w:left="1080" w:hanging="1080"/>
        <w:rPr>
          <w:rFonts w:ascii="GFKEPC+Arial,Bold;Arial" w:hAnsi="GFKEPC+Arial,Bold;Arial" w:cs="GFKEPC+Arial,Bold;Arial"/>
          <w:color w:val="000000"/>
          <w:szCs w:val="24"/>
        </w:rPr>
      </w:pPr>
      <w:r>
        <w:rPr>
          <w:rFonts w:cs="GFKEPC+Arial,Bold;Arial" w:ascii="GFKEPC+Arial,Bold;Arial" w:hAnsi="GFKEPC+Arial,Bold;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color w:val="000000"/>
        </w:rPr>
      </w:pPr>
      <w:r>
        <w:rPr>
          <w:rFonts w:cs="GFKEPC+Arial,Bold;Arial" w:ascii="GFKEPC+Arial,Bold;Arial" w:hAnsi="GFKEPC+Arial,Bold;Arial"/>
          <w:color w:val="000000"/>
        </w:rPr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color w:val="000000"/>
          <w:u w:val="single"/>
        </w:rPr>
      </w:pPr>
      <w:r>
        <w:rPr>
          <w:rFonts w:cs="GFKEPC+Arial,Bold;Arial" w:ascii="GFKEPC+Arial,Bold;Arial" w:hAnsi="GFKEPC+Arial,Bold;Arial"/>
          <w:color w:val="000000"/>
          <w:u w:val="single"/>
        </w:rPr>
        <w:t xml:space="preserve">Charakteristika hry </w:t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color w:val="000000"/>
          <w:u w:val="single"/>
        </w:rPr>
      </w:pPr>
      <w:r>
        <w:rPr>
          <w:rFonts w:cs="GFKEPC+Arial,Bold;Arial" w:ascii="GFKEPC+Arial,Bold;Arial" w:hAnsi="GFKEPC+Arial,Bold;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FKEGO+Arial;Arial" w:ascii="GFKEGO+Arial;Arial" w:hAnsi="GFKEGO+Arial;Arial"/>
          <w:color w:val="000000"/>
        </w:rPr>
        <w:t>Je to zápas hraný dv</w:t>
      </w:r>
      <w:r>
        <w:rPr>
          <w:rFonts w:cs="Arial" w:ascii="Arial" w:hAnsi="Arial"/>
          <w:color w:val="000000"/>
        </w:rPr>
        <w:t>ě</w:t>
      </w:r>
      <w:r>
        <w:rPr>
          <w:rFonts w:cs="GFKEGO+Arial;Arial" w:ascii="GFKEGO+Arial;Arial" w:hAnsi="GFKEGO+Arial;Arial"/>
          <w:color w:val="000000"/>
        </w:rPr>
        <w:t>ma družstvy o dvou nebo třech hrá</w:t>
      </w:r>
      <w:r>
        <w:rPr>
          <w:rFonts w:cs="Arial" w:ascii="Arial" w:hAnsi="Arial"/>
          <w:color w:val="000000"/>
        </w:rPr>
        <w:t>č</w:t>
      </w:r>
      <w:r>
        <w:rPr>
          <w:rFonts w:cs="GFKEGO+Arial;Arial" w:ascii="GFKEGO+Arial;Arial" w:hAnsi="GFKEGO+Arial;Arial"/>
          <w:color w:val="000000"/>
        </w:rPr>
        <w:t>ích na pískovém h</w:t>
      </w:r>
      <w:r>
        <w:rPr>
          <w:rFonts w:cs="Arial" w:ascii="Arial" w:hAnsi="Arial"/>
          <w:color w:val="000000"/>
        </w:rPr>
        <w:t>ř</w:t>
      </w:r>
      <w:r>
        <w:rPr>
          <w:rFonts w:cs="GFKEGO+Arial;Arial" w:ascii="GFKEGO+Arial;Arial" w:hAnsi="GFKEGO+Arial;Arial"/>
          <w:color w:val="000000"/>
        </w:rPr>
        <w:t>išti rozd</w:t>
      </w:r>
      <w:r>
        <w:rPr>
          <w:rFonts w:cs="Arial" w:ascii="Arial" w:hAnsi="Arial"/>
          <w:color w:val="000000"/>
        </w:rPr>
        <w:t>ě</w:t>
      </w:r>
      <w:r>
        <w:rPr>
          <w:rFonts w:cs="GFKEGO+Arial;Arial" w:ascii="GFKEGO+Arial;Arial" w:hAnsi="GFKEGO+Arial;Arial"/>
          <w:color w:val="000000"/>
        </w:rPr>
        <w:t xml:space="preserve">leném sítí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FKEGO+Arial;Arial" w:ascii="GFKEGO+Arial;Arial" w:hAnsi="GFKEGO+Arial;Arial"/>
          <w:color w:val="000000"/>
        </w:rPr>
        <w:t>Ú</w:t>
      </w:r>
      <w:r>
        <w:rPr>
          <w:rFonts w:cs="Arial" w:ascii="Arial" w:hAnsi="Arial"/>
          <w:color w:val="000000"/>
        </w:rPr>
        <w:t>č</w:t>
      </w:r>
      <w:r>
        <w:rPr>
          <w:rFonts w:cs="GFKEGO+Arial;Arial" w:ascii="GFKEGO+Arial;Arial" w:hAnsi="GFKEGO+Arial;Arial"/>
          <w:color w:val="000000"/>
        </w:rPr>
        <w:t>elem hry je poslat mí</w:t>
      </w:r>
      <w:r>
        <w:rPr>
          <w:rFonts w:cs="Arial" w:ascii="Arial" w:hAnsi="Arial"/>
          <w:color w:val="000000"/>
        </w:rPr>
        <w:t xml:space="preserve">č </w:t>
      </w:r>
      <w:r>
        <w:rPr>
          <w:rFonts w:cs="GFKEGO+Arial;Arial" w:ascii="GFKEGO+Arial;Arial" w:hAnsi="GFKEGO+Arial;Arial"/>
          <w:color w:val="000000"/>
        </w:rPr>
        <w:t>povoleným zp</w:t>
      </w:r>
      <w:r>
        <w:rPr>
          <w:rFonts w:cs="Arial" w:ascii="Arial" w:hAnsi="Arial"/>
          <w:color w:val="000000"/>
        </w:rPr>
        <w:t>ů</w:t>
      </w:r>
      <w:r>
        <w:rPr>
          <w:rFonts w:cs="GFKEGO+Arial;Arial" w:ascii="GFKEGO+Arial;Arial" w:hAnsi="GFKEGO+Arial;Arial"/>
          <w:color w:val="000000"/>
        </w:rPr>
        <w:t>sobem p</w:t>
      </w:r>
      <w:r>
        <w:rPr>
          <w:rFonts w:cs="Arial" w:ascii="Arial" w:hAnsi="Arial"/>
          <w:color w:val="000000"/>
        </w:rPr>
        <w:t>ř</w:t>
      </w:r>
      <w:r>
        <w:rPr>
          <w:rFonts w:cs="GFKEGO+Arial;Arial" w:ascii="GFKEGO+Arial;Arial" w:hAnsi="GFKEGO+Arial;Arial"/>
          <w:color w:val="000000"/>
        </w:rPr>
        <w:t>es sí</w:t>
      </w:r>
      <w:r>
        <w:rPr>
          <w:rFonts w:cs="Arial" w:ascii="Arial" w:hAnsi="Arial"/>
          <w:color w:val="000000"/>
        </w:rPr>
        <w:t xml:space="preserve">ť </w:t>
      </w:r>
      <w:r>
        <w:rPr>
          <w:rFonts w:cs="GFKEGO+Arial;Arial" w:ascii="GFKEGO+Arial;Arial" w:hAnsi="GFKEGO+Arial;Arial"/>
          <w:color w:val="000000"/>
        </w:rPr>
        <w:t>na zem do pole soupe</w:t>
      </w:r>
      <w:r>
        <w:rPr>
          <w:rFonts w:cs="Arial" w:ascii="Arial" w:hAnsi="Arial"/>
          <w:color w:val="000000"/>
        </w:rPr>
        <w:t>ř</w:t>
      </w:r>
      <w:r>
        <w:rPr>
          <w:rFonts w:cs="GFKEGO+Arial;Arial" w:ascii="GFKEGO+Arial;Arial" w:hAnsi="GFKEGO+Arial;Arial"/>
          <w:color w:val="000000"/>
        </w:rPr>
        <w:t>e a zabránit soupe</w:t>
      </w:r>
      <w:r>
        <w:rPr>
          <w:rFonts w:cs="Arial" w:ascii="Arial" w:hAnsi="Arial"/>
          <w:color w:val="000000"/>
        </w:rPr>
        <w:t>ř</w:t>
      </w:r>
      <w:r>
        <w:rPr>
          <w:rFonts w:cs="GFKEGO+Arial;Arial" w:ascii="GFKEGO+Arial;Arial" w:hAnsi="GFKEGO+Arial;Arial"/>
          <w:color w:val="000000"/>
        </w:rPr>
        <w:t>i ud</w:t>
      </w:r>
      <w:r>
        <w:rPr>
          <w:rFonts w:cs="Arial" w:ascii="Arial" w:hAnsi="Arial"/>
          <w:color w:val="000000"/>
        </w:rPr>
        <w:t>ě</w:t>
      </w:r>
      <w:r>
        <w:rPr>
          <w:rFonts w:cs="GFKEGO+Arial;Arial" w:ascii="GFKEGO+Arial;Arial" w:hAnsi="GFKEGO+Arial;Arial"/>
          <w:color w:val="000000"/>
        </w:rPr>
        <w:t xml:space="preserve">lat totéž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FKEGO+Arial;Arial" w:hAnsi="GFKEGO+Arial;Arial" w:cs="GFKEGO+Arial;Arial"/>
          <w:color w:val="000000"/>
        </w:rPr>
      </w:pPr>
      <w:r>
        <w:rPr>
          <w:rFonts w:cs="GFKEGO+Arial;Arial" w:ascii="GFKEGO+Arial;Arial" w:hAnsi="GFKEGO+Arial;Arial"/>
          <w:color w:val="000000"/>
        </w:rPr>
        <w:t>Družstvo má t</w:t>
      </w:r>
      <w:r>
        <w:rPr>
          <w:rFonts w:cs="Arial" w:ascii="Arial" w:hAnsi="Arial"/>
          <w:color w:val="000000"/>
        </w:rPr>
        <w:t>ř</w:t>
      </w:r>
      <w:r>
        <w:rPr>
          <w:rFonts w:cs="GFKEGO+Arial;Arial" w:ascii="GFKEGO+Arial;Arial" w:hAnsi="GFKEGO+Arial;Arial"/>
          <w:color w:val="000000"/>
        </w:rPr>
        <w:t>i odbití k vrácení mí</w:t>
      </w:r>
      <w:r>
        <w:rPr>
          <w:rFonts w:cs="Arial" w:ascii="Arial" w:hAnsi="Arial"/>
          <w:color w:val="000000"/>
        </w:rPr>
        <w:t>č</w:t>
      </w:r>
      <w:r>
        <w:rPr>
          <w:rFonts w:cs="GFKEGO+Arial;Arial" w:ascii="GFKEGO+Arial;Arial" w:hAnsi="GFKEGO+Arial;Arial"/>
          <w:color w:val="000000"/>
        </w:rPr>
        <w:t xml:space="preserve">e </w:t>
      </w:r>
      <w:r>
        <w:rPr>
          <w:rFonts w:cs="GFKEGO+Arial;Arial" w:ascii="GFKEGO+Arial;Arial" w:hAnsi="GFKEGO+Arial;Arial"/>
          <w:b/>
          <w:color w:val="000000"/>
        </w:rPr>
        <w:t>(v</w:t>
      </w:r>
      <w:r>
        <w:rPr>
          <w:rFonts w:cs="Arial" w:ascii="Arial" w:hAnsi="Arial"/>
          <w:b/>
          <w:color w:val="000000"/>
        </w:rPr>
        <w:t>č</w:t>
      </w:r>
      <w:r>
        <w:rPr>
          <w:rFonts w:cs="GFKEGO+Arial;Arial" w:ascii="GFKEGO+Arial;Arial" w:hAnsi="GFKEGO+Arial;Arial"/>
          <w:b/>
          <w:color w:val="000000"/>
        </w:rPr>
        <w:t>etn</w:t>
      </w:r>
      <w:r>
        <w:rPr>
          <w:rFonts w:cs="Arial" w:ascii="Arial" w:hAnsi="Arial"/>
          <w:b/>
          <w:color w:val="000000"/>
        </w:rPr>
        <w:t xml:space="preserve">ě </w:t>
      </w:r>
      <w:r>
        <w:rPr>
          <w:rFonts w:cs="GFKEGO+Arial;Arial" w:ascii="GFKEGO+Arial;Arial" w:hAnsi="GFKEGO+Arial;Arial"/>
          <w:b/>
          <w:color w:val="000000"/>
        </w:rPr>
        <w:t>te</w:t>
      </w:r>
      <w:r>
        <w:rPr>
          <w:rFonts w:cs="Arial" w:ascii="Arial" w:hAnsi="Arial"/>
          <w:b/>
          <w:color w:val="000000"/>
        </w:rPr>
        <w:t>č</w:t>
      </w:r>
      <w:r>
        <w:rPr>
          <w:rFonts w:cs="GFKEGO+Arial;Arial" w:ascii="GFKEGO+Arial;Arial" w:hAnsi="GFKEGO+Arial;Arial"/>
          <w:b/>
          <w:color w:val="000000"/>
        </w:rPr>
        <w:t xml:space="preserve">ování na bloku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FKEGO+Arial;Arial" w:ascii="GFKEGO+Arial;Arial" w:hAnsi="GFKEGO+Arial;Arial"/>
          <w:color w:val="000000"/>
        </w:rPr>
        <w:t>Mí</w:t>
      </w:r>
      <w:r>
        <w:rPr>
          <w:rFonts w:cs="Arial" w:ascii="Arial" w:hAnsi="Arial"/>
          <w:color w:val="000000"/>
        </w:rPr>
        <w:t xml:space="preserve">č </w:t>
      </w:r>
      <w:r>
        <w:rPr>
          <w:rFonts w:cs="GFKEGO+Arial;Arial" w:ascii="GFKEGO+Arial;Arial" w:hAnsi="GFKEGO+Arial;Arial"/>
          <w:color w:val="000000"/>
        </w:rPr>
        <w:t>je uveden do hry podáním: úderem do mí</w:t>
      </w:r>
      <w:r>
        <w:rPr>
          <w:rFonts w:cs="Arial" w:ascii="Arial" w:hAnsi="Arial"/>
          <w:color w:val="000000"/>
        </w:rPr>
        <w:t>č</w:t>
      </w:r>
      <w:r>
        <w:rPr>
          <w:rFonts w:cs="GFKEGO+Arial;Arial" w:ascii="GFKEGO+Arial;Arial" w:hAnsi="GFKEGO+Arial;Arial"/>
          <w:color w:val="000000"/>
        </w:rPr>
        <w:t>e podávajícím p</w:t>
      </w:r>
      <w:r>
        <w:rPr>
          <w:rFonts w:cs="Arial" w:ascii="Arial" w:hAnsi="Arial"/>
          <w:color w:val="000000"/>
        </w:rPr>
        <w:t>ř</w:t>
      </w:r>
      <w:r>
        <w:rPr>
          <w:rFonts w:cs="GFKEGO+Arial;Arial" w:ascii="GFKEGO+Arial;Arial" w:hAnsi="GFKEGO+Arial;Arial"/>
          <w:color w:val="000000"/>
        </w:rPr>
        <w:t>es sí</w:t>
      </w:r>
      <w:r>
        <w:rPr>
          <w:rFonts w:cs="Arial" w:ascii="Arial" w:hAnsi="Arial"/>
          <w:color w:val="000000"/>
        </w:rPr>
        <w:t xml:space="preserve">ť </w:t>
      </w:r>
      <w:r>
        <w:rPr>
          <w:rFonts w:cs="GFKEGO+Arial;Arial" w:ascii="GFKEGO+Arial;Arial" w:hAnsi="GFKEGO+Arial;Arial"/>
          <w:color w:val="000000"/>
        </w:rPr>
        <w:t>do pole soupe</w:t>
      </w:r>
      <w:r>
        <w:rPr>
          <w:rFonts w:cs="Arial" w:ascii="Arial" w:hAnsi="Arial"/>
          <w:color w:val="000000"/>
        </w:rPr>
        <w:t>ř</w:t>
      </w:r>
      <w:r>
        <w:rPr>
          <w:rFonts w:cs="GFKEGO+Arial;Arial" w:ascii="GFKEGO+Arial;Arial" w:hAnsi="GFKEGO+Arial;Arial"/>
          <w:color w:val="000000"/>
        </w:rPr>
        <w:t>e. Hra pokra</w:t>
      </w:r>
      <w:r>
        <w:rPr>
          <w:rFonts w:cs="Arial" w:ascii="Arial" w:hAnsi="Arial"/>
          <w:color w:val="000000"/>
        </w:rPr>
        <w:t>č</w:t>
      </w:r>
      <w:r>
        <w:rPr>
          <w:rFonts w:cs="GFKEGO+Arial;Arial" w:ascii="GFKEGO+Arial;Arial" w:hAnsi="GFKEGO+Arial;Arial"/>
          <w:color w:val="000000"/>
        </w:rPr>
        <w:t>uje až do okamžiku než se mí</w:t>
      </w:r>
      <w:r>
        <w:rPr>
          <w:rFonts w:cs="Arial" w:ascii="Arial" w:hAnsi="Arial"/>
          <w:color w:val="000000"/>
        </w:rPr>
        <w:t xml:space="preserve">č </w:t>
      </w:r>
      <w:r>
        <w:rPr>
          <w:rFonts w:cs="GFKEGO+Arial;Arial" w:ascii="GFKEGO+Arial;Arial" w:hAnsi="GFKEGO+Arial;Arial"/>
          <w:color w:val="000000"/>
        </w:rPr>
        <w:t>dotkne h</w:t>
      </w:r>
      <w:r>
        <w:rPr>
          <w:rFonts w:cs="Arial" w:ascii="Arial" w:hAnsi="Arial"/>
          <w:color w:val="000000"/>
        </w:rPr>
        <w:t>ř</w:t>
      </w:r>
      <w:r>
        <w:rPr>
          <w:rFonts w:cs="GFKEGO+Arial;Arial" w:ascii="GFKEGO+Arial;Arial" w:hAnsi="GFKEGO+Arial;Arial"/>
          <w:color w:val="000000"/>
        </w:rPr>
        <w:t>išt</w:t>
      </w:r>
      <w:r>
        <w:rPr>
          <w:rFonts w:cs="Arial" w:ascii="Arial" w:hAnsi="Arial"/>
          <w:color w:val="000000"/>
        </w:rPr>
        <w:t>ě</w:t>
      </w:r>
      <w:r>
        <w:rPr>
          <w:rFonts w:cs="GFKEGO+Arial;Arial" w:ascii="GFKEGO+Arial;Arial" w:hAnsi="GFKEGO+Arial;Arial"/>
          <w:color w:val="000000"/>
        </w:rPr>
        <w:t>, letí mimo nebo se družstvu nepoda</w:t>
      </w:r>
      <w:r>
        <w:rPr>
          <w:rFonts w:cs="Arial" w:ascii="Arial" w:hAnsi="Arial"/>
          <w:color w:val="000000"/>
        </w:rPr>
        <w:t>ř</w:t>
      </w:r>
      <w:r>
        <w:rPr>
          <w:rFonts w:cs="GFKEGO+Arial;Arial" w:ascii="GFKEGO+Arial;Arial" w:hAnsi="GFKEGO+Arial;Arial"/>
          <w:color w:val="000000"/>
        </w:rPr>
        <w:t>í vrátit mí</w:t>
      </w:r>
      <w:r>
        <w:rPr>
          <w:rFonts w:cs="Arial" w:ascii="Arial" w:hAnsi="Arial"/>
          <w:color w:val="000000"/>
        </w:rPr>
        <w:t xml:space="preserve">č </w:t>
      </w:r>
      <w:r>
        <w:rPr>
          <w:rFonts w:cs="GFKEGO+Arial;Arial" w:ascii="GFKEGO+Arial;Arial" w:hAnsi="GFKEGO+Arial;Arial"/>
          <w:color w:val="000000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GFKEGO+Arial;Arial" w:ascii="GFKEGO+Arial;Arial" w:hAnsi="GFKEGO+Arial;Arial"/>
          <w:color w:val="000000"/>
        </w:rPr>
        <w:t>edepsaným zp</w:t>
      </w:r>
      <w:r>
        <w:rPr>
          <w:rFonts w:cs="Arial" w:ascii="Arial" w:hAnsi="Arial"/>
          <w:color w:val="000000"/>
        </w:rPr>
        <w:t>ů</w:t>
      </w:r>
      <w:r>
        <w:rPr>
          <w:rFonts w:cs="GFKEGO+Arial;Arial" w:ascii="GFKEGO+Arial;Arial" w:hAnsi="GFKEGO+Arial;Arial"/>
          <w:color w:val="000000"/>
        </w:rPr>
        <w:t xml:space="preserve">sobem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FKEGO+Arial;Arial" w:ascii="GFKEGO+Arial;Arial" w:hAnsi="GFKEGO+Arial;Arial"/>
          <w:color w:val="000000"/>
        </w:rPr>
        <w:t>Když p</w:t>
      </w:r>
      <w:r>
        <w:rPr>
          <w:rFonts w:cs="Arial" w:ascii="Arial" w:hAnsi="Arial"/>
          <w:color w:val="000000"/>
        </w:rPr>
        <w:t>ř</w:t>
      </w:r>
      <w:r>
        <w:rPr>
          <w:rFonts w:cs="GFKEGO+Arial;Arial" w:ascii="GFKEGO+Arial;Arial" w:hAnsi="GFKEGO+Arial;Arial"/>
          <w:color w:val="000000"/>
        </w:rPr>
        <w:t>ijímající družstvo vyhraje rozehru, získá bod a právo podávat. V tomto p</w:t>
      </w:r>
      <w:r>
        <w:rPr>
          <w:rFonts w:cs="Arial" w:ascii="Arial" w:hAnsi="Arial"/>
          <w:color w:val="000000"/>
        </w:rPr>
        <w:t>ř</w:t>
      </w:r>
      <w:r>
        <w:rPr>
          <w:rFonts w:cs="GFKEGO+Arial;Arial" w:ascii="GFKEGO+Arial;Arial" w:hAnsi="GFKEGO+Arial;Arial"/>
          <w:color w:val="000000"/>
        </w:rPr>
        <w:t>ípad</w:t>
      </w:r>
      <w:r>
        <w:rPr>
          <w:rFonts w:cs="Arial" w:ascii="Arial" w:hAnsi="Arial"/>
          <w:color w:val="000000"/>
        </w:rPr>
        <w:t xml:space="preserve">ě </w:t>
      </w:r>
      <w:r>
        <w:rPr>
          <w:rFonts w:cs="GFKEGO+Arial;Arial" w:ascii="GFKEGO+Arial;Arial" w:hAnsi="GFKEGO+Arial;Arial"/>
          <w:color w:val="000000"/>
        </w:rPr>
        <w:t>musí dojít ke zm</w:t>
      </w:r>
      <w:r>
        <w:rPr>
          <w:rFonts w:cs="Arial" w:ascii="Arial" w:hAnsi="Arial"/>
          <w:color w:val="000000"/>
        </w:rPr>
        <w:t>ě</w:t>
      </w:r>
      <w:r>
        <w:rPr>
          <w:rFonts w:cs="GFKEGO+Arial;Arial" w:ascii="GFKEGO+Arial;Arial" w:hAnsi="GFKEGO+Arial;Arial"/>
          <w:color w:val="000000"/>
        </w:rPr>
        <w:t>n</w:t>
      </w:r>
      <w:r>
        <w:rPr>
          <w:rFonts w:cs="Arial" w:ascii="Arial" w:hAnsi="Arial"/>
          <w:color w:val="000000"/>
        </w:rPr>
        <w:t xml:space="preserve">ě </w:t>
      </w:r>
      <w:r>
        <w:rPr>
          <w:rFonts w:cs="GFKEGO+Arial;Arial" w:ascii="GFKEGO+Arial;Arial" w:hAnsi="GFKEGO+Arial;Arial"/>
          <w:color w:val="000000"/>
        </w:rPr>
        <w:t>podávajícího hrá</w:t>
      </w:r>
      <w:r>
        <w:rPr>
          <w:rFonts w:cs="Arial" w:ascii="Arial" w:hAnsi="Arial"/>
          <w:color w:val="000000"/>
        </w:rPr>
        <w:t>č</w:t>
      </w:r>
      <w:r>
        <w:rPr>
          <w:rFonts w:cs="GFKEGO+Arial;Arial" w:ascii="GFKEGO+Arial;Arial" w:hAnsi="GFKEGO+Arial;Arial"/>
          <w:color w:val="000000"/>
        </w:rPr>
        <w:t xml:space="preserve">e. </w:t>
      </w:r>
    </w:p>
    <w:p>
      <w:pPr>
        <w:pStyle w:val="Normal"/>
        <w:autoSpaceDE w:val="false"/>
        <w:jc w:val="both"/>
        <w:rPr>
          <w:rFonts w:ascii="GFKEGO+Arial;Arial" w:hAnsi="GFKEGO+Arial;Arial" w:cs="GFKEGO+Arial;Arial"/>
          <w:color w:val="000000"/>
        </w:rPr>
      </w:pPr>
      <w:r>
        <w:rPr>
          <w:rFonts w:cs="GFKEGO+Arial;Arial" w:ascii="GFKEGO+Arial;Arial" w:hAnsi="GFKEGO+Arial;Arial"/>
          <w:color w:val="000000"/>
        </w:rPr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color w:val="000000"/>
          <w:u w:val="single"/>
        </w:rPr>
      </w:pPr>
      <w:r>
        <w:rPr>
          <w:rFonts w:cs="GFKEPC+Arial,Bold;Arial" w:ascii="GFKEPC+Arial,Bold;Arial" w:hAnsi="GFKEPC+Arial,Bold;Arial"/>
          <w:color w:val="000000"/>
          <w:u w:val="single"/>
        </w:rPr>
        <w:t>ZA</w:t>
      </w:r>
      <w:r>
        <w:rPr>
          <w:rFonts w:cs="Arial" w:ascii="Arial" w:hAnsi="Arial"/>
          <w:color w:val="000000"/>
          <w:u w:val="single"/>
        </w:rPr>
        <w:t>Ř</w:t>
      </w:r>
      <w:r>
        <w:rPr>
          <w:rFonts w:cs="GFKEPC+Arial,Bold;Arial" w:ascii="GFKEPC+Arial,Bold;Arial" w:hAnsi="GFKEPC+Arial,Bold;Arial"/>
          <w:color w:val="000000"/>
          <w:u w:val="single"/>
        </w:rPr>
        <w:t>ÍZENÍ, VYBAVENÍ , HRACÍ PLOCHA</w:t>
      </w:r>
      <w:r>
        <w:rPr>
          <w:rFonts w:cs="GFKEGO+Arial;Arial" w:ascii="GFKEGO+Arial;Arial" w:hAnsi="GFKEGO+Arial;Arial"/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rFonts w:ascii="GFKEGO+Arial;Arial" w:hAnsi="GFKEGO+Arial;Arial" w:cs="GFKEGO+Arial;Arial"/>
          <w:color w:val="000000"/>
          <w:u w:val="single"/>
        </w:rPr>
      </w:pPr>
      <w:r>
        <w:rPr>
          <w:rFonts w:cs="GFKEGO+Arial;Arial" w:ascii="GFKEGO+Arial;Arial" w:hAnsi="GFKEGO+Arial;Arial"/>
          <w:color w:val="000000"/>
          <w:u w:val="single"/>
        </w:rPr>
      </w:r>
    </w:p>
    <w:p>
      <w:pPr>
        <w:pStyle w:val="Normal"/>
        <w:autoSpaceDE w:val="false"/>
        <w:rPr>
          <w:rFonts w:ascii="GFKEGO+Arial;Arial" w:hAnsi="GFKEGO+Arial;Arial" w:cs="GFKEGO+Arial;Arial"/>
          <w:b/>
          <w:b/>
          <w:color w:val="000000"/>
        </w:rPr>
      </w:pPr>
      <w:r>
        <w:rPr>
          <w:rFonts w:cs="GFKEGO+Arial;Arial" w:ascii="GFKEGO+Arial;Arial" w:hAnsi="GFKEGO+Arial;Arial"/>
          <w:b/>
          <w:color w:val="000000"/>
        </w:rPr>
        <w:t>Hrací plocha:</w:t>
      </w:r>
    </w:p>
    <w:p>
      <w:pPr>
        <w:pStyle w:val="Normal"/>
        <w:autoSpaceDE w:val="false"/>
        <w:ind w:left="1080" w:hanging="1080"/>
        <w:rPr>
          <w:rFonts w:ascii="GFKEPC+Arial,Bold;Arial" w:hAnsi="GFKEPC+Arial,Bold;Arial" w:cs="GFKEPC+Arial,Bold;Arial"/>
          <w:color w:val="000000"/>
        </w:rPr>
      </w:pPr>
      <w:r>
        <w:rPr>
          <w:rFonts w:cs="GFKEPC+Arial,Bold;Arial" w:ascii="GFKEPC+Arial,Bold;Arial" w:hAnsi="GFKEPC+Arial,Bold;Arial"/>
          <w:color w:val="000000"/>
        </w:rPr>
        <w:t>Rozm</w:t>
      </w:r>
      <w:r>
        <w:rPr>
          <w:rFonts w:cs="Arial" w:ascii="Arial" w:hAnsi="Arial"/>
          <w:color w:val="000000"/>
        </w:rPr>
        <w:t>ě</w:t>
      </w:r>
      <w:r>
        <w:rPr>
          <w:rFonts w:cs="GFKEPC+Arial,Bold;Arial" w:ascii="GFKEPC+Arial,Bold;Arial" w:hAnsi="GFKEPC+Arial,Bold;Arial"/>
          <w:color w:val="000000"/>
        </w:rPr>
        <w:t>ry: h</w:t>
      </w:r>
      <w:r>
        <w:rPr>
          <w:rFonts w:cs="Arial" w:ascii="Arial" w:hAnsi="Arial"/>
          <w:color w:val="000000"/>
        </w:rPr>
        <w:t>ř</w:t>
      </w:r>
      <w:r>
        <w:rPr>
          <w:rFonts w:cs="GFKEGO+Arial;Arial" w:ascii="GFKEGO+Arial;Arial" w:hAnsi="GFKEGO+Arial;Arial"/>
          <w:color w:val="000000"/>
        </w:rPr>
        <w:t>išt</w:t>
      </w:r>
      <w:r>
        <w:rPr>
          <w:rFonts w:cs="Arial" w:ascii="Arial" w:hAnsi="Arial"/>
          <w:color w:val="000000"/>
        </w:rPr>
        <w:t xml:space="preserve">ě </w:t>
      </w:r>
      <w:r>
        <w:rPr>
          <w:rFonts w:cs="GFKEGO+Arial;Arial" w:ascii="GFKEGO+Arial;Arial" w:hAnsi="GFKEGO+Arial;Arial"/>
          <w:color w:val="000000"/>
        </w:rPr>
        <w:t>je obdélník o rozm</w:t>
      </w:r>
      <w:r>
        <w:rPr>
          <w:rFonts w:cs="Arial" w:ascii="Arial" w:hAnsi="Arial"/>
          <w:color w:val="000000"/>
        </w:rPr>
        <w:t>ě</w:t>
      </w:r>
      <w:r>
        <w:rPr>
          <w:rFonts w:cs="GFKEGO+Arial;Arial" w:ascii="GFKEGO+Arial;Arial" w:hAnsi="GFKEGO+Arial;Arial"/>
          <w:color w:val="000000"/>
        </w:rPr>
        <w:t xml:space="preserve">rech 16 x 8 m. </w:t>
      </w:r>
    </w:p>
    <w:p>
      <w:pPr>
        <w:pStyle w:val="Normal"/>
        <w:autoSpaceDE w:val="false"/>
        <w:rPr>
          <w:rFonts w:ascii="GFKEPC+Arial,Bold;Arial" w:hAnsi="GFKEPC+Arial,Bold;Arial" w:cs="GFKEPC+Arial,Bold;Arial"/>
          <w:color w:val="000000"/>
        </w:rPr>
      </w:pPr>
      <w:r>
        <w:rPr>
          <w:rFonts w:cs="GFKEPC+Arial,Bold;Arial" w:ascii="GFKEPC+Arial,Bold;Arial" w:hAnsi="GFKEPC+Arial,Bold;Arial"/>
          <w:color w:val="000000"/>
        </w:rPr>
        <w:t>Povrch hrací plochy: písek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Č</w:t>
      </w:r>
      <w:r>
        <w:rPr>
          <w:rFonts w:cs="GFKEPC+Arial,Bold;Arial" w:ascii="GFKEPC+Arial,Bold;Arial" w:hAnsi="GFKEPC+Arial,Bold;Arial"/>
          <w:color w:val="000000"/>
        </w:rPr>
        <w:t>áry na h</w:t>
      </w:r>
      <w:r>
        <w:rPr>
          <w:rFonts w:cs="Arial" w:ascii="Arial" w:hAnsi="Arial"/>
          <w:color w:val="000000"/>
        </w:rPr>
        <w:t>ř</w:t>
      </w:r>
      <w:r>
        <w:rPr>
          <w:rFonts w:cs="GFKEPC+Arial,Bold;Arial" w:ascii="GFKEPC+Arial,Bold;Arial" w:hAnsi="GFKEPC+Arial,Bold;Arial"/>
          <w:color w:val="000000"/>
        </w:rPr>
        <w:t>išti: h</w:t>
      </w:r>
      <w:r>
        <w:rPr>
          <w:rFonts w:cs="Arial" w:ascii="Arial" w:hAnsi="Arial"/>
          <w:color w:val="000000"/>
        </w:rPr>
        <w:t>ř</w:t>
      </w:r>
      <w:r>
        <w:rPr>
          <w:rFonts w:cs="GFKEGO+Arial;Arial" w:ascii="GFKEGO+Arial;Arial" w:hAnsi="GFKEGO+Arial;Arial"/>
          <w:color w:val="000000"/>
        </w:rPr>
        <w:t>išt</w:t>
      </w:r>
      <w:r>
        <w:rPr>
          <w:rFonts w:cs="Arial" w:ascii="Arial" w:hAnsi="Arial"/>
          <w:color w:val="000000"/>
        </w:rPr>
        <w:t xml:space="preserve">ě </w:t>
      </w:r>
      <w:r>
        <w:rPr>
          <w:rFonts w:cs="GFKEGO+Arial;Arial" w:ascii="GFKEGO+Arial;Arial" w:hAnsi="GFKEGO+Arial;Arial"/>
          <w:color w:val="000000"/>
        </w:rPr>
        <w:t>je vymezeno dv</w:t>
      </w:r>
      <w:r>
        <w:rPr>
          <w:rFonts w:cs="Arial" w:ascii="Arial" w:hAnsi="Arial"/>
          <w:color w:val="000000"/>
        </w:rPr>
        <w:t>ě</w:t>
      </w:r>
      <w:r>
        <w:rPr>
          <w:rFonts w:cs="GFKEGO+Arial;Arial" w:ascii="GFKEGO+Arial;Arial" w:hAnsi="GFKEGO+Arial;Arial"/>
          <w:color w:val="000000"/>
        </w:rPr>
        <w:t>ma postranními a dv</w:t>
      </w:r>
      <w:r>
        <w:rPr>
          <w:rFonts w:cs="Arial" w:ascii="Arial" w:hAnsi="Arial"/>
          <w:color w:val="000000"/>
        </w:rPr>
        <w:t>ě</w:t>
      </w:r>
      <w:r>
        <w:rPr>
          <w:rFonts w:cs="GFKEGO+Arial;Arial" w:ascii="GFKEGO+Arial;Arial" w:hAnsi="GFKEGO+Arial;Arial"/>
          <w:color w:val="000000"/>
        </w:rPr>
        <w:t xml:space="preserve">ma koncovými </w:t>
      </w:r>
      <w:r>
        <w:rPr>
          <w:rFonts w:cs="Arial" w:ascii="Arial" w:hAnsi="Arial"/>
          <w:color w:val="000000"/>
        </w:rPr>
        <w:t>č</w:t>
      </w:r>
      <w:r>
        <w:rPr>
          <w:rFonts w:cs="GFKEGO+Arial;Arial" w:ascii="GFKEGO+Arial;Arial" w:hAnsi="GFKEGO+Arial;Arial"/>
          <w:color w:val="000000"/>
        </w:rPr>
        <w:t xml:space="preserve">arami. Jak postranní tak koncové </w:t>
      </w:r>
      <w:r>
        <w:rPr>
          <w:rFonts w:cs="Arial" w:ascii="Arial" w:hAnsi="Arial"/>
          <w:color w:val="000000"/>
        </w:rPr>
        <w:t>č</w:t>
      </w:r>
      <w:r>
        <w:rPr>
          <w:rFonts w:cs="GFKEGO+Arial;Arial" w:ascii="GFKEGO+Arial;Arial" w:hAnsi="GFKEGO+Arial;Arial"/>
          <w:color w:val="000000"/>
        </w:rPr>
        <w:t>áry jsou vyzna</w:t>
      </w:r>
      <w:r>
        <w:rPr>
          <w:rFonts w:cs="Arial" w:ascii="Arial" w:hAnsi="Arial"/>
          <w:color w:val="000000"/>
        </w:rPr>
        <w:t>č</w:t>
      </w:r>
      <w:r>
        <w:rPr>
          <w:rFonts w:cs="GFKEGO+Arial;Arial" w:ascii="GFKEGO+Arial;Arial" w:hAnsi="GFKEGO+Arial;Arial"/>
          <w:color w:val="000000"/>
        </w:rPr>
        <w:t>eny uvnit</w:t>
      </w:r>
      <w:r>
        <w:rPr>
          <w:rFonts w:cs="Arial" w:ascii="Arial" w:hAnsi="Arial"/>
          <w:color w:val="000000"/>
        </w:rPr>
        <w:t xml:space="preserve">ř </w:t>
      </w:r>
      <w:r>
        <w:rPr>
          <w:rFonts w:cs="GFKEGO+Arial;Arial" w:ascii="GFKEGO+Arial;Arial" w:hAnsi="GFKEGO+Arial;Arial"/>
          <w:color w:val="000000"/>
        </w:rPr>
        <w:t>rozm</w:t>
      </w:r>
      <w:r>
        <w:rPr>
          <w:rFonts w:cs="Arial" w:ascii="Arial" w:hAnsi="Arial"/>
          <w:color w:val="000000"/>
        </w:rPr>
        <w:t>ě</w:t>
      </w:r>
      <w:r>
        <w:rPr>
          <w:rFonts w:cs="GFKEGO+Arial;Arial" w:ascii="GFKEGO+Arial;Arial" w:hAnsi="GFKEGO+Arial;Arial"/>
          <w:color w:val="000000"/>
        </w:rPr>
        <w:t>r</w:t>
      </w:r>
      <w:r>
        <w:rPr>
          <w:rFonts w:cs="Arial" w:ascii="Arial" w:hAnsi="Arial"/>
          <w:color w:val="000000"/>
        </w:rPr>
        <w:t xml:space="preserve">ů </w:t>
      </w:r>
      <w:r>
        <w:rPr>
          <w:rFonts w:cs="GFKEGO+Arial;Arial" w:ascii="GFKEGO+Arial;Arial" w:hAnsi="GFKEGO+Arial;Arial"/>
          <w:color w:val="000000"/>
        </w:rPr>
        <w:t>h</w:t>
      </w:r>
      <w:r>
        <w:rPr>
          <w:rFonts w:cs="Arial" w:ascii="Arial" w:hAnsi="Arial"/>
          <w:color w:val="000000"/>
        </w:rPr>
        <w:t>ř</w:t>
      </w:r>
      <w:r>
        <w:rPr>
          <w:rFonts w:cs="GFKEGO+Arial;Arial" w:ascii="GFKEGO+Arial;Arial" w:hAnsi="GFKEGO+Arial;Arial"/>
          <w:color w:val="000000"/>
        </w:rPr>
        <w:t>išt</w:t>
      </w:r>
      <w:r>
        <w:rPr>
          <w:rFonts w:cs="Arial" w:ascii="Arial" w:hAnsi="Arial"/>
          <w:color w:val="000000"/>
        </w:rPr>
        <w:t>ě</w:t>
      </w:r>
      <w:r>
        <w:rPr>
          <w:rFonts w:cs="GFKEGO+Arial;Arial" w:ascii="GFKEGO+Arial;Arial" w:hAnsi="GFKEGO+Arial;Arial"/>
          <w:color w:val="000000"/>
        </w:rPr>
        <w:t>. Není st</w:t>
      </w:r>
      <w:r>
        <w:rPr>
          <w:rFonts w:cs="Arial" w:ascii="Arial" w:hAnsi="Arial"/>
          <w:color w:val="000000"/>
        </w:rPr>
        <w:t>ř</w:t>
      </w:r>
      <w:r>
        <w:rPr>
          <w:rFonts w:cs="GFKEGO+Arial;Arial" w:ascii="GFKEGO+Arial;Arial" w:hAnsi="GFKEGO+Arial;Arial"/>
          <w:color w:val="000000"/>
        </w:rPr>
        <w:t xml:space="preserve">ední </w:t>
      </w:r>
      <w:r>
        <w:rPr>
          <w:rFonts w:cs="Arial" w:ascii="Arial" w:hAnsi="Arial"/>
          <w:color w:val="000000"/>
        </w:rPr>
        <w:t>č</w:t>
      </w:r>
      <w:r>
        <w:rPr>
          <w:rFonts w:cs="GFKEGO+Arial;Arial" w:ascii="GFKEGO+Arial;Arial" w:hAnsi="GFKEGO+Arial;Arial"/>
          <w:color w:val="000000"/>
        </w:rPr>
        <w:t xml:space="preserve">ára. </w:t>
      </w:r>
    </w:p>
    <w:p>
      <w:pPr>
        <w:pStyle w:val="Normal"/>
        <w:autoSpaceDE w:val="false"/>
        <w:rPr/>
      </w:pPr>
      <w:r>
        <w:rPr>
          <w:rFonts w:cs="GFKEPC+Arial,Bold;Arial" w:ascii="GFKEPC+Arial,Bold;Arial" w:hAnsi="GFKEPC+Arial,Bold;Arial"/>
          <w:color w:val="000000"/>
        </w:rPr>
        <w:t>Zóna podání: z</w:t>
      </w:r>
      <w:r>
        <w:rPr>
          <w:rFonts w:cs="GFKEGO+Arial;Arial" w:ascii="GFKEGO+Arial;Arial" w:hAnsi="GFKEGO+Arial;Arial"/>
          <w:color w:val="000000"/>
        </w:rPr>
        <w:t xml:space="preserve">óna podání je prostor za koncovou </w:t>
      </w:r>
      <w:r>
        <w:rPr>
          <w:rFonts w:cs="Arial" w:ascii="Arial" w:hAnsi="Arial"/>
          <w:color w:val="000000"/>
        </w:rPr>
        <w:t>č</w:t>
      </w:r>
      <w:r>
        <w:rPr>
          <w:rFonts w:cs="GFKEGO+Arial;Arial" w:ascii="GFKEGO+Arial;Arial" w:hAnsi="GFKEGO+Arial;Arial"/>
          <w:color w:val="000000"/>
        </w:rPr>
        <w:t xml:space="preserve">arou a mezi prodloužením obou postraních </w:t>
      </w:r>
      <w:r>
        <w:rPr>
          <w:rFonts w:cs="Arial" w:ascii="Arial" w:hAnsi="Arial"/>
          <w:color w:val="000000"/>
        </w:rPr>
        <w:t>č</w:t>
      </w:r>
      <w:r>
        <w:rPr>
          <w:rFonts w:cs="GFKEGO+Arial;Arial" w:ascii="GFKEGO+Arial;Arial" w:hAnsi="GFKEGO+Arial;Arial"/>
          <w:color w:val="000000"/>
        </w:rPr>
        <w:t xml:space="preserve">ar. Hloubka zóny podání je vymezena koncem volné zóny. </w:t>
      </w:r>
    </w:p>
    <w:p>
      <w:pPr>
        <w:pStyle w:val="Normal"/>
        <w:autoSpaceDE w:val="false"/>
        <w:rPr>
          <w:rFonts w:ascii="GFKEPC+Arial,Bold;Arial" w:hAnsi="GFKEPC+Arial,Bold;Arial" w:cs="GFKEPC+Arial,Bold;Arial"/>
          <w:color w:val="000000"/>
        </w:rPr>
      </w:pPr>
      <w:r>
        <w:rPr>
          <w:rFonts w:cs="GFKEPC+Arial,Bold;Arial" w:ascii="GFKEPC+Arial,Bold;Arial" w:hAnsi="GFKEPC+Arial,Bold;Arial"/>
          <w:color w:val="000000"/>
        </w:rPr>
      </w:r>
    </w:p>
    <w:p>
      <w:pPr>
        <w:pStyle w:val="Normal"/>
        <w:autoSpaceDE w:val="false"/>
        <w:rPr>
          <w:rFonts w:ascii="GFKEGO+Arial;Arial" w:hAnsi="GFKEGO+Arial;Arial" w:cs="GFKEGO+Arial;Arial"/>
          <w:color w:val="000000"/>
        </w:rPr>
      </w:pPr>
      <w:r>
        <w:rPr>
          <w:rFonts w:cs="GFKEGO+Arial;Arial" w:ascii="GFKEGO+Arial;Arial" w:hAnsi="GFKEGO+Arial;Arial"/>
          <w:b/>
          <w:color w:val="000000"/>
        </w:rPr>
        <w:t xml:space="preserve">Zařízení a vybavení: </w:t>
      </w:r>
      <w:r>
        <w:rPr>
          <w:rFonts w:cs="GFKEGO+Arial;Arial" w:ascii="GFKEGO+Arial;Arial" w:hAnsi="GFKEGO+Arial;Arial"/>
          <w:color w:val="000000"/>
        </w:rPr>
        <w:t>standardní dle pravidel volejbalu.</w:t>
      </w:r>
    </w:p>
    <w:p>
      <w:pPr>
        <w:pStyle w:val="Normal"/>
        <w:autoSpaceDE w:val="false"/>
        <w:rPr>
          <w:rFonts w:ascii="GFKEGO+Arial;Arial" w:hAnsi="GFKEGO+Arial;Arial" w:cs="GFKEGO+Arial;Arial"/>
          <w:color w:val="000000"/>
        </w:rPr>
      </w:pPr>
      <w:r>
        <w:rPr>
          <w:rFonts w:cs="GFKEGO+Arial;Arial" w:ascii="GFKEGO+Arial;Arial" w:hAnsi="GFKEGO+Arial;Arial"/>
          <w:color w:val="000000"/>
        </w:rPr>
      </w:r>
    </w:p>
    <w:p>
      <w:pPr>
        <w:pStyle w:val="Normal"/>
        <w:autoSpaceDE w:val="false"/>
        <w:rPr>
          <w:rFonts w:ascii="GFKEGO+Arial;Arial" w:hAnsi="GFKEGO+Arial;Arial" w:cs="GFKEGO+Arial;Arial"/>
          <w:color w:val="000000"/>
        </w:rPr>
      </w:pPr>
      <w:r>
        <w:rPr>
          <w:rFonts w:cs="GFKEGO+Arial;Arial" w:ascii="GFKEGO+Arial;Arial" w:hAnsi="GFKEGO+Arial;Arial"/>
          <w:b/>
          <w:color w:val="000000"/>
        </w:rPr>
        <w:t>Výška sítě:</w:t>
      </w:r>
      <w:r>
        <w:rPr>
          <w:rFonts w:cs="GFKEGO+Arial;Arial" w:ascii="GFKEGO+Arial;Arial" w:hAnsi="GFKEGO+Arial;Arial"/>
          <w:color w:val="000000"/>
        </w:rPr>
        <w:t xml:space="preserve"> mužská 2,43 m.</w:t>
      </w:r>
    </w:p>
    <w:p>
      <w:pPr>
        <w:pStyle w:val="Normal"/>
        <w:autoSpaceDE w:val="false"/>
        <w:rPr>
          <w:rFonts w:ascii="GFKEPC+Arial,Bold;Arial" w:hAnsi="GFKEPC+Arial,Bold;Arial" w:cs="GFKEPC+Arial,Bold;Arial"/>
          <w:color w:val="000000"/>
        </w:rPr>
      </w:pPr>
      <w:r>
        <w:rPr>
          <w:rFonts w:cs="GFKEPC+Arial,Bold;Arial" w:ascii="GFKEPC+Arial,Bold;Arial" w:hAnsi="GFKEPC+Arial,Bold;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GFKEPC+Arial,Bold;Arial" w:ascii="GFKEPC+Arial,Bold;Arial" w:hAnsi="GFKEPC+Arial,Bold;Arial"/>
          <w:b/>
        </w:rPr>
        <w:t>Míč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standardní beachvolejbalový schválený FIVB (větší obvod cca </w:t>
      </w:r>
      <w:r>
        <w:rPr>
          <w:rFonts w:cs="GFKEGO+Arial;Arial" w:ascii="GFKEGO+Arial;Arial" w:hAnsi="GFKEGO+Arial;Arial"/>
        </w:rPr>
        <w:t>66 až 68 cm).</w:t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</w:rPr>
      </w:pPr>
      <w:r>
        <w:rPr>
          <w:rFonts w:cs="GFKEPC+Arial,Bold;Arial" w:ascii="GFKEPC+Arial,Bold;Arial" w:hAnsi="GFKEPC+Arial,Bold;Arial"/>
        </w:rPr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u w:val="single"/>
        </w:rPr>
      </w:pPr>
      <w:r>
        <w:rPr>
          <w:rFonts w:cs="GFKEPC+Arial,Bold;Arial" w:ascii="GFKEPC+Arial,Bold;Arial" w:hAnsi="GFKEPC+Arial,Bold;Arial"/>
          <w:u w:val="single"/>
        </w:rPr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u w:val="single"/>
        </w:rPr>
      </w:pPr>
      <w:r>
        <w:rPr>
          <w:rFonts w:cs="GFKEPC+Arial,Bold;Arial" w:ascii="GFKEPC+Arial,Bold;Arial" w:hAnsi="GFKEPC+Arial,Bold;Arial"/>
          <w:u w:val="single"/>
        </w:rPr>
        <w:t>HRÁČI</w:t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u w:val="single"/>
        </w:rPr>
      </w:pPr>
      <w:r>
        <w:rPr>
          <w:rFonts w:cs="GFKEPC+Arial,Bold;Arial" w:ascii="GFKEPC+Arial,Bold;Arial" w:hAnsi="GFKEPC+Arial,Bold;Arial"/>
          <w:u w:val="single"/>
        </w:rPr>
      </w:r>
    </w:p>
    <w:p>
      <w:pPr>
        <w:pStyle w:val="Normal"/>
        <w:autoSpaceDE w:val="false"/>
        <w:rPr>
          <w:rFonts w:ascii="GFKEPC+Arial,Bold;Arial" w:hAnsi="GFKEPC+Arial,Bold;Arial" w:cs="GFKEPC+Arial,Bold;Arial"/>
        </w:rPr>
      </w:pPr>
      <w:r>
        <w:rPr>
          <w:rFonts w:cs="GFKEPC+Arial,Bold;Arial" w:ascii="GFKEPC+Arial,Bold;Arial" w:hAnsi="GFKEPC+Arial,Bold;Arial"/>
          <w:b/>
        </w:rPr>
        <w:t>DRUŽSTVA:</w:t>
      </w:r>
      <w:r>
        <w:rPr>
          <w:rFonts w:cs="GFKEPC+Arial,Bold;Arial" w:ascii="GFKEPC+Arial,Bold;Arial" w:hAnsi="GFKEPC+Arial,Bold;Arial"/>
        </w:rPr>
        <w:t xml:space="preserve"> d</w:t>
      </w:r>
      <w:r>
        <w:rPr>
          <w:rFonts w:cs="GFKEGO+Arial;Arial" w:ascii="GFKEGO+Arial;Arial" w:hAnsi="GFKEGO+Arial;Arial"/>
        </w:rPr>
        <w:t>ružstvo pokročilých se skládá ze dvou hrá</w:t>
      </w:r>
      <w:r>
        <w:rPr>
          <w:rFonts w:cs="Arial" w:ascii="Arial" w:hAnsi="Arial"/>
        </w:rPr>
        <w:t>čů, z nichž musí být alespoň jedna žena, družstvo začátečníků ze tří hráčů, z nichž musí být alespoň jedna žena.</w:t>
      </w:r>
    </w:p>
    <w:p>
      <w:pPr>
        <w:pStyle w:val="Normal"/>
        <w:autoSpaceDE w:val="false"/>
        <w:rPr>
          <w:rFonts w:ascii="GFKEPC+Arial,Bold;Arial" w:hAnsi="GFKEPC+Arial,Bold;Arial" w:cs="GFKEPC+Arial,Bold;Arial"/>
        </w:rPr>
      </w:pPr>
      <w:r>
        <w:rPr>
          <w:rFonts w:cs="GFKEPC+Arial,Bold;Arial" w:ascii="GFKEPC+Arial,Bold;Arial" w:hAnsi="GFKEPC+Arial,Bold;Arial"/>
          <w:b/>
        </w:rPr>
        <w:t>VÝSTROJ HRÁ</w:t>
      </w:r>
      <w:r>
        <w:rPr>
          <w:rFonts w:cs="Arial" w:ascii="Arial" w:hAnsi="Arial"/>
          <w:b/>
        </w:rPr>
        <w:t>ČŮ</w:t>
      </w:r>
      <w:r>
        <w:rPr>
          <w:rFonts w:cs="GFKEPC+Arial,Bold;Arial" w:ascii="GFKEPC+Arial,Bold;Arial" w:hAnsi="GFKEPC+Arial,Bold;Arial"/>
        </w:rPr>
        <w:t>: v</w:t>
      </w:r>
      <w:r>
        <w:rPr>
          <w:rFonts w:cs="GFKEGO+Arial;Arial" w:ascii="GFKEGO+Arial;Arial" w:hAnsi="GFKEGO+Arial;Arial"/>
        </w:rPr>
        <w:t>ýstroj hrá</w:t>
      </w:r>
      <w:r>
        <w:rPr>
          <w:rFonts w:cs="Arial" w:ascii="Arial" w:hAnsi="Arial"/>
        </w:rPr>
        <w:t xml:space="preserve">čů </w:t>
      </w:r>
      <w:r>
        <w:rPr>
          <w:rFonts w:cs="GFKEGO+Arial;Arial" w:ascii="GFKEGO+Arial;Arial" w:hAnsi="GFKEGO+Arial;Arial"/>
        </w:rPr>
        <w:t>se skládá ze “šortek" nebo plavek. Tri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ko nebo vrchní oble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ení („tops“) je libovolné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GFKEGO+Arial;Arial" w:ascii="GFKEGO+Arial;Arial" w:hAnsi="GFKEGO+Arial;Arial"/>
          <w:b/>
        </w:rPr>
        <w:t xml:space="preserve">OBUV: </w:t>
      </w:r>
      <w:r>
        <w:rPr>
          <w:rFonts w:cs="GFKEGO+Arial;Arial" w:ascii="GFKEGO+Arial;Arial" w:hAnsi="GFKEGO+Arial;Arial"/>
        </w:rPr>
        <w:t>hrá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i musí hrát bosí</w:t>
      </w:r>
      <w:r>
        <w:rPr>
          <w:rFonts w:cs="Arial" w:ascii="Arial" w:hAnsi="Arial"/>
        </w:rPr>
        <w:t>, mohou si ponechat ponožky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GFKEGO+Arial;Arial" w:hAnsi="GFKEGO+Arial;Arial" w:cs="GFKEGO+Arial;Arial"/>
        </w:rPr>
      </w:pPr>
      <w:r>
        <w:rPr>
          <w:rFonts w:cs="GFKEGO+Arial;Arial" w:ascii="GFKEGO+Arial;Arial" w:hAnsi="GFKEGO+Arial;Arial"/>
        </w:rPr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u w:val="single"/>
        </w:rPr>
      </w:pPr>
      <w:r>
        <w:rPr>
          <w:rFonts w:cs="GFKEPC+Arial,Bold;Arial" w:ascii="GFKEPC+Arial,Bold;Arial" w:hAnsi="GFKEPC+Arial,Bold;Arial"/>
          <w:u w:val="single"/>
        </w:rPr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u w:val="single"/>
        </w:rPr>
      </w:pPr>
      <w:r>
        <w:rPr>
          <w:rFonts w:cs="GFKEPC+Arial,Bold;Arial" w:ascii="GFKEPC+Arial,Bold;Arial" w:hAnsi="GFKEPC+Arial,Bold;Arial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GFKEPC+Arial,Bold;Arial" w:ascii="GFKEPC+Arial,Bold;Arial" w:hAnsi="GFKEPC+Arial,Bold;Arial"/>
          <w:u w:val="single"/>
        </w:rPr>
        <w:t>VÍT</w:t>
      </w:r>
      <w:r>
        <w:rPr>
          <w:rFonts w:cs="Arial" w:ascii="Arial" w:hAnsi="Arial"/>
          <w:u w:val="single"/>
        </w:rPr>
        <w:t>Ě</w:t>
      </w:r>
      <w:r>
        <w:rPr>
          <w:rFonts w:cs="GFKEPC+Arial,Bold;Arial" w:ascii="GFKEPC+Arial,Bold;Arial" w:hAnsi="GFKEPC+Arial,Bold;Arial"/>
          <w:u w:val="single"/>
        </w:rPr>
        <w:t xml:space="preserve">ZSTVÍ V SETU A V UTKÁNÍ, BODY </w:t>
      </w:r>
    </w:p>
    <w:p>
      <w:pPr>
        <w:pStyle w:val="Normal"/>
        <w:autoSpaceDE w:val="false"/>
        <w:rPr>
          <w:rFonts w:ascii="GFKEPC+Arial,Bold;Arial" w:hAnsi="GFKEPC+Arial,Bold;Arial" w:cs="GFKEPC+Arial,Bold;Arial"/>
          <w:u w:val="single"/>
        </w:rPr>
      </w:pPr>
      <w:r>
        <w:rPr>
          <w:rFonts w:cs="GFKEPC+Arial,Bold;Arial" w:ascii="GFKEPC+Arial,Bold;Arial" w:hAnsi="GFKEPC+Arial,Bold;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GFKEPC+Arial,Bold;Arial" w:ascii="GFKEPC+Arial,Bold;Arial" w:hAnsi="GFKEPC+Arial,Bold;Arial"/>
          <w:b/>
        </w:rPr>
        <w:t>Vít</w:t>
      </w:r>
      <w:r>
        <w:rPr>
          <w:rFonts w:cs="Arial" w:ascii="Arial" w:hAnsi="Arial"/>
          <w:b/>
        </w:rPr>
        <w:t>ě</w:t>
      </w:r>
      <w:r>
        <w:rPr>
          <w:rFonts w:cs="GFKEPC+Arial,Bold;Arial" w:ascii="GFKEPC+Arial,Bold;Arial" w:hAnsi="GFKEPC+Arial,Bold;Arial"/>
          <w:b/>
        </w:rPr>
        <w:t xml:space="preserve">zství v utkání : </w:t>
      </w:r>
      <w:r>
        <w:rPr>
          <w:rFonts w:cs="GFKEPC+Arial,Bold;Arial" w:ascii="GFKEPC+Arial,Bold;Arial" w:hAnsi="GFKEPC+Arial,Bold;Arial"/>
        </w:rPr>
        <w:t>u</w:t>
      </w:r>
      <w:r>
        <w:rPr>
          <w:rFonts w:cs="GFKEGO+Arial;Arial" w:ascii="GFKEGO+Arial;Arial" w:hAnsi="GFKEGO+Arial;Arial"/>
        </w:rPr>
        <w:t xml:space="preserve">tkání vyhrává to družstvo, které vyhrálo set. </w:t>
      </w:r>
    </w:p>
    <w:p>
      <w:pPr>
        <w:pStyle w:val="Normal"/>
        <w:autoSpaceDE w:val="false"/>
        <w:rPr/>
      </w:pPr>
      <w:r>
        <w:rPr>
          <w:rFonts w:cs="GFKEPC+Arial,Bold;Arial" w:ascii="GFKEPC+Arial,Bold;Arial" w:hAnsi="GFKEPC+Arial,Bold;Arial"/>
          <w:b/>
        </w:rPr>
        <w:t>Vít</w:t>
      </w:r>
      <w:r>
        <w:rPr>
          <w:rFonts w:cs="Arial" w:ascii="Arial" w:hAnsi="Arial"/>
          <w:b/>
        </w:rPr>
        <w:t>ě</w:t>
      </w:r>
      <w:r>
        <w:rPr>
          <w:rFonts w:cs="GFKEPC+Arial,Bold;Arial" w:ascii="GFKEPC+Arial,Bold;Arial" w:hAnsi="GFKEPC+Arial,Bold;Arial"/>
          <w:b/>
        </w:rPr>
        <w:t>zství v setu:</w:t>
      </w:r>
      <w:r>
        <w:rPr>
          <w:rFonts w:cs="GFKEPC+Arial,Bold;Arial" w:ascii="GFKEPC+Arial,Bold;Arial" w:hAnsi="GFKEPC+Arial,Bold;Arial"/>
        </w:rPr>
        <w:t xml:space="preserve"> </w:t>
      </w:r>
      <w:r>
        <w:rPr>
          <w:rFonts w:cs="GFKEGO+Arial;Arial" w:ascii="GFKEGO+Arial;Arial" w:hAnsi="GFKEGO+Arial;Arial"/>
        </w:rPr>
        <w:t>set vyhrává družstvo, které získalo 21 bod</w:t>
      </w:r>
      <w:r>
        <w:rPr>
          <w:rFonts w:cs="Arial" w:ascii="Arial" w:hAnsi="Arial"/>
        </w:rPr>
        <w:t xml:space="preserve">ů </w:t>
      </w:r>
      <w:r>
        <w:rPr>
          <w:rFonts w:cs="GFKEGO+Arial;Arial" w:ascii="GFKEGO+Arial;Arial" w:hAnsi="GFKEGO+Arial;Arial"/>
        </w:rPr>
        <w:t>s rozdílem nejmén</w:t>
      </w:r>
      <w:r>
        <w:rPr>
          <w:rFonts w:cs="Arial" w:ascii="Arial" w:hAnsi="Arial"/>
        </w:rPr>
        <w:t xml:space="preserve">ě </w:t>
      </w:r>
      <w:r>
        <w:rPr>
          <w:rFonts w:cs="GFKEGO+Arial;Arial" w:ascii="GFKEGO+Arial;Arial" w:hAnsi="GFKEGO+Arial;Arial"/>
        </w:rPr>
        <w:t>2 bod</w:t>
      </w:r>
      <w:r>
        <w:rPr>
          <w:rFonts w:cs="Arial" w:ascii="Arial" w:hAnsi="Arial"/>
        </w:rPr>
        <w:t>ů</w:t>
      </w:r>
      <w:r>
        <w:rPr>
          <w:rFonts w:cs="GFKEGO+Arial;Arial" w:ascii="GFKEGO+Arial;Arial" w:hAnsi="GFKEGO+Arial;Arial"/>
        </w:rPr>
        <w:t>. V p</w:t>
      </w:r>
      <w:r>
        <w:rPr>
          <w:rFonts w:cs="Arial" w:ascii="Arial" w:hAnsi="Arial"/>
        </w:rPr>
        <w:t>ř</w:t>
      </w:r>
      <w:r>
        <w:rPr>
          <w:rFonts w:cs="GFKEGO+Arial;Arial" w:ascii="GFKEGO+Arial;Arial" w:hAnsi="GFKEGO+Arial;Arial"/>
        </w:rPr>
        <w:t>ípad</w:t>
      </w:r>
      <w:r>
        <w:rPr>
          <w:rFonts w:cs="Arial" w:ascii="Arial" w:hAnsi="Arial"/>
        </w:rPr>
        <w:t xml:space="preserve">ě </w:t>
      </w:r>
      <w:r>
        <w:rPr>
          <w:rFonts w:cs="GFKEGO+Arial;Arial" w:ascii="GFKEGO+Arial;Arial" w:hAnsi="GFKEGO+Arial;Arial"/>
        </w:rPr>
        <w:t>nerozhodného stavu 20:20 se ve h</w:t>
      </w:r>
      <w:r>
        <w:rPr>
          <w:rFonts w:cs="Arial" w:ascii="Arial" w:hAnsi="Arial"/>
        </w:rPr>
        <w:t>ř</w:t>
      </w:r>
      <w:r>
        <w:rPr>
          <w:rFonts w:cs="GFKEGO+Arial;Arial" w:ascii="GFKEGO+Arial;Arial" w:hAnsi="GFKEGO+Arial;Arial"/>
        </w:rPr>
        <w:t>e pokra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 xml:space="preserve">uje, dokud není dosaženo vedení jednoho z družstev dvoubodovým rozdílem (22:20, 23:21 apod.). </w:t>
      </w:r>
    </w:p>
    <w:p>
      <w:pPr>
        <w:pStyle w:val="Normal"/>
        <w:autoSpaceDE w:val="false"/>
        <w:rPr/>
      </w:pPr>
      <w:r>
        <w:rPr>
          <w:rFonts w:cs="GFKEPC+Arial,Bold;Arial" w:ascii="GFKEPC+Arial,Bold;Arial" w:hAnsi="GFKEPC+Arial,Bold;Arial"/>
          <w:b/>
        </w:rPr>
        <w:t>Vít</w:t>
      </w:r>
      <w:r>
        <w:rPr>
          <w:rFonts w:cs="Arial" w:ascii="Arial" w:hAnsi="Arial"/>
          <w:b/>
        </w:rPr>
        <w:t>ě</w:t>
      </w:r>
      <w:r>
        <w:rPr>
          <w:rFonts w:cs="GFKEPC+Arial,Bold;Arial" w:ascii="GFKEPC+Arial,Bold;Arial" w:hAnsi="GFKEPC+Arial,Bold;Arial"/>
          <w:b/>
        </w:rPr>
        <w:t>zství v rozeh</w:t>
      </w:r>
      <w:r>
        <w:rPr>
          <w:rFonts w:cs="Arial" w:ascii="Arial" w:hAnsi="Arial"/>
          <w:b/>
        </w:rPr>
        <w:t>ř</w:t>
      </w:r>
      <w:r>
        <w:rPr>
          <w:rFonts w:cs="GFKEPC+Arial,Bold;Arial" w:ascii="GFKEPC+Arial,Bold;Arial" w:hAnsi="GFKEPC+Arial,Bold;Arial"/>
          <w:b/>
        </w:rPr>
        <w:t>e</w:t>
      </w:r>
      <w:r>
        <w:rPr>
          <w:rFonts w:cs="GFKEGO+Arial;Arial" w:ascii="GFKEGO+Arial;Arial" w:hAnsi="GFKEGO+Arial;Arial"/>
        </w:rPr>
        <w:t>: kdykoliv družstvo chybuje p</w:t>
      </w:r>
      <w:r>
        <w:rPr>
          <w:rFonts w:cs="Arial" w:ascii="Arial" w:hAnsi="Arial"/>
        </w:rPr>
        <w:t>ř</w:t>
      </w:r>
      <w:r>
        <w:rPr>
          <w:rFonts w:cs="GFKEGO+Arial;Arial" w:ascii="GFKEGO+Arial;Arial" w:hAnsi="GFKEGO+Arial;Arial"/>
        </w:rPr>
        <w:t>i svém podání nebo ve vracení mí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e, nebo se dopustí jakékoliv jiné chyby, vyhrává rozehru družstvo soupe</w:t>
      </w:r>
      <w:r>
        <w:rPr>
          <w:rFonts w:cs="Arial" w:ascii="Arial" w:hAnsi="Arial"/>
        </w:rPr>
        <w:t>ř</w:t>
      </w:r>
      <w:r>
        <w:rPr>
          <w:rFonts w:cs="GFKEGO+Arial;Arial" w:ascii="GFKEGO+Arial;Arial" w:hAnsi="GFKEGO+Arial;Arial"/>
        </w:rPr>
        <w:t>e s jedním z následujících d</w:t>
      </w:r>
      <w:r>
        <w:rPr>
          <w:rFonts w:cs="Arial" w:ascii="Arial" w:hAnsi="Arial"/>
        </w:rPr>
        <w:t>ů</w:t>
      </w:r>
      <w:r>
        <w:rPr>
          <w:rFonts w:cs="GFKEGO+Arial;Arial" w:ascii="GFKEGO+Arial;Arial" w:hAnsi="GFKEGO+Arial;Arial"/>
        </w:rPr>
        <w:t>sledk</w:t>
      </w:r>
      <w:r>
        <w:rPr>
          <w:rFonts w:cs="Arial" w:ascii="Arial" w:hAnsi="Arial"/>
        </w:rPr>
        <w:t>ů</w:t>
      </w:r>
      <w:r>
        <w:rPr>
          <w:rFonts w:cs="GFKEGO+Arial;Arial" w:ascii="GFKEGO+Arial;Arial" w:hAnsi="GFKEGO+Arial;Arial"/>
        </w:rPr>
        <w:t xml:space="preserve">: </w:t>
      </w:r>
    </w:p>
    <w:p>
      <w:pPr>
        <w:pStyle w:val="Normal"/>
        <w:autoSpaceDE w:val="false"/>
        <w:ind w:left="720" w:hanging="0"/>
        <w:rPr/>
      </w:pPr>
      <w:r>
        <w:rPr>
          <w:rFonts w:cs="GFKEGO+Arial;Arial" w:ascii="GFKEGO+Arial;Arial" w:hAnsi="GFKEGO+Arial;Arial"/>
        </w:rPr>
        <w:t>- Jestliže družstvo soupe</w:t>
      </w:r>
      <w:r>
        <w:rPr>
          <w:rFonts w:cs="Arial" w:ascii="Arial" w:hAnsi="Arial"/>
        </w:rPr>
        <w:t>ř</w:t>
      </w:r>
      <w:r>
        <w:rPr>
          <w:rFonts w:cs="GFKEGO+Arial;Arial" w:ascii="GFKEGO+Arial;Arial" w:hAnsi="GFKEGO+Arial;Arial"/>
        </w:rPr>
        <w:t>e podávalo, získává bod a pokra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 xml:space="preserve">uje v podání. </w:t>
      </w:r>
    </w:p>
    <w:p>
      <w:pPr>
        <w:pStyle w:val="Normal"/>
        <w:autoSpaceDE w:val="false"/>
        <w:ind w:left="720" w:hanging="0"/>
        <w:rPr/>
      </w:pPr>
      <w:r>
        <w:rPr>
          <w:rFonts w:cs="GFKEGO+Arial;Arial" w:ascii="GFKEGO+Arial;Arial" w:hAnsi="GFKEGO+Arial;Arial"/>
        </w:rPr>
        <w:t>- Jestliže družstvo soupe</w:t>
      </w:r>
      <w:r>
        <w:rPr>
          <w:rFonts w:cs="Arial" w:ascii="Arial" w:hAnsi="Arial"/>
        </w:rPr>
        <w:t>ř</w:t>
      </w:r>
      <w:r>
        <w:rPr>
          <w:rFonts w:cs="GFKEGO+Arial;Arial" w:ascii="GFKEGO+Arial;Arial" w:hAnsi="GFKEGO+Arial;Arial"/>
        </w:rPr>
        <w:t>e p</w:t>
      </w:r>
      <w:r>
        <w:rPr>
          <w:rFonts w:cs="Arial" w:ascii="Arial" w:hAnsi="Arial"/>
        </w:rPr>
        <w:t>ř</w:t>
      </w:r>
      <w:r>
        <w:rPr>
          <w:rFonts w:cs="GFKEGO+Arial;Arial" w:ascii="GFKEGO+Arial;Arial" w:hAnsi="GFKEGO+Arial;Arial"/>
        </w:rPr>
        <w:t xml:space="preserve">ijímalo podání, získává také bod a právo podávat </w:t>
      </w:r>
    </w:p>
    <w:p>
      <w:pPr>
        <w:pStyle w:val="Normal"/>
        <w:tabs>
          <w:tab w:val="clear" w:pos="708"/>
          <w:tab w:val="left" w:pos="5248" w:leader="none"/>
        </w:tabs>
        <w:autoSpaceDE w:val="false"/>
        <w:rPr>
          <w:rFonts w:ascii="GFKEPC+Arial,Bold;Arial" w:hAnsi="GFKEPC+Arial,Bold;Arial" w:cs="GFKEPC+Arial,Bold;Arial"/>
        </w:rPr>
      </w:pPr>
      <w:r>
        <w:rPr>
          <w:rFonts w:cs="GFKEPC+Arial,Bold;Arial" w:ascii="GFKEPC+Arial,Bold;Arial" w:hAnsi="GFKEPC+Arial,Bold;Arial"/>
        </w:rPr>
        <w:tab/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u w:val="single"/>
        </w:rPr>
      </w:pPr>
      <w:r>
        <w:rPr>
          <w:rFonts w:cs="GFKEPC+Arial,Bold;Arial" w:ascii="GFKEPC+Arial,Bold;Arial" w:hAnsi="GFKEPC+Arial,Bold;Arial"/>
          <w:u w:val="single"/>
        </w:rPr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u w:val="single"/>
        </w:rPr>
      </w:pPr>
      <w:r>
        <w:rPr>
          <w:rFonts w:cs="GFKEPC+Arial,Bold;Arial" w:ascii="GFKEPC+Arial,Bold;Arial" w:hAnsi="GFKEPC+Arial,Bold;Arial"/>
          <w:u w:val="single"/>
        </w:rPr>
        <w:t>P</w:t>
      </w:r>
      <w:r>
        <w:rPr>
          <w:rFonts w:cs="Arial" w:ascii="Arial" w:hAnsi="Arial"/>
          <w:u w:val="single"/>
        </w:rPr>
        <w:t>Ř</w:t>
      </w:r>
      <w:r>
        <w:rPr>
          <w:rFonts w:cs="GFKEPC+Arial,Bold;Arial" w:ascii="GFKEPC+Arial,Bold;Arial" w:hAnsi="GFKEPC+Arial,Bold;Arial"/>
          <w:u w:val="single"/>
        </w:rPr>
        <w:t>ÍPRAVA NA UTKÁNÍ</w:t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u w:val="single"/>
        </w:rPr>
      </w:pPr>
      <w:r>
        <w:rPr>
          <w:rFonts w:cs="GFKEPC+Arial,Bold;Arial" w:ascii="GFKEPC+Arial,Bold;Arial" w:hAnsi="GFKEPC+Arial,Bold;Arial"/>
          <w:u w:val="single"/>
        </w:rPr>
      </w:r>
    </w:p>
    <w:p>
      <w:pPr>
        <w:pStyle w:val="Normal"/>
        <w:autoSpaceDE w:val="false"/>
        <w:rPr/>
      </w:pPr>
      <w:r>
        <w:rPr>
          <w:rFonts w:cs="GFKEPC+Arial,Bold;Arial" w:ascii="GFKEPC+Arial,Bold;Arial" w:hAnsi="GFKEPC+Arial,Bold;Arial"/>
          <w:b/>
        </w:rPr>
        <w:t>Losování</w:t>
      </w:r>
      <w:r>
        <w:rPr>
          <w:rFonts w:cs="GFKEPC+Arial,Bold;Arial" w:ascii="GFKEPC+Arial,Bold;Arial" w:hAnsi="GFKEPC+Arial,Bold;Arial"/>
        </w:rPr>
        <w:t>: p</w:t>
      </w:r>
      <w:r>
        <w:rPr>
          <w:rFonts w:cs="Arial" w:ascii="Arial" w:hAnsi="Arial"/>
        </w:rPr>
        <w:t>ř</w:t>
      </w:r>
      <w:r>
        <w:rPr>
          <w:rFonts w:cs="GFKEGO+Arial;Arial" w:ascii="GFKEGO+Arial;Arial" w:hAnsi="GFKEGO+Arial;Arial"/>
        </w:rPr>
        <w:t>ed zahájením hry provede rozhod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í losování za p</w:t>
      </w:r>
      <w:r>
        <w:rPr>
          <w:rFonts w:cs="Arial" w:ascii="Arial" w:hAnsi="Arial"/>
        </w:rPr>
        <w:t>ř</w:t>
      </w:r>
      <w:r>
        <w:rPr>
          <w:rFonts w:cs="GFKEGO+Arial;Arial" w:ascii="GFKEGO+Arial;Arial" w:hAnsi="GFKEGO+Arial;Arial"/>
        </w:rPr>
        <w:t>ítomnosti kapitán</w:t>
      </w:r>
      <w:r>
        <w:rPr>
          <w:rFonts w:cs="Arial" w:ascii="Arial" w:hAnsi="Arial"/>
        </w:rPr>
        <w:t xml:space="preserve">ů </w:t>
      </w:r>
      <w:r>
        <w:rPr>
          <w:rFonts w:cs="GFKEGO+Arial;Arial" w:ascii="GFKEGO+Arial;Arial" w:hAnsi="GFKEGO+Arial;Arial"/>
        </w:rPr>
        <w:t>obou družstev. Vít</w:t>
      </w:r>
      <w:r>
        <w:rPr>
          <w:rFonts w:cs="Arial" w:ascii="Arial" w:hAnsi="Arial"/>
        </w:rPr>
        <w:t>ě</w:t>
      </w:r>
      <w:r>
        <w:rPr>
          <w:rFonts w:cs="GFKEGO+Arial;Arial" w:ascii="GFKEGO+Arial;Arial" w:hAnsi="GFKEGO+Arial;Arial"/>
        </w:rPr>
        <w:t>z losování si vybírá: bu</w:t>
      </w:r>
      <w:r>
        <w:rPr>
          <w:rFonts w:cs="Arial" w:ascii="Arial" w:hAnsi="Arial"/>
        </w:rPr>
        <w:t xml:space="preserve">ď </w:t>
      </w:r>
      <w:r>
        <w:rPr>
          <w:rFonts w:cs="GFKEGO+Arial;Arial" w:ascii="GFKEGO+Arial;Arial" w:hAnsi="GFKEGO+Arial;Arial"/>
        </w:rPr>
        <w:t>právo podávat nebo p</w:t>
      </w:r>
      <w:r>
        <w:rPr>
          <w:rFonts w:cs="Arial" w:ascii="Arial" w:hAnsi="Arial"/>
        </w:rPr>
        <w:t>ř</w:t>
      </w:r>
      <w:r>
        <w:rPr>
          <w:rFonts w:cs="GFKEGO+Arial;Arial" w:ascii="GFKEGO+Arial;Arial" w:hAnsi="GFKEGO+Arial;Arial"/>
        </w:rPr>
        <w:t>ijímat podání nebo stranu h</w:t>
      </w:r>
      <w:r>
        <w:rPr>
          <w:rFonts w:cs="Arial" w:ascii="Arial" w:hAnsi="Arial"/>
        </w:rPr>
        <w:t>ř</w:t>
      </w:r>
      <w:r>
        <w:rPr>
          <w:rFonts w:cs="GFKEGO+Arial;Arial" w:ascii="GFKEGO+Arial;Arial" w:hAnsi="GFKEGO+Arial;Arial"/>
        </w:rPr>
        <w:t>išt</w:t>
      </w:r>
      <w:r>
        <w:rPr>
          <w:rFonts w:cs="Arial" w:ascii="Arial" w:hAnsi="Arial"/>
        </w:rPr>
        <w:t>ě</w:t>
      </w:r>
      <w:r>
        <w:rPr>
          <w:rFonts w:cs="GFKEGO+Arial;Arial" w:ascii="GFKEGO+Arial;Arial" w:hAnsi="GFKEGO+Arial;Arial"/>
        </w:rPr>
        <w:t>. Poraženému z</w:t>
      </w:r>
      <w:r>
        <w:rPr>
          <w:rFonts w:cs="Arial" w:ascii="Arial" w:hAnsi="Arial"/>
        </w:rPr>
        <w:t>ů</w:t>
      </w:r>
      <w:r>
        <w:rPr>
          <w:rFonts w:cs="GFKEGO+Arial;Arial" w:ascii="GFKEGO+Arial;Arial" w:hAnsi="GFKEGO+Arial;Arial"/>
        </w:rPr>
        <w:t xml:space="preserve">stává zbývající volba. </w:t>
      </w:r>
    </w:p>
    <w:p>
      <w:pPr>
        <w:pStyle w:val="Normal"/>
        <w:autoSpaceDE w:val="false"/>
        <w:rPr>
          <w:rFonts w:ascii="GFKEPC+Arial,Bold;Arial" w:hAnsi="GFKEPC+Arial,Bold;Arial" w:cs="GFKEPC+Arial,Bold;Arial"/>
        </w:rPr>
      </w:pPr>
      <w:r>
        <w:rPr>
          <w:rFonts w:cs="GFKEPC+Arial,Bold;Arial" w:ascii="GFKEPC+Arial,Bold;Arial" w:hAnsi="GFKEPC+Arial,Bold;Arial"/>
        </w:rPr>
      </w:r>
    </w:p>
    <w:p>
      <w:pPr>
        <w:pStyle w:val="Normal"/>
        <w:autoSpaceDE w:val="false"/>
        <w:rPr>
          <w:rFonts w:ascii="GFKEPC+Arial,Bold;Arial" w:hAnsi="GFKEPC+Arial,Bold;Arial" w:cs="GFKEPC+Arial,Bold;Arial"/>
          <w:b/>
          <w:b/>
        </w:rPr>
      </w:pPr>
      <w:r>
        <w:rPr>
          <w:rFonts w:cs="GFKEPC+Arial,Bold;Arial" w:ascii="GFKEPC+Arial,Bold;Arial" w:hAnsi="GFKEPC+Arial,Bold;Arial"/>
          <w:b/>
        </w:rPr>
        <w:t>Postavení hráčů:</w:t>
      </w:r>
    </w:p>
    <w:p>
      <w:pPr>
        <w:pStyle w:val="Normal"/>
        <w:autoSpaceDE w:val="false"/>
        <w:rPr/>
      </w:pPr>
      <w:r>
        <w:rPr>
          <w:rFonts w:cs="GFKEGO+Arial;Arial" w:ascii="GFKEGO+Arial;Arial" w:hAnsi="GFKEGO+Arial;Arial"/>
        </w:rPr>
        <w:t>1. V okamžiku, kdy podávající ude</w:t>
      </w:r>
      <w:r>
        <w:rPr>
          <w:rFonts w:cs="Arial" w:ascii="Arial" w:hAnsi="Arial"/>
        </w:rPr>
        <w:t>ř</w:t>
      </w:r>
      <w:r>
        <w:rPr>
          <w:rFonts w:cs="GFKEGO+Arial;Arial" w:ascii="GFKEGO+Arial;Arial" w:hAnsi="GFKEGO+Arial;Arial"/>
        </w:rPr>
        <w:t>í do mí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e, musí být každé družstvo uvnit</w:t>
      </w:r>
      <w:r>
        <w:rPr>
          <w:rFonts w:cs="Arial" w:ascii="Arial" w:hAnsi="Arial"/>
        </w:rPr>
        <w:t xml:space="preserve">ř </w:t>
      </w:r>
      <w:r>
        <w:rPr>
          <w:rFonts w:cs="GFKEGO+Arial;Arial" w:ascii="GFKEGO+Arial;Arial" w:hAnsi="GFKEGO+Arial;Arial"/>
        </w:rPr>
        <w:t xml:space="preserve">vlastního pole (vyjma podávajícího). </w:t>
      </w:r>
    </w:p>
    <w:p>
      <w:pPr>
        <w:pStyle w:val="Normal"/>
        <w:autoSpaceDE w:val="false"/>
        <w:rPr/>
      </w:pPr>
      <w:r>
        <w:rPr>
          <w:rFonts w:cs="GFKEGO+Arial;Arial" w:ascii="GFKEGO+Arial;Arial" w:hAnsi="GFKEGO+Arial;Arial"/>
        </w:rPr>
        <w:t>2. Hrá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i se mohou postavit do jakéhokoliv postavení. Není ur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ené postavení na h</w:t>
      </w:r>
      <w:r>
        <w:rPr>
          <w:rFonts w:cs="Arial" w:ascii="Arial" w:hAnsi="Arial"/>
        </w:rPr>
        <w:t>ř</w:t>
      </w:r>
      <w:r>
        <w:rPr>
          <w:rFonts w:cs="GFKEGO+Arial;Arial" w:ascii="GFKEGO+Arial;Arial" w:hAnsi="GFKEGO+Arial;Arial"/>
        </w:rPr>
        <w:t xml:space="preserve">išti. </w:t>
      </w:r>
    </w:p>
    <w:p>
      <w:pPr>
        <w:pStyle w:val="Normal"/>
        <w:autoSpaceDE w:val="false"/>
        <w:rPr/>
      </w:pPr>
      <w:r>
        <w:rPr>
          <w:rFonts w:cs="GFKEGO+Arial;Arial" w:ascii="GFKEGO+Arial;Arial" w:hAnsi="GFKEGO+Arial;Arial"/>
        </w:rPr>
        <w:t xml:space="preserve">3. Nejsou chyby v postavení. </w:t>
      </w:r>
    </w:p>
    <w:p>
      <w:pPr>
        <w:pStyle w:val="Normal"/>
        <w:autoSpaceDE w:val="false"/>
        <w:rPr>
          <w:rFonts w:ascii="GFKEGO+Arial;Arial" w:hAnsi="GFKEGO+Arial;Arial" w:cs="GFKEGO+Arial;Arial"/>
        </w:rPr>
      </w:pPr>
      <w:r>
        <w:rPr>
          <w:rFonts w:cs="GFKEPC+Arial,Bold;Arial" w:ascii="GFKEPC+Arial,Bold;Arial" w:hAnsi="GFKEPC+Arial,Bold;Arial"/>
        </w:rPr>
        <w:t>4. Po</w:t>
      </w:r>
      <w:r>
        <w:rPr>
          <w:rFonts w:cs="Arial" w:ascii="Arial" w:hAnsi="Arial"/>
        </w:rPr>
        <w:t>ř</w:t>
      </w:r>
      <w:r>
        <w:rPr>
          <w:rFonts w:cs="GFKEPC+Arial,Bold;Arial" w:ascii="GFKEPC+Arial,Bold;Arial" w:hAnsi="GFKEPC+Arial,Bold;Arial"/>
        </w:rPr>
        <w:t xml:space="preserve">adí postupu na podání: </w:t>
      </w:r>
      <w:r>
        <w:rPr>
          <w:rFonts w:cs="GFKEGO+Arial;Arial" w:ascii="GFKEGO+Arial;Arial" w:hAnsi="GFKEGO+Arial;Arial"/>
        </w:rPr>
        <w:t>Po</w:t>
      </w:r>
      <w:r>
        <w:rPr>
          <w:rFonts w:cs="Arial" w:ascii="Arial" w:hAnsi="Arial"/>
        </w:rPr>
        <w:t>ř</w:t>
      </w:r>
      <w:r>
        <w:rPr>
          <w:rFonts w:cs="GFKEGO+Arial;Arial" w:ascii="GFKEGO+Arial;Arial" w:hAnsi="GFKEGO+Arial;Arial"/>
        </w:rPr>
        <w:t>adí postupu na podání musí být dodržováno po celý set (podle ur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ení kapitánem družstva ihned po losování) a pravidelně se hráči střídají po ztrátě podání a jeho opětovném získání.</w:t>
      </w:r>
    </w:p>
    <w:p>
      <w:pPr>
        <w:pStyle w:val="Normal"/>
        <w:autoSpaceDE w:val="false"/>
        <w:rPr>
          <w:rFonts w:ascii="GFKEGO+Arial;Arial" w:hAnsi="GFKEGO+Arial;Arial" w:cs="GFKEGO+Arial;Arial"/>
        </w:rPr>
      </w:pPr>
      <w:r>
        <w:rPr>
          <w:rFonts w:cs="GFKEGO+Arial;Arial" w:ascii="GFKEGO+Arial;Arial" w:hAnsi="GFKEGO+Arial;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u w:val="single"/>
        </w:rPr>
        <w:t>Č</w:t>
      </w:r>
      <w:r>
        <w:rPr>
          <w:rFonts w:cs="GFKEPC+Arial,Bold;Arial" w:ascii="GFKEPC+Arial,Bold;Arial" w:hAnsi="GFKEPC+Arial,Bold;Arial"/>
          <w:u w:val="single"/>
        </w:rPr>
        <w:t>INNOSTI VE H</w:t>
      </w:r>
      <w:r>
        <w:rPr>
          <w:rFonts w:cs="Arial" w:ascii="Arial" w:hAnsi="Arial"/>
          <w:u w:val="single"/>
        </w:rPr>
        <w:t>Ř</w:t>
      </w:r>
      <w:r>
        <w:rPr>
          <w:rFonts w:cs="GFKEPC+Arial,Bold;Arial" w:ascii="GFKEPC+Arial,Bold;Arial" w:hAnsi="GFKEPC+Arial,Bold;Arial"/>
          <w:u w:val="single"/>
        </w:rPr>
        <w:t xml:space="preserve">E </w:t>
      </w:r>
    </w:p>
    <w:p>
      <w:pPr>
        <w:pStyle w:val="Normal"/>
        <w:autoSpaceDE w:val="false"/>
        <w:rPr>
          <w:rFonts w:ascii="GFKEPC+Arial,Bold;Arial" w:hAnsi="GFKEPC+Arial,Bold;Arial" w:cs="GFKEPC+Arial,Bold;Arial"/>
          <w:u w:val="single"/>
        </w:rPr>
      </w:pPr>
      <w:r>
        <w:rPr>
          <w:rFonts w:cs="GFKEPC+Arial,Bold;Arial" w:ascii="GFKEPC+Arial,Bold;Arial" w:hAnsi="GFKEPC+Arial,Bold;Arial"/>
          <w:u w:val="single"/>
        </w:rPr>
      </w:r>
    </w:p>
    <w:p>
      <w:pPr>
        <w:pStyle w:val="Normal"/>
        <w:autoSpaceDE w:val="false"/>
        <w:rPr>
          <w:rFonts w:ascii="GFKEPC+Arial,Bold;Arial" w:hAnsi="GFKEPC+Arial,Bold;Arial" w:cs="GFKEPC+Arial,Bold;Arial"/>
        </w:rPr>
      </w:pPr>
      <w:r>
        <w:rPr>
          <w:rFonts w:cs="GFKEPC+Arial,Bold;Arial" w:ascii="GFKEPC+Arial,Bold;Arial" w:hAnsi="GFKEPC+Arial,Bold;Arial"/>
          <w:b/>
        </w:rPr>
        <w:t>Stručný popis:</w:t>
      </w:r>
      <w:r>
        <w:rPr>
          <w:rFonts w:cs="GFKEPC+Arial,Bold;Arial" w:ascii="GFKEPC+Arial,Bold;Arial" w:hAnsi="GFKEPC+Arial,Bold;Arial"/>
        </w:rPr>
        <w:t xml:space="preserve"> obecně jsou platná ustanovení herních pravidel volejbalu s těmito výjimkam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GFKEGO+Arial;Arial" w:ascii="GFKEGO+Arial;Arial" w:hAnsi="GFKEGO+Arial;Arial"/>
        </w:rPr>
        <w:t>Každé družstvo je k vrácení mí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e p</w:t>
      </w:r>
      <w:r>
        <w:rPr>
          <w:rFonts w:cs="Arial" w:ascii="Arial" w:hAnsi="Arial"/>
        </w:rPr>
        <w:t>ř</w:t>
      </w:r>
      <w:r>
        <w:rPr>
          <w:rFonts w:cs="GFKEGO+Arial;Arial" w:ascii="GFKEGO+Arial;Arial" w:hAnsi="GFKEGO+Arial;Arial"/>
        </w:rPr>
        <w:t>es sí</w:t>
      </w:r>
      <w:r>
        <w:rPr>
          <w:rFonts w:cs="Arial" w:ascii="Arial" w:hAnsi="Arial"/>
        </w:rPr>
        <w:t xml:space="preserve">ť </w:t>
      </w:r>
      <w:r>
        <w:rPr>
          <w:rFonts w:cs="GFKEGO+Arial;Arial" w:ascii="GFKEGO+Arial;Arial" w:hAnsi="GFKEGO+Arial;Arial"/>
        </w:rPr>
        <w:t>oprávn</w:t>
      </w:r>
      <w:r>
        <w:rPr>
          <w:rFonts w:cs="Arial" w:ascii="Arial" w:hAnsi="Arial"/>
        </w:rPr>
        <w:t>ě</w:t>
      </w:r>
      <w:r>
        <w:rPr>
          <w:rFonts w:cs="GFKEGO+Arial;Arial" w:ascii="GFKEGO+Arial;Arial" w:hAnsi="GFKEGO+Arial;Arial"/>
        </w:rPr>
        <w:t>no použít maximáln</w:t>
      </w:r>
      <w:r>
        <w:rPr>
          <w:rFonts w:cs="Arial" w:ascii="Arial" w:hAnsi="Arial"/>
        </w:rPr>
        <w:t xml:space="preserve">ě </w:t>
      </w:r>
      <w:r>
        <w:rPr>
          <w:rFonts w:cs="GFKEGO+Arial;Arial" w:ascii="GFKEGO+Arial;Arial" w:hAnsi="GFKEGO+Arial;Arial"/>
        </w:rPr>
        <w:t>t</w:t>
      </w:r>
      <w:r>
        <w:rPr>
          <w:rFonts w:cs="Arial" w:ascii="Arial" w:hAnsi="Arial"/>
        </w:rPr>
        <w:t>ř</w:t>
      </w:r>
      <w:r>
        <w:rPr>
          <w:rFonts w:cs="GFKEGO+Arial;Arial" w:ascii="GFKEGO+Arial;Arial" w:hAnsi="GFKEGO+Arial;Arial"/>
        </w:rPr>
        <w:t xml:space="preserve">í odbití – </w:t>
      </w:r>
      <w:r>
        <w:rPr>
          <w:rFonts w:cs="GFKEGO+Arial;Arial" w:ascii="GFKEGO+Arial;Arial" w:hAnsi="GFKEGO+Arial;Arial"/>
          <w:b/>
        </w:rPr>
        <w:t>včetně teče při bloku na síti!</w:t>
      </w:r>
    </w:p>
    <w:p>
      <w:pPr>
        <w:pStyle w:val="Normal"/>
        <w:numPr>
          <w:ilvl w:val="0"/>
          <w:numId w:val="1"/>
        </w:numPr>
        <w:autoSpaceDE w:val="false"/>
        <w:rPr>
          <w:rFonts w:ascii="GFKEGO+Arial;Arial" w:hAnsi="GFKEGO+Arial;Arial" w:cs="GFKEGO+Arial;Arial"/>
          <w:b/>
          <w:b/>
        </w:rPr>
      </w:pPr>
      <w:r>
        <w:rPr>
          <w:rFonts w:cs="GFKEGO+Arial;Arial" w:ascii="GFKEGO+Arial;Arial" w:hAnsi="GFKEGO+Arial;Arial"/>
        </w:rPr>
        <w:t>Dva hrá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i se mohou dotknout mí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e sou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asn</w:t>
      </w:r>
      <w:r>
        <w:rPr>
          <w:rFonts w:cs="Arial" w:ascii="Arial" w:hAnsi="Arial"/>
        </w:rPr>
        <w:t>ě, dotknou</w:t>
      </w:r>
      <w:r>
        <w:rPr>
          <w:rFonts w:cs="GFKEGO+Arial;Arial" w:ascii="GFKEGO+Arial;Arial" w:hAnsi="GFKEGO+Arial;Arial"/>
        </w:rPr>
        <w:t>-li se dva spoluhrá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i mí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e sou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asn</w:t>
      </w:r>
      <w:r>
        <w:rPr>
          <w:rFonts w:cs="Arial" w:ascii="Arial" w:hAnsi="Arial"/>
        </w:rPr>
        <w:t>ě</w:t>
      </w:r>
      <w:r>
        <w:rPr>
          <w:rFonts w:cs="GFKEGO+Arial;Arial" w:ascii="GFKEGO+Arial;Arial" w:hAnsi="GFKEGO+Arial;Arial"/>
        </w:rPr>
        <w:t>, je to po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ítáno jako dv</w:t>
      </w:r>
      <w:r>
        <w:rPr>
          <w:rFonts w:cs="Arial" w:ascii="Arial" w:hAnsi="Arial"/>
        </w:rPr>
        <w:t xml:space="preserve">ě </w:t>
      </w:r>
      <w:r>
        <w:rPr>
          <w:rFonts w:cs="GFKEGO+Arial;Arial" w:ascii="GFKEGO+Arial;Arial" w:hAnsi="GFKEGO+Arial;Arial"/>
        </w:rPr>
        <w:t>odbití a ve hře může pokračovat kterýkoliv z nich (poslední třetí odbití)</w:t>
      </w:r>
    </w:p>
    <w:p>
      <w:pPr>
        <w:pStyle w:val="Normal"/>
        <w:numPr>
          <w:ilvl w:val="0"/>
          <w:numId w:val="1"/>
        </w:numPr>
        <w:autoSpaceDE w:val="false"/>
        <w:rPr>
          <w:rFonts w:ascii="GFKEGO+Arial;Arial" w:hAnsi="GFKEGO+Arial;Arial" w:cs="GFKEGO+Arial;Arial"/>
          <w:b/>
          <w:b/>
        </w:rPr>
      </w:pPr>
      <w:r>
        <w:rPr>
          <w:rFonts w:cs="GFKEGO+Arial;Arial" w:ascii="GFKEGO+Arial;Arial" w:hAnsi="GFKEGO+Arial;Arial"/>
        </w:rPr>
        <w:t>Spoluhrá</w:t>
      </w:r>
      <w:r>
        <w:rPr>
          <w:rFonts w:cs="Arial" w:ascii="Arial" w:hAnsi="Arial"/>
        </w:rPr>
        <w:t xml:space="preserve">č </w:t>
      </w:r>
      <w:r>
        <w:rPr>
          <w:rFonts w:cs="GFKEGO+Arial;Arial" w:ascii="GFKEGO+Arial;Arial" w:hAnsi="GFKEGO+Arial;Arial"/>
        </w:rPr>
        <w:t>podávajícího hrá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e nesmí bránit clon</w:t>
      </w:r>
      <w:r>
        <w:rPr>
          <w:rFonts w:cs="Arial" w:ascii="Arial" w:hAnsi="Arial"/>
        </w:rPr>
        <w:t>ě</w:t>
      </w:r>
      <w:r>
        <w:rPr>
          <w:rFonts w:cs="GFKEGO+Arial;Arial" w:ascii="GFKEGO+Arial;Arial" w:hAnsi="GFKEGO+Arial;Arial"/>
        </w:rPr>
        <w:t>ním soupe</w:t>
      </w:r>
      <w:r>
        <w:rPr>
          <w:rFonts w:cs="Arial" w:ascii="Arial" w:hAnsi="Arial"/>
        </w:rPr>
        <w:t>ř</w:t>
      </w:r>
      <w:r>
        <w:rPr>
          <w:rFonts w:cs="GFKEGO+Arial;Arial" w:ascii="GFKEGO+Arial;Arial" w:hAnsi="GFKEGO+Arial;Arial"/>
        </w:rPr>
        <w:t>i ve výhledu na podávajícího nebo na dráhu letu mí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e. Na žádost soupe</w:t>
      </w:r>
      <w:r>
        <w:rPr>
          <w:rFonts w:cs="Arial" w:ascii="Arial" w:hAnsi="Arial"/>
        </w:rPr>
        <w:t>ř</w:t>
      </w:r>
      <w:r>
        <w:rPr>
          <w:rFonts w:cs="GFKEGO+Arial;Arial" w:ascii="GFKEGO+Arial;Arial" w:hAnsi="GFKEGO+Arial;Arial"/>
        </w:rPr>
        <w:t>e se musí posunout stranou.</w:t>
      </w:r>
    </w:p>
    <w:p>
      <w:pPr>
        <w:pStyle w:val="Normal"/>
        <w:numPr>
          <w:ilvl w:val="0"/>
          <w:numId w:val="1"/>
        </w:numPr>
        <w:autoSpaceDE w:val="false"/>
        <w:rPr>
          <w:rFonts w:ascii="GFKEGO+Arial;Arial" w:hAnsi="GFKEGO+Arial;Arial" w:cs="GFKEGO+Arial;Arial"/>
          <w:b/>
          <w:b/>
        </w:rPr>
      </w:pPr>
      <w:r>
        <w:rPr>
          <w:rFonts w:cs="GFKEGO+Arial;Arial" w:ascii="GFKEGO+Arial;Arial" w:hAnsi="GFKEGO+Arial;Arial"/>
        </w:rPr>
        <w:t>Hrá</w:t>
      </w:r>
      <w:r>
        <w:rPr>
          <w:rFonts w:cs="Arial" w:ascii="Arial" w:hAnsi="Arial"/>
        </w:rPr>
        <w:t xml:space="preserve">č </w:t>
      </w:r>
      <w:r>
        <w:rPr>
          <w:rFonts w:cs="Arial" w:ascii="Arial" w:hAnsi="Arial"/>
          <w:b/>
        </w:rPr>
        <w:t>nesmí</w:t>
      </w:r>
      <w:r>
        <w:rPr>
          <w:rFonts w:cs="Arial" w:ascii="Arial" w:hAnsi="Arial"/>
        </w:rPr>
        <w:t xml:space="preserve"> </w:t>
      </w:r>
      <w:r>
        <w:rPr>
          <w:rFonts w:cs="GFKEGO+Arial;Arial" w:ascii="GFKEGO+Arial;Arial" w:hAnsi="GFKEGO+Arial;Arial"/>
        </w:rPr>
        <w:t>dokon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it úto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ný úder přes síť odbitím prsty - ulitím otev</w:t>
      </w:r>
      <w:r>
        <w:rPr>
          <w:rFonts w:cs="Arial" w:ascii="Arial" w:hAnsi="Arial"/>
        </w:rPr>
        <w:t>ř</w:t>
      </w:r>
      <w:r>
        <w:rPr>
          <w:rFonts w:cs="GFKEGO+Arial;Arial" w:ascii="GFKEGO+Arial;Arial" w:hAnsi="GFKEGO+Arial;Arial"/>
        </w:rPr>
        <w:t>enou dlaní shora nebo zdola.</w:t>
      </w:r>
    </w:p>
    <w:p>
      <w:pPr>
        <w:pStyle w:val="Normal"/>
        <w:numPr>
          <w:ilvl w:val="0"/>
          <w:numId w:val="1"/>
        </w:numPr>
        <w:autoSpaceDE w:val="false"/>
        <w:rPr>
          <w:rFonts w:ascii="GFKEGO+Arial;Arial" w:hAnsi="GFKEGO+Arial;Arial" w:cs="GFKEGO+Arial;Arial"/>
          <w:b/>
          <w:b/>
        </w:rPr>
      </w:pPr>
      <w:r>
        <w:rPr>
          <w:rFonts w:cs="GFKEGO+Arial;Arial" w:ascii="GFKEGO+Arial;Arial" w:hAnsi="GFKEGO+Arial;Arial"/>
        </w:rPr>
        <w:t xml:space="preserve">a) Hráč </w:t>
      </w:r>
      <w:r>
        <w:rPr>
          <w:rFonts w:cs="GFKEGO+Arial;Arial" w:ascii="GFKEGO+Arial;Arial" w:hAnsi="GFKEGO+Arial;Arial"/>
          <w:b/>
        </w:rPr>
        <w:t>může</w:t>
      </w:r>
      <w:r>
        <w:rPr>
          <w:rFonts w:cs="GFKEGO+Arial;Arial" w:ascii="GFKEGO+Arial;Arial" w:hAnsi="GFKEGO+Arial;Arial"/>
        </w:rPr>
        <w:t xml:space="preserve"> přijímat prsty (kategorie K3 - tříčlenná mužstva – začátečníci)</w:t>
      </w:r>
    </w:p>
    <w:p>
      <w:pPr>
        <w:pStyle w:val="Normal"/>
        <w:autoSpaceDE w:val="false"/>
        <w:ind w:left="720" w:hanging="0"/>
        <w:rPr/>
      </w:pPr>
      <w:r>
        <w:rPr>
          <w:rFonts w:cs="GFKEGO+Arial;Arial" w:ascii="GFKEGO+Arial;Arial" w:hAnsi="GFKEGO+Arial;Arial"/>
        </w:rPr>
        <w:t xml:space="preserve">b) Hráč </w:t>
      </w:r>
      <w:r>
        <w:rPr>
          <w:rFonts w:cs="GFKEGO+Arial;Arial" w:ascii="GFKEGO+Arial;Arial" w:hAnsi="GFKEGO+Arial;Arial"/>
          <w:b/>
        </w:rPr>
        <w:t>nemůže</w:t>
      </w:r>
      <w:r>
        <w:rPr>
          <w:rFonts w:cs="GFKEGO+Arial;Arial" w:ascii="GFKEGO+Arial;Arial" w:hAnsi="GFKEGO+Arial;Arial"/>
        </w:rPr>
        <w:t xml:space="preserve"> přijímat prsty (kategorie K2 – dvoučlenná družstva – pokročilí) </w:t>
      </w:r>
    </w:p>
    <w:p>
      <w:pPr>
        <w:pStyle w:val="Normal"/>
        <w:autoSpaceDE w:val="false"/>
        <w:ind w:left="360" w:hanging="0"/>
        <w:rPr>
          <w:rFonts w:ascii="GFKEGO+Arial;Arial" w:hAnsi="GFKEGO+Arial;Arial" w:cs="GFKEGO+Arial;Arial"/>
          <w:b/>
          <w:b/>
        </w:rPr>
      </w:pPr>
      <w:r>
        <w:rPr>
          <w:rFonts w:cs="GFKEGO+Arial;Arial" w:ascii="GFKEGO+Arial;Arial" w:hAnsi="GFKEGO+Arial;Arial"/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GFKEGO+Arial;Arial" w:ascii="GFKEGO+Arial;Arial" w:hAnsi="GFKEGO+Arial;Arial"/>
        </w:rPr>
        <w:t>Dotek bloku je po</w:t>
      </w:r>
      <w:r>
        <w:rPr>
          <w:rFonts w:cs="Arial" w:ascii="Arial" w:hAnsi="Arial"/>
        </w:rPr>
        <w:t>č</w:t>
      </w:r>
      <w:r>
        <w:rPr>
          <w:rFonts w:cs="GFKEGO+Arial;Arial" w:ascii="GFKEGO+Arial;Arial" w:hAnsi="GFKEGO+Arial;Arial"/>
        </w:rPr>
        <w:t>ítán jako odbití družstva. Po doteku bloku má blokující družstvo pouze další dv</w:t>
      </w:r>
      <w:r>
        <w:rPr>
          <w:rFonts w:cs="Arial" w:ascii="Arial" w:hAnsi="Arial"/>
        </w:rPr>
        <w:t xml:space="preserve">ě </w:t>
      </w:r>
      <w:r>
        <w:rPr>
          <w:rFonts w:cs="GFKEGO+Arial;Arial" w:ascii="GFKEGO+Arial;Arial" w:hAnsi="GFKEGO+Arial;Arial"/>
        </w:rPr>
        <w:t>odbití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FKEPC+Arial">
    <w:altName w:val="Bold"/>
    <w:charset w:val="00"/>
    <w:family w:val="swiss"/>
    <w:pitch w:val="default"/>
  </w:font>
  <w:font w:name="GFKEGO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39:00Z</dcterms:created>
  <dc:creator>Jaroslav Choutka</dc:creator>
  <dc:description/>
  <cp:keywords/>
  <dc:language>en-US</dc:language>
  <cp:lastModifiedBy>Jaroslav Choutka</cp:lastModifiedBy>
  <cp:lastPrinted>2009-03-26T10:58:00Z</cp:lastPrinted>
  <dcterms:modified xsi:type="dcterms:W3CDTF">2010-04-11T17:41:00Z</dcterms:modified>
  <cp:revision>4</cp:revision>
  <dc:subject/>
  <dc:title>Sportovní víkend v Bystřici nad Pernštejnem a v Zubří u Nového Města na Moravě </dc:title>
</cp:coreProperties>
</file>