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-10795</wp:posOffset>
            </wp:positionV>
            <wp:extent cx="1419225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KUNA BADMINTON CUP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v badmintonu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družení organizátorů bankovních sportovních akcí (SOBSA)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Generálním partnerem je firma AKUNA CZ s.r.o., absolutní špička na trhu s potravinovými doplňky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. 3. 2010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6:00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Viz </w:t>
      </w:r>
      <w:hyperlink r:id="rId4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 katego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 + 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 + 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4536" w:leader="none"/>
        </w:tabs>
        <w:ind w:left="2342" w:hanging="215"/>
        <w:jc w:val="both"/>
        <w:rPr/>
      </w:pPr>
      <w:r>
        <w:rPr>
          <w:sz w:val="22"/>
          <w:szCs w:val="22"/>
        </w:rPr>
        <w:t>Stříbrná100 (libovolné složení, součet věků obou hráčů/ček &gt;=100).</w:t>
      </w:r>
    </w:p>
    <w:p>
      <w:pPr>
        <w:pStyle w:val="Normal"/>
        <w:tabs>
          <w:tab w:val="clear" w:pos="709"/>
          <w:tab w:val="left" w:pos="2127" w:leader="none"/>
          <w:tab w:val="left" w:pos="4536" w:leader="none"/>
        </w:tabs>
        <w:ind w:left="2127" w:hanging="0"/>
        <w:jc w:val="both"/>
        <w:rPr/>
      </w:pPr>
      <w:r>
        <w:rPr>
          <w:sz w:val="22"/>
          <w:szCs w:val="22"/>
        </w:rPr>
        <w:t xml:space="preserve">Pokud Vám chybí partner/ka, můžete využít turnajovou seznamku na stránce </w:t>
      </w:r>
      <w:hyperlink r:id="rId5">
        <w:r>
          <w:rPr>
            <w:rStyle w:val="InternetLink"/>
            <w:sz w:val="22"/>
            <w:szCs w:val="22"/>
          </w:rPr>
          <w:t>http://www.sobsa.cz/bystrice/seznamka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m pavoukem. Systém bude upřesněn podle počtu přihlášek. Zásadou je, aby si všichni dostatečně zahrál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>Dle platných pravidel badmintonu (</w:t>
      </w:r>
      <w:hyperlink r:id="rId6">
        <w:r>
          <w:rPr>
            <w:rStyle w:val="InternetLink"/>
            <w:sz w:val="22"/>
            <w:szCs w:val="22"/>
          </w:rPr>
          <w:t>www.badec.cz/pravidla-badmintonu/</w:t>
        </w:r>
      </w:hyperlink>
      <w:r>
        <w:rPr>
          <w:sz w:val="22"/>
          <w:szCs w:val="22"/>
        </w:rPr>
        <w:t>). Detailní znalost není podmínkou, v případě potřeby budou účastníci poučeni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 xml:space="preserve">Nutnost sálové obuvi, vlastních raket, každá dvojice aspoň 3 míčky (plastové nebo péřové). Volba míčku záleží na domluvě hráčů. 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i upřesníme v detailních pokynech před turnajem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v každé kategorii obdrží ceny, které věnuje generální partner turnaj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izdní řád uvedeme v detailních pokynech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) nejpozději do pátku 12. 3. 2010 mailem na adresu: </w:t>
      </w:r>
      <w:hyperlink r:id="rId7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ord1">
    <w:name w:val="chord1"/>
    <w:basedOn w:val="DefaultParagraphFont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svinor.cz/" TargetMode="External"/><Relationship Id="rId5" Type="http://schemas.openxmlformats.org/officeDocument/2006/relationships/hyperlink" Target="http://www.sobsa.cz/bystrice/seznamka" TargetMode="External"/><Relationship Id="rId6" Type="http://schemas.openxmlformats.org/officeDocument/2006/relationships/hyperlink" Target="http://www.badec.cz/pravidla-badmintonu/" TargetMode="External"/><Relationship Id="rId7" Type="http://schemas.openxmlformats.org/officeDocument/2006/relationships/hyperlink" Target="mailto:BAD360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6:00Z</dcterms:created>
  <dc:creator>SOBSA</dc:creator>
  <dc:description/>
  <cp:keywords/>
  <dc:language>en-US</dc:language>
  <cp:lastModifiedBy>jan.benda</cp:lastModifiedBy>
  <cp:lastPrinted>2010-01-10T22:28:00Z</cp:lastPrinted>
  <dcterms:modified xsi:type="dcterms:W3CDTF">2010-02-04T20:23:00Z</dcterms:modified>
  <cp:revision>3</cp:revision>
  <dc:subject/>
  <dc:title>NÁVRH</dc:title>
</cp:coreProperties>
</file>