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firstLine="2268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47540</wp:posOffset>
            </wp:positionH>
            <wp:positionV relativeFrom="paragraph">
              <wp:posOffset>-190500</wp:posOffset>
            </wp:positionV>
            <wp:extent cx="1419225" cy="3733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15</wp:posOffset>
            </wp:positionH>
            <wp:positionV relativeFrom="paragraph">
              <wp:posOffset>-408305</wp:posOffset>
            </wp:positionV>
            <wp:extent cx="582295" cy="7962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  <w:u w:val="single"/>
        </w:rPr>
        <w:t>A</w:t>
      </w:r>
      <w:r>
        <w:rPr>
          <w:b/>
          <w:sz w:val="28"/>
          <w:szCs w:val="28"/>
          <w:u w:val="single"/>
        </w:rPr>
        <w:t xml:space="preserve">kuna </w:t>
      </w:r>
      <w:r>
        <w:rPr>
          <w:b/>
          <w:sz w:val="36"/>
          <w:szCs w:val="36"/>
          <w:u w:val="single"/>
        </w:rPr>
        <w:t>B</w:t>
      </w:r>
      <w:r>
        <w:rPr>
          <w:b/>
          <w:sz w:val="28"/>
          <w:szCs w:val="28"/>
          <w:u w:val="single"/>
        </w:rPr>
        <w:t xml:space="preserve">adminton </w:t>
      </w:r>
      <w:r>
        <w:rPr>
          <w:b/>
          <w:sz w:val="36"/>
          <w:szCs w:val="36"/>
          <w:u w:val="single"/>
        </w:rPr>
        <w:t>C</w:t>
      </w:r>
      <w:r>
        <w:rPr>
          <w:b/>
          <w:sz w:val="28"/>
          <w:szCs w:val="28"/>
          <w:u w:val="single"/>
        </w:rPr>
        <w:t>up</w:t>
      </w:r>
    </w:p>
    <w:p>
      <w:pPr>
        <w:pStyle w:val="Normal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formace pro účastník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Turnaj pořádá SOBSA v neděli 21.3.2010 v době 10:00 až 17:00 (prodloužení z důvodu vyššího počtu přihlášených) ve sportovní hale ZŠ Prachovická 340, Praha 9-Vinoř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Doprava a</w:t>
      </w:r>
      <w:r>
        <w:rPr>
          <w:sz w:val="22"/>
          <w:szCs w:val="22"/>
        </w:rPr>
        <w:t>utem nebo MHD ze stanice Prosek resp. Letňany (metro C) do stanice Vinořský hřbitov. Více v příloze (mapka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Přístup do haly bude umožněn od 9:00 (převlek, rozehrávka, rozkoukání)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rezence (kromě ŽŽ) od 9:15 do 9:45, startovné 100,- platí každý sportovec v hotovosti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V 10:00 bude zahájení, včetně představení sponzora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Celkem je přihlášeno 64 sportovců tj. 32 dvojic, v jednotlivých kategoriích: </w:t>
      </w:r>
    </w:p>
    <w:p>
      <w:pPr>
        <w:pStyle w:val="Normal"/>
        <w:spacing w:before="120" w:after="0"/>
        <w:ind w:left="284" w:hanging="0"/>
        <w:rPr/>
      </w:pPr>
      <w:r>
        <w:rPr/>
        <w:t>MM (12 dvojic), MŽ (9), ŽŽ (6), Stříbrná 100 (5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Hraje se na 5 kurtech dle rozpisu. </w:t>
      </w:r>
      <w:r>
        <w:rPr>
          <w:b/>
        </w:rPr>
        <w:t>Kategorie ŽŽ začne až po 12. hodině (!!!).</w:t>
      </w:r>
      <w:r>
        <w:rPr/>
        <w:t xml:space="preserve"> Prezence ŽŽ v průběhu dopoledne, resp. 11:30 - 12:00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Kat. MM a MŽ budou hrát dvoukolově (vždy 2 skupiny a pak vylučovací pavouky). Kategorie ŽŽ a ST100 budou hrát jednokolově vždy ve skupině každý s každým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rvní napsaná dvojice zodpovídá za správné zápisy celé skupiny (je třeba psát poměr setů i míčků). V kat. MM a MŽ první 3 ze skupiny postupují do pavouka MMF / MŽF (finálový) ostatní do pavouka MMU / MŽU (útěcha). Doporučené pořadí zápasů je uvedeno nad tabulkou (není závazné)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okud se hráči nedohodnou jinak, rozhodčím je vždy jeden člen z poraženého družstva předchozího zápasu na kurt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Organizátor turnaje nezajišťuje zdravotní službu. Každý účastník startuje na vlastní rizik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V šatnách neponechávejte cenné věci! Organizátor nezodpovídá za případnou ztrátu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Občerstvení: V době od 12. do 15. hodin bude otevřen malý bufet s možností zakoupit si něco k jídlu (typu párek), sušenky, nápoje.  Kromě toho bude po celou dobu turnaje možno formou samoobsluhy uvařit si zdarma kávu nebo čaj: organizátor zajistí potřebné suroviny, varnou konvici, hrnečky, lžičky. Prosíme, aby účastníci vraceli umyté nádobí zpět na místo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Na kurty je zákaz vstupu s jídlem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 xml:space="preserve">Z Info v rozpisu jen připomínáme: nutnost sálové obuvi (přezutí nutné v prostoru za hlavním vchodem), </w:t>
      </w:r>
      <w:r>
        <w:rPr>
          <w:sz w:val="22"/>
          <w:szCs w:val="22"/>
        </w:rPr>
        <w:t>vlastní rakety, min. 3 míčky každá dvojice. V areálu se nekouří, vstup zvířatům není povolen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Účastníci turnaje jsou povinni dodržovat řád školy (bude vyvěšen). Důležité body jsou již výše uvedeny.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/>
      </w:pPr>
      <w:r>
        <w:rPr/>
        <w:t>Pokud někdo bude pořizovat fotografie a je ochoten se s nimi podělit s ostatními, uvítáme, pokud zašlete soubor či odkaz na mailovou adresu ředitelky turnaje (předem děkujeme)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ek</w:t>
      </w:r>
    </w:p>
    <w:p>
      <w:pPr>
        <w:pStyle w:val="Normal"/>
        <w:jc w:val="both"/>
        <w:rPr/>
      </w:pPr>
      <w:r>
        <w:rPr/>
        <w:t>Autem je potřeba jet z hlavní Mladoboleslavské ulicí Klenovskou, jednosměrnými Mikulovickou a Opočínskou (Parkoviště). Nebo ulicí Ronovskou (P) a školu obejít kolem sochy.</w:t>
      </w:r>
    </w:p>
    <w:p>
      <w:pPr>
        <w:pStyle w:val="Normal"/>
        <w:jc w:val="both"/>
        <w:rPr/>
      </w:pPr>
      <w:r>
        <w:rPr/>
        <w:t>Ze stanice BUSu Vinořský hřbitov je nejjednodušší vrátit se cca 20 m a první ulicí doprava kolem hřbitova projít do ulice Prachovická. Mírně dolů Opočínskou kolem parkoviště přes venkovní hřiště.</w:t>
      </w:r>
    </w:p>
    <w:p>
      <w:pPr>
        <w:pStyle w:val="Normal"/>
        <w:jc w:val="both"/>
        <w:rPr/>
      </w:pPr>
      <w:r>
        <w:rPr/>
        <w:t xml:space="preserve">Cesta od Busu trvá cca 3 min., bude značena cedulkami “ SOBSA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>“.</w:t>
      </w:r>
    </w:p>
    <w:p>
      <w:pPr>
        <w:pStyle w:val="Normal"/>
        <w:spacing w:before="120" w:after="0"/>
        <w:ind w:left="284" w:hanging="284"/>
        <w:rPr/>
      </w:pPr>
      <w:r>
        <w:rPr/>
        <w:t xml:space="preserve">Aktuální JŘ (neděle): </w:t>
      </w:r>
    </w:p>
    <w:p>
      <w:pPr>
        <w:pStyle w:val="Normal"/>
        <w:spacing w:before="120" w:after="0"/>
        <w:ind w:left="284" w:hanging="0"/>
        <w:rPr/>
      </w:pPr>
      <w:r>
        <w:rPr/>
        <w:t>375 (Českomoravská 9:00, Vysočanská 9:03, Prosek 9:09, Letňany 9:15, Vinoř.hř. 9:25)</w:t>
      </w:r>
    </w:p>
    <w:p>
      <w:pPr>
        <w:pStyle w:val="Normal"/>
        <w:spacing w:before="120" w:after="0"/>
        <w:ind w:left="284" w:hanging="0"/>
        <w:rPr/>
      </w:pPr>
      <w:r>
        <w:rPr/>
        <w:t>259 (Letňany 8:45, Vinoř.hř. 8:55)</w:t>
      </w:r>
    </w:p>
    <w:p>
      <w:pPr>
        <w:pStyle w:val="Normal"/>
        <w:spacing w:before="120" w:after="0"/>
        <w:ind w:left="284" w:hanging="0"/>
        <w:rPr/>
      </w:pPr>
      <w:r>
        <w:rPr/>
        <w:t>302 (Letňany 8:25, Vinoř.hř. 8:41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8405</wp:posOffset>
                </wp:positionH>
                <wp:positionV relativeFrom="paragraph">
                  <wp:posOffset>1391285</wp:posOffset>
                </wp:positionV>
                <wp:extent cx="153035" cy="238760"/>
                <wp:effectExtent l="10795" t="698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2390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15pt;margin-top:109.55pt;width:12.05pt;height:18.75pt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2334260</wp:posOffset>
                </wp:positionV>
                <wp:extent cx="1304925" cy="247650"/>
                <wp:effectExtent l="5715" t="5080" r="5080" b="463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247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BUS-Vinořský hřbit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41.65pt;margin-top:183.8pt;width:102.7pt;height:19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BUS-Vinořský hřbit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4680</wp:posOffset>
                </wp:positionH>
                <wp:positionV relativeFrom="paragraph">
                  <wp:posOffset>2667635</wp:posOffset>
                </wp:positionV>
                <wp:extent cx="114935" cy="105410"/>
                <wp:effectExtent l="0" t="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105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4pt;margin-top:210.05pt;width:8.95pt;height:8.2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6080</wp:posOffset>
                </wp:positionH>
                <wp:positionV relativeFrom="paragraph">
                  <wp:posOffset>2715260</wp:posOffset>
                </wp:positionV>
                <wp:extent cx="142875" cy="153035"/>
                <wp:effectExtent l="0" t="4445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280" cy="153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4pt;margin-top:213.8pt;width:11.2pt;height:12.05pt;flip:x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2334260</wp:posOffset>
                </wp:positionV>
                <wp:extent cx="591185" cy="591185"/>
                <wp:effectExtent l="0" t="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1480" cy="5914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83.8pt;width:46.45pt;height:46.45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1705</wp:posOffset>
                </wp:positionH>
                <wp:positionV relativeFrom="paragraph">
                  <wp:posOffset>2143760</wp:posOffset>
                </wp:positionV>
                <wp:extent cx="172085" cy="124460"/>
                <wp:effectExtent l="3810" t="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124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15pt;margin-top:168.8pt;width:13.55pt;height:9.75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1753235</wp:posOffset>
                </wp:positionV>
                <wp:extent cx="114935" cy="314960"/>
                <wp:effectExtent l="10160" t="0" r="635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5200" cy="315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38.05pt;width:8.95pt;height:24.7pt;flip:x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8855</wp:posOffset>
                </wp:positionH>
                <wp:positionV relativeFrom="paragraph">
                  <wp:posOffset>1629410</wp:posOffset>
                </wp:positionV>
                <wp:extent cx="257810" cy="76835"/>
                <wp:effectExtent l="1905" t="1524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77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65pt;margin-top:128.3pt;width:20.25pt;height:6pt;flip:y" type="_x0000_t32">
                <v:stroke color="red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34105</wp:posOffset>
                </wp:positionH>
                <wp:positionV relativeFrom="paragraph">
                  <wp:posOffset>1153160</wp:posOffset>
                </wp:positionV>
                <wp:extent cx="495300" cy="238125"/>
                <wp:effectExtent l="5080" t="5715" r="5715" b="546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237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FF0000"/>
                                <w:lang w:val="cs-CZ" w:bidi="ar-SA"/>
                              </w:rPr>
                              <w:t>vcho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15pt;margin-top:90.8pt;width:38.95pt;height:1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FF0000"/>
                          <w:lang w:val="cs-CZ" w:bidi="ar-SA"/>
                        </w:rPr>
                        <w:t>vcho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00655</wp:posOffset>
                </wp:positionH>
                <wp:positionV relativeFrom="paragraph">
                  <wp:posOffset>1040765</wp:posOffset>
                </wp:positionV>
                <wp:extent cx="172085" cy="29210"/>
                <wp:effectExtent l="635" t="25400" r="0" b="215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2440" cy="29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65pt;margin-top:81.95pt;width:13.55pt;height:2.2pt;flip:y" type="_x0000_t32">
                <v:stroke color="#548dd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953135</wp:posOffset>
                </wp:positionV>
                <wp:extent cx="67310" cy="240665"/>
                <wp:effectExtent l="3175" t="1270" r="165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240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4pt;margin-top:75.05pt;width:5.3pt;height:18.9pt" type="_x0000_t32">
                <v:stroke color="#548dd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8980</wp:posOffset>
                </wp:positionH>
                <wp:positionV relativeFrom="paragraph">
                  <wp:posOffset>646430</wp:posOffset>
                </wp:positionV>
                <wp:extent cx="67310" cy="170180"/>
                <wp:effectExtent l="7620" t="0" r="317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7680" cy="170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50.9pt;width:5.2pt;height:13.3pt;flip:xy" type="_x0000_t32">
                <v:stroke color="#548dd4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48150</wp:posOffset>
                </wp:positionH>
                <wp:positionV relativeFrom="paragraph">
                  <wp:posOffset>1753235</wp:posOffset>
                </wp:positionV>
                <wp:extent cx="90805" cy="104775"/>
                <wp:effectExtent l="15240" t="24765" r="1460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476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76923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334.5pt;margin-top:138.05pt;width:7.1pt;height:8.2pt;mso-wrap-style:none;v-text-anchor:middle" type="_x0000_t127">
                <v:fill o:detectmouseclick="t" type="solid" color2="black"/>
                <v:stroke color="#76923c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55030" cy="446595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18230</wp:posOffset>
                </wp:positionH>
                <wp:positionV relativeFrom="paragraph">
                  <wp:posOffset>1737360</wp:posOffset>
                </wp:positionV>
                <wp:extent cx="269875" cy="2603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1.25pt;height:20.5pt;mso-wrap-distance-left:9.05pt;mso-wrap-distance-right:9.05pt;mso-wrap-distance-top:0pt;mso-wrap-distance-bottom:0pt;margin-top:136.8pt;mso-position-vertical-relative:text;margin-left:28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1230</wp:posOffset>
                </wp:positionH>
                <wp:positionV relativeFrom="paragraph">
                  <wp:posOffset>1613535</wp:posOffset>
                </wp:positionV>
                <wp:extent cx="269875" cy="2603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260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365F9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1.25pt;height:20.5pt;mso-wrap-distance-left:9.05pt;mso-wrap-distance-right:9.05pt;mso-wrap-distance-top:0pt;mso-wrap-distance-bottom:0pt;margin-top:127.05pt;mso-position-vertical-relative:text;margin-left:374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365F9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365F91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11:00Z</dcterms:created>
  <dc:creator>AAA</dc:creator>
  <dc:description/>
  <dc:language>en-US</dc:language>
  <cp:lastModifiedBy>SOBSA</cp:lastModifiedBy>
  <cp:lastPrinted>2005-10-11T17:02:00Z</cp:lastPrinted>
  <dcterms:modified xsi:type="dcterms:W3CDTF">2010-03-17T15:15:00Z</dcterms:modified>
  <cp:revision>3</cp:revision>
  <dc:subject/>
  <dc:title>Provozní řád Základní školy Praha – Vinoř</dc:title>
</cp:coreProperties>
</file>