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án akcí SOBSA na rok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9"/>
        <w:gridCol w:w="1559"/>
        <w:gridCol w:w="297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akc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čina 2009 - zimní lyžařská nebo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omoravská vysočina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 Stud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ledna – 1. ún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a Samková, </w:t>
              <w:br/>
              <w:t xml:space="preserve">mobil 602 669 687, </w:t>
              <w:br/>
              <w:t>mail ok1dfc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umovskem na kole i pěšk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umov </w:t>
              <w:br/>
              <w:t>(okres Nácho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dubna – 3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a Procházková, mobil 724 302 539, byt večer 241 444 264,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vaproch@centrum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dvojice roku 2009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ěž o nejvšestrannější sportovní dvojici českého peněžnictví a pojišťovnictv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střice nad Pernštejnem a Zubří u N.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– 17. květ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 Benda, tel. </w:t>
              <w:br/>
              <w:t xml:space="preserve">281 914 670 (byt-večer), </w:t>
              <w:br/>
              <w:t xml:space="preserve">mobil 608 049 282, </w:t>
              <w:br/>
              <w:t xml:space="preserve">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Jan.Benda@matfyz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kole po Če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kloturistika,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ěšice (Hluboká nad Vltavo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– 31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eta Jünglingová, mobil 606 176 535, mail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ohár ČSOB PF STABILITY - turnaj v beach volejb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ň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rda Choutka, </w:t>
              <w:br/>
              <w:t>tel. 606 691 206, mail choutka.j@cinvest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ným směrem s Vitalitas – Přebor zaměstnanců bank a pojišťoven v orientačním běhu nebo chůzi, přebor OS PPP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ůrky </w:t>
              <w:br/>
              <w:t>(u Rokyca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– 14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</w:t>
              <w:br/>
              <w:t xml:space="preserve">tel. 266 312 453, </w:t>
              <w:br/>
              <w:t xml:space="preserve">mobil 604 151 789, </w:t>
              <w:br/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inná dovolená Sportujte s OZP - všestranné sportovní vyžit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– 29. srp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tel. 266 312 453, mobil 604 151 789, 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kole po Če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kloturistika,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ňkova Pila, Šum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 – 28. zář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eta Jünglingová, mobil 606 176 535, mail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zimní Jizer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zerské H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 – 28. zář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7"/>
              </w:rPr>
              <w:t>Hana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 Svobodová, tel.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>321 620 366 (byt-večer), mail hasvobodova@csas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ická cesta </w:t>
              <w:br/>
              <w:t xml:space="preserve">s RAIFFEISENBANK, A.S. – XXVII. ročník - veřejný závod OS PPP v orientačním běhu nebo chůzi, současně VI. ročník závodu o nejlepší orientační běžce nebo chodce, pojištěnce OZP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er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– 11. ří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</w:t>
              <w:br/>
              <w:t xml:space="preserve">tel. 266 312 453, </w:t>
              <w:br/>
              <w:t xml:space="preserve">mobil 604 151 789, </w:t>
              <w:br/>
              <w:t xml:space="preserve">mai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měna termínů vyhrazena. Bližší informace získáte u vedoucích akcí. Rozpisy budou postupně zveřejněny na internetových stránkách SOBSA na adrese: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sobsa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proch@centrum.cz" TargetMode="External"/><Relationship Id="rId3" Type="http://schemas.openxmlformats.org/officeDocument/2006/relationships/hyperlink" Target="mailto:Jan.Benda@matfyz.cz" TargetMode="External"/><Relationship Id="rId4" Type="http://schemas.openxmlformats.org/officeDocument/2006/relationships/hyperlink" Target="mailto:sobsa@volny.cz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mailto:sobsa@volny.cz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8:00Z</dcterms:created>
  <dc:creator>Rudolf Vaigl</dc:creator>
  <dc:description/>
  <cp:keywords/>
  <dc:language>en-US</dc:language>
  <cp:lastModifiedBy>Jan Benda</cp:lastModifiedBy>
  <cp:lastPrinted>2009-01-21T08:10:00Z</cp:lastPrinted>
  <dcterms:modified xsi:type="dcterms:W3CDTF">2009-04-17T13:20:00Z</dcterms:modified>
  <cp:revision>7</cp:revision>
  <dc:subject/>
  <dc:title>Plán akcí SOBSA na rok 2001</dc:title>
</cp:coreProperties>
</file>