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zimní Jizerk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řadat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OBSA - Sdružení organizátorů bankovních sportovních akc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Účastníci:</w:t>
      </w:r>
    </w:p>
    <w:p>
      <w:pPr>
        <w:pStyle w:val="Bodytext2"/>
        <w:rPr/>
      </w:pPr>
      <w:r>
        <w:rPr/>
        <w:t xml:space="preserve">Sportovní akce je organizována jako otevřená, tj. mohou se jí zúčastnit všichni zájemci, přednost mají členové SOBSA.  </w:t>
      </w:r>
    </w:p>
    <w:p>
      <w:pPr>
        <w:pStyle w:val="Bodytext2"/>
        <w:rPr/>
      </w:pPr>
      <w:r>
        <w:rPr/>
        <w:t xml:space="preserve">Počet účastníků této sportovní akce je limitován ubytovací kapacitou. Pořadatel akce si vyhrazuje právo rozhodnout o přijetí přihlášky a úpravě programu v závislosti na aktuálních klimatických podmínká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rmí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tek 25. (příjezd večer) – pondělí 28. září  2009</w:t>
      </w:r>
      <w:r>
        <w:rPr>
          <w:rFonts w:cs="Arial" w:ascii="Arial" w:hAnsi="Arial"/>
          <w:b/>
          <w:bCs/>
          <w:color w:val="000080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Ubytování: </w:t>
      </w:r>
    </w:p>
    <w:p>
      <w:pPr>
        <w:pStyle w:val="Normal"/>
        <w:rPr/>
      </w:pPr>
      <w:r>
        <w:rPr>
          <w:rFonts w:cs="Arial" w:ascii="Arial" w:hAnsi="Arial"/>
        </w:rPr>
        <w:t>Nymburská chalupa, Desná-Souš asi 500 m pod Soušskou přehradní nádr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acita maximálně 40 osob, pokoje 2, 3, 4lůžkové, 1/5, 1/6, možnost přistýlek. </w:t>
      </w:r>
    </w:p>
    <w:p>
      <w:pPr>
        <w:pStyle w:val="Normal"/>
        <w:rPr/>
      </w:pPr>
      <w:r>
        <w:rPr>
          <w:rFonts w:cs="Arial" w:ascii="Arial" w:hAnsi="Arial"/>
        </w:rPr>
        <w:t>Na pokojích jsou TV, umyvadla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</w:rPr>
        <w:t xml:space="preserve"> k dispozici 4 sprchy a WC na  patře. Na chatě je velká společná jídelna se třemi vybavenými kuchyňkami – v každé 2 kuchyňské linky, sporák, na druhé straně varná deska, lednice, mikrovlnná trouba, varná konvice, nádob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celou dobu pobytu se stravují účastníci z vlastních zásob. Nejbližší prodejny jsou vzdáleny 2,5 – 3 km – Horní Polubný /u kostela/, dále velice dobře zásobená samoobsluha v Desné, Penny Market a Lidl v Tanval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bližší restaurace  -  U Švýcara cca 1,2 km, restaurace Horní Polubný cca 2,5 km, hotel Emilka na Novině cca 3 km, hotel Montanie cca 80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ování během dne je možné v restauracích a hospodách při ces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p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ál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em – do Tanvaldu  přes Železný Brod, případně přes Jablonec n/Nis., potom směr Harrachov, projet Desnou a odbočit vlevo směr Smědava, hotel Darre, po cca 1,5 km odbočit opět doleva směr Smědava, hotel Darre /zde míjíte vlevo lyžařský vlek/,  po 1 km chata vlevo – Nymburská chalupa /téměř končící stoupání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ariantu od Trutnova, Náchoda či ještě více z východu: Vrchlabí, Jilemnice, křižovatka Na Mýtě /vpravo do Harrachova/, zde odbočit vlevo, dojet až do Kořenova na křižovatku /Motorest Beseda, vlevo na Příchovice/, zde odbočit doprava a téměř po rovině dojet do Horního Polubného pod kostel, na křižovatce vlevo, cca 1,5 km z kopce, odbočit vpravo směr Smědava, hotel Da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busem – vždy vystoupit Desná – odbočka, odtud pěšky směr Smědava – viz výše nebo popojet některým místním autobusem na zastávku U Švýcar – hospoda a odtud pěšky na ch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kem – do Tanvaldu / Praha - Mladá Boleslav – Turnov - Železný Brod - Tanvald nebo Liberec - Jablonec nad Nisou - Tanvald,  z jiných směrů Jičín - Stará Paka - Železný Brod - Tanvald nebo Hradec Králové – Jaroměř - Stará Paka - Železný Brod -Tanvald/ ; z Tanvaldu motoráčkem směr Harrachov, vystoupit na zastávce Kořenov/před velkým tunelem/ po silnici cca 1 km z kopce na křižovatku v Desné a dále jako od autobusu, případně dojet do Desné autobusem – zastávka hned naproti nádraží v Tanvaldu. Vystoupit na zastávce Desná-odbočka nebo U Švýcar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ěřeno na pěší turistiku, můžete si případně vzít i kol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nepříznivého počasí podle dohody na místě – bazény v Jablonci nad Nisou a Liberci, ZOO, botanická zahrada v Liberci, Hejnice, zámek Frýdlant v Čech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 vlastního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ky s sebou!</w:t>
      </w:r>
    </w:p>
    <w:p>
      <w:pPr>
        <w:pStyle w:val="Normal"/>
        <w:rPr/>
      </w:pPr>
      <w:r>
        <w:rPr>
          <w:rFonts w:cs="Arial" w:ascii="Arial" w:hAnsi="Arial"/>
        </w:rPr>
        <w:t>Odchody na túry  mezi 9 - 9:30 hodin, návrat na chatu  do 17:3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asy upravíme na místě podle zájmu a počasí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i výletů – rozhledny Bramberk, Černá Studnice, Štěpánk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Jizerka, polské Orle (bývalá sklářská osada s útulnou hospůdkou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Josefův Důl, přehrada, Kristiánov (bývalá sklářská osada,muzeu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Krkonoše (Harrachov, Dvoračky, Labská nebo Vosecká bouda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podářské podmín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ba bude provedena hotově na místě: osoba/noc – Kč 23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dítě do 15 let/noc – Kč 16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dítě do 5 let/noc – Kč 6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ové SOBSA a současně Klubu zdraví OZP – sleva Kč 50,-/noc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ihlášky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Hana Svobodová, e-mail </w:t>
      </w:r>
      <w:hyperlink r:id="rId2">
        <w:r>
          <w:rPr>
            <w:rStyle w:val="InternetLink"/>
            <w:rFonts w:cs="Arial" w:ascii="Arial" w:hAnsi="Arial"/>
            <w:b/>
            <w:bCs/>
          </w:rPr>
          <w:t>HaSvobodova@csas.cz</w:t>
        </w:r>
      </w:hyperlink>
      <w:r>
        <w:rPr>
          <w:rFonts w:cs="Arial" w:ascii="Arial" w:hAnsi="Arial"/>
          <w:b/>
          <w:bCs/>
          <w:color w:val="000000"/>
        </w:rPr>
        <w:t>, tel. 728 578 127, zaměstnání 266 703 836, byt večer 32532011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Přihlášky zasílejte elektronickou poštou na e-mail: </w:t>
      </w:r>
      <w:hyperlink r:id="rId3">
        <w:r>
          <w:rPr>
            <w:rStyle w:val="InternetLink"/>
            <w:rFonts w:cs="Arial" w:ascii="Arial" w:hAnsi="Arial"/>
          </w:rPr>
          <w:t>HaSvobodova@csas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Uzávěrka přihlášek je  4. 9. 2009. V přihlášce prosím uveďte, zda jste členy odborů (z důvodu statistiky) a přibližný čas příjezdu. Pokud pojedete autobusem, je možné Vás vyzvednout po domluvě na zastávce Desná-odbočka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ojištění účastníků:</w:t>
        <w:br/>
      </w:r>
      <w:r>
        <w:rPr>
          <w:rFonts w:cs="Arial" w:ascii="Arial" w:hAnsi="Arial"/>
          <w:color w:val="000000"/>
        </w:rPr>
        <w:t>Účastníkům doporučujeme uzavřít individuální pojistku pro případ úraz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Vaši účast se těší Hana Svobodová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vobodova@csas.cz" TargetMode="External"/><Relationship Id="rId3" Type="http://schemas.openxmlformats.org/officeDocument/2006/relationships/hyperlink" Target="mailto:HaSvobodova@csa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7:00Z</dcterms:created>
  <dc:creator>cen15881</dc:creator>
  <dc:description/>
  <dc:language>en-US</dc:language>
  <cp:lastModifiedBy>SOBSA</cp:lastModifiedBy>
  <dcterms:modified xsi:type="dcterms:W3CDTF">2009-07-21T15:08:00Z</dcterms:modified>
  <cp:revision>4</cp:revision>
  <dc:subject/>
  <dc:title>Rozpis akce Jarní Jizerky</dc:title>
</cp:coreProperties>
</file>