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STOLNÍ TENIS</w:t>
      </w:r>
    </w:p>
    <w:p>
      <w:pPr>
        <w:pStyle w:val="Normal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utěž se hraje v hale na dvou stolech. Soutěží dvojice tzn. hrají se pouze čtyřhry. Ve skupině hrají dvojice každá s každou podle rozpisu. Rozhodčím je jeden z hráčů nehrající dvojice – určuje organizátor. Hráči mají vlastní rakety s barevným rozlišením jednotlivých stran, sálové tenisky. Nedoporučujeme trička bílé barvy (není v souladu s pravidly)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čky dodá pořadatel (Double Happiness, 40 mm, bílé barvy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Hrací systém, bodová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tlivé zápasy se hrají na 2 vítězné sety, resp. na časový limit (bude upřesněno podle počtu soutěžních dvojic ve skupině). Za každý vítězný zápas získává dvojice 3 body, za sehraný, ale prohraný zápas získává dvojice 1 bod, za nesehraný zápas nezískává dvojice žádný bod. Pokud v rámci skupiny získají dvě nebo více dvojic stejný počet bodů, o celkovém umístění ve skupině rozhoduje vzájemný zápas. Dalším kritériem pro určení pořadí je celkový rozdíl vítězných a prohraných setů, příp. míčků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řed zahájením zápas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áči se mohou rozehrávat po dobu 1 minuty. Před zahájením hry rozhodčí rozlosuje, která dvojice má právo vybrat si stranu nebo zahájit hru servis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lastní h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 je zahájena servisem. Hráč nesmí podávat z ruky, ale míček mírně nadhodit. Servis musí být vždy umístěn na protilehlou čtvrtinu stolu (křížem). Hráči se střídají v odehrání míče na stranu soupeře. Dvojice získává bod, pokud jeden z hráčů na straně soupeře neodehraje míček, zahraje do sítě nebo mimo stůl. Každý hráč má vždy 2 servisy. Po ukončení druhého míče si vymění pozici se svým spoluhráčem a začíná servírovat hráč soupeře, který dosud servis přijímal. Po dvou jeho servisech se situace opakuje (soupeři si vymění místa a servis přechází na druhou stranu na hráče, který dosud servis přijímal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ty, střídání str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je ukončen, pokud jedna strana dosáhne počet 11 bodů a rozdíl je minimálně 2 body. Za stavu 10:10 hra pokračuje tak, že se servisy střídají po jednom míčku a to do doby dosažení rozdílu 2 bodů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hý set zahajuje strana, která 1. set zahajovala příjmem servisu. Soupeři se postaví tak, aby od servírujícího hráče v druhém setu přijímal druhý hráč (to je ten, který v prvním setu od něj servis nepřijímal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kud se hraje na 2 vítězné sety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stavu 1:1 na sety se v rozhodujícím 3. setu mění strany. Za stavu, kdy jedna strana dosáhla 5 bodů, se střídají strany i postavení hráčů (stejně jako po ukončení 1. setu). I tento 3. set se hraje do 11 bodů s min. rozdílem 2 míčků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č míčku o síť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míček při servisu zavadí o síťku (tzv. prasátko), servis se opakuje. Pokud míček zavadí o síťku jindy než při servisu, hra pokračuje. Tečování chybného míčku rukou/raketou hráče až za stolem se nepočítá jako chyba.</w:t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robná pravidla</w:t>
      </w:r>
    </w:p>
    <w:p>
      <w:pPr>
        <w:pStyle w:val="Normal"/>
        <w:rPr/>
      </w:pPr>
      <w:r>
        <w:rPr>
          <w:color w:val="000000"/>
          <w:sz w:val="20"/>
          <w:szCs w:val="20"/>
        </w:rPr>
        <w:t>Oficiální pravidla pro stolní tenis jsou k dispozici na internetové adrese http://pingpong.cstv.cz/ctt/CAST/dokumenty/pravidla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04:00Z</dcterms:created>
  <dc:creator>Jan Němec</dc:creator>
  <dc:description/>
  <cp:keywords/>
  <dc:language>en-US</dc:language>
  <cp:lastModifiedBy>Ceska sporitelna a.s.</cp:lastModifiedBy>
  <dcterms:modified xsi:type="dcterms:W3CDTF">2009-03-01T22:47:00Z</dcterms:modified>
  <cp:revision>3</cp:revision>
  <dc:subject/>
  <dc:title>PRAVIDLA FLORBALU A JEJICH VÝKLAD</dc:title>
</cp:coreProperties>
</file>