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u w:val="single"/>
        </w:rPr>
        <w:t>ROZPIS SPORTOVNÍ AKCE 2009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30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. února 2009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(Pátek 30. ledna jsou pololetní prázdniny na základních a středních školách).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Ubytování je možné v pátek po 13. hodině. Sportovní akce končí snídaní v neděli </w:t>
        <w:br/>
        <w:t>1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200 m od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, stolní teni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Dvou až pětilůžkové pokoje. Pokoje v hotelové části mají vlastní sociální zařízení (pokoje A), pokoje v turistické části mají společné sociální zařízení na patře </w:t>
        <w:br/>
        <w:t>(pokoje B)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053"/>
        <w:gridCol w:w="1321"/>
        <w:gridCol w:w="1260"/>
        <w:gridCol w:w="1371"/>
        <w:gridCol w:w="132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 xml:space="preserve">Kč/os. </w:t>
            </w:r>
            <w:bookmarkEnd w:id="1"/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 *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říjezd v pátek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. 1. 20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jezd v sobot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. 1. 20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SOBSA a </w:t>
            </w:r>
            <w:r>
              <w:rPr>
                <w:rFonts w:cs="Tahoma" w:ascii="Tahoma" w:hAnsi="Tahoma"/>
                <w:b/>
              </w:rPr>
              <w:t xml:space="preserve">zároveň </w:t>
            </w:r>
            <w:r>
              <w:rPr>
                <w:rFonts w:cs="Tahoma" w:ascii="Tahoma" w:hAnsi="Tahoma"/>
              </w:rPr>
              <w:t>Klubu zdraví OZ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 v pátek 30. 1. 20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Členové SOBSA a </w:t>
            </w:r>
            <w:r>
              <w:rPr>
                <w:rFonts w:cs="Tahoma" w:ascii="Tahoma" w:hAnsi="Tahoma"/>
                <w:b/>
              </w:rPr>
              <w:t>zároveň</w:t>
            </w:r>
            <w:r>
              <w:rPr>
                <w:rFonts w:cs="Tahoma" w:ascii="Tahoma" w:hAnsi="Tahoma"/>
              </w:rPr>
              <w:t xml:space="preserve"> Klubu zdraví OZ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jezd v sobot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. 1. 20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Ještě před odesláním účastnického poplatku kontaktujte,  prosím vedoucí akce Janu Samkovou na telefonním čísle 602 669 687 a informujte se o volné kapacitě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-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platek může být uhrazen ze sociálního fondu, u členů odborové organizace je možná úhrada z odborových prostředků základní organizace. V případě, že platíte poplatky z vlastních prostředků, převeďte je příkazem k úhradě na uvedený účet. 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09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09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  <w:r>
        <w:rPr>
          <w:rFonts w:cs="Tahoma" w:ascii="Tahoma" w:hAnsi="Tahoma"/>
          <w:b/>
          <w:bCs/>
          <w:color w:val="FF0000"/>
        </w:rPr>
        <w:t>Do zprávy pro příjemce laskavě uveďte jméno osoby, která je rovněž osobou vyplňující přihlášku, aby mohl pořadatel snadněji identifikovat plátce uvedené částky!!!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16. ledna 2008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Klubu zdraví OZP mají přednost při přihlášení nejpozději do 6. ledna 2009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16. 1. 2009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17. 1. 2009 do 23. 1. 2009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  <w:color w:val="FF0000"/>
        </w:rPr>
        <w:t>Akce není hromadně pojištěna a pojistné na akci si každý z účastníků zajišťuje samostatně. Účastníkům doporučujeme uzavřít individuální pojistku</w:t>
      </w:r>
      <w:r>
        <w:rPr>
          <w:color w:val="FF0000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ržíte při prezen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e o akci můžete získat na webové stránce </w:t>
      </w:r>
      <w:hyperlink r:id="rId3">
        <w:r>
          <w:rPr>
            <w:rStyle w:val="InternetLink"/>
            <w:rFonts w:cs="Tahoma" w:ascii="Tahoma" w:hAnsi="Tahoma"/>
          </w:rPr>
          <w:t>www.sobsa.cz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akce: Ing. Jana Samková, telefonický kontakt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3:00Z</dcterms:created>
  <dc:creator>SAMEK Zdenek</dc:creator>
  <dc:description/>
  <cp:keywords/>
  <dc:language>en-US</dc:language>
  <cp:lastModifiedBy>VAIGLR</cp:lastModifiedBy>
  <cp:lastPrinted>2008-12-16T09:11:00Z</cp:lastPrinted>
  <dcterms:modified xsi:type="dcterms:W3CDTF">2008-12-16T09:05:00Z</dcterms:modified>
  <cp:revision>4</cp:revision>
  <dc:subject/>
  <dc:title>ROZPIS</dc:title>
</cp:coreProperties>
</file>