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mistrovství českého peněžnictví rekreačních hráčů BEACH VOLEJBALU</w:t>
      </w:r>
    </w:p>
    <w:p>
      <w:pPr>
        <w:pStyle w:val="Titul"/>
        <w:rPr>
          <w:sz w:val="32"/>
          <w:szCs w:val="32"/>
        </w:rPr>
      </w:pPr>
      <w:r>
        <w:rPr>
          <w:sz w:val="32"/>
          <w:szCs w:val="32"/>
        </w:rPr>
        <w:t>O pohár ČSOB PF STABILITY 2009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Generální partner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Ing. Petr Beneš, předseda představenstva a generální ředitel ČSOB Penzijního fondu STABILITA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ve spolupráci s Beach Volley Clubem Pňov-Předhradí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, spořitelen a pojišťoven a jejich rodiny. Sportovní akce je organizována jako otevřená, tj. mohou se jí zúčastnit i ostatní zájemci. </w:t>
      </w:r>
    </w:p>
    <w:p>
      <w:pPr>
        <w:pStyle w:val="Normal"/>
        <w:tabs>
          <w:tab w:val="clear" w:pos="567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bota 6. června 2009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ísto kon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reál klubu BVC Žraloci Pňov – Předhradí, který se nachází v těsné blízkosti jezera a fotbalového hřiště v Pňově – Předhradí. Tato obec leží ve Středočeském kraji mezi městy Poděbrady a Kolín. Vesnicí prochází silnice I/38, která se vine napříč celými středními Čechami. Podrobný popis cesty viz </w:t>
      </w:r>
      <w:hyperlink r:id="rId2">
        <w:r>
          <w:rPr>
            <w:rStyle w:val="InternetLink"/>
            <w:rFonts w:cs="Arial"/>
            <w:sz w:val="24"/>
            <w:szCs w:val="24"/>
          </w:rPr>
          <w:t>www.bvc.zraloci.cz</w:t>
        </w:r>
      </w:hyperlink>
      <w:r>
        <w:rPr>
          <w:rFonts w:cs="Arial"/>
          <w:sz w:val="24"/>
          <w:szCs w:val="24"/>
        </w:rPr>
        <w:t xml:space="preserve"> (kliknout na Areál)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hájení a ukončení turnaje: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Příjezd účastníků nejpozději do 8:00 hodin, slavnostní zahájení a rozlosování do skupin v 8:15 hodin, zahájení prvních utkání v 8:30 hodin. Předpokládané ukončení turnaje v 19:00 hodin, po něm slavnostní vyhlášení výsl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>Jedná se o jednodenní turnajové klání a proto se očekává příjezd soutěžících v sobotu ráno přímo na místo turnaje. Pro vzdálenější účastníky, ale i pro ostatní zájemce, bude z pátku na sobotu zajištěno ubytování na internátní ubytovně SOU v Kutné Hoře v těsné blízkosti plaveckého bazénu (</w:t>
      </w:r>
      <w:r>
        <w:rPr>
          <w:i/>
          <w:szCs w:val="24"/>
        </w:rPr>
        <w:t>cca 200m od plaveckého areálu - podél velkého parkoviště před krytým bazénem, do kopce, vpravo vstup do areálu SOU)</w:t>
      </w:r>
      <w:r>
        <w:rPr>
          <w:rFonts w:cs="Arial"/>
        </w:rPr>
        <w:t xml:space="preserve">. Požadavky na zajištění ubytování uvede každý účastník v přihlášce. 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>Ubytování bude probíhat od 18:00 do 20:30 hodin.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 xml:space="preserve">Ubytování se psem není umožněno. 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Domácí mazlíčci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 xml:space="preserve">Vzhledem k umístění areálu pořádané akce je možné je brát s sebou neboť areál se nachází na okraji obce u jezera, je zde lesík a možnost procházek, nebude samozřejmě povoleno je vzít do plotem ohraničeného hracího prostoru ke kurtům. 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>Nebude hromadně zajištěno. Na kurtech budou volně k dispozici nealkoholické nápoje (balená voda apod.). Jídlo (studená kuchyně, např. tlačenka, utopenci, párky, ....) si účastníci turnaje mohou zakoupit v hospůdce, která je v areálu.</w:t>
      </w:r>
    </w:p>
    <w:p>
      <w:pPr>
        <w:pStyle w:val="WWBodyText22"/>
        <w:tabs>
          <w:tab w:val="left" w:pos="567" w:leader="none"/>
        </w:tabs>
        <w:rPr/>
      </w:pPr>
      <w:r>
        <w:rPr/>
      </w:r>
    </w:p>
    <w:p>
      <w:pPr>
        <w:pStyle w:val="WWBodyText22"/>
        <w:tabs>
          <w:tab w:val="left" w:pos="567" w:leader="none"/>
        </w:tabs>
        <w:rPr/>
      </w:pPr>
      <w:r>
        <w:rPr/>
      </w:r>
    </w:p>
    <w:p>
      <w:pPr>
        <w:pStyle w:val="WWBodyText22"/>
        <w:tabs>
          <w:tab w:val="left" w:pos="567" w:leader="none"/>
        </w:tabs>
        <w:rPr/>
      </w:pPr>
      <w:r>
        <w:rPr/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/>
      </w:pPr>
      <w:r>
        <w:rPr/>
        <w:t>Je individuální. Na webových stránkách Klubu BVC Žraloci Pňov (adresa viz výše) najdede podrobné pokyny pro jízdu vlasním autem i hromadnou dopravou.</w:t>
      </w:r>
    </w:p>
    <w:p>
      <w:pPr>
        <w:pStyle w:val="WWBodyText2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BodyText22"/>
        <w:rPr>
          <w:rFonts w:cs="Arial"/>
          <w:bCs/>
          <w:szCs w:val="22"/>
        </w:rPr>
      </w:pPr>
      <w:r>
        <w:rPr>
          <w:b/>
          <w:i/>
          <w:szCs w:val="24"/>
        </w:rPr>
        <w:t>Kategorie:</w:t>
      </w:r>
    </w:p>
    <w:p>
      <w:pPr>
        <w:pStyle w:val="Normal"/>
        <w:rPr/>
      </w:pPr>
      <w:r>
        <w:rPr>
          <w:sz w:val="24"/>
          <w:szCs w:val="24"/>
        </w:rPr>
        <w:t>Turnaj se bude hrát ve dvou kategoriích, do nichž se zájemci přihlásí dle svého vlastního uvážení. Jednotlivé kategorie jso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kategorii K2 (pokročilých) - dvoučlenné týmy, v nichž musí být zastoupena alespoň jedna žena (účast ryze ženské dvojice je možná). Minimální věk hráčů 15 let. Horní hranice není omezen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kategorii K3 (začátečníků) - to budou tříčlenné týmy, v nichž musí být zastoupena alespoň jedna ž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urnaj se uskute</w:t>
      </w:r>
      <w:r>
        <w:rPr>
          <w:rFonts w:cs="Arial"/>
          <w:sz w:val="24"/>
          <w:szCs w:val="24"/>
        </w:rPr>
        <w:t xml:space="preserve">ční podle mírně upravených pravidel beach volejbalu (pravidla viz stránky </w:t>
      </w:r>
      <w:hyperlink r:id="rId3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rFonts w:cs="Arial"/>
          <w:sz w:val="24"/>
          <w:szCs w:val="24"/>
        </w:rPr>
        <w:t xml:space="preserve">)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Hrací míče GALA Smash Plus budou k dispozici na kurtech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areálu se nachází čtyři pískové kurty na plážový volejbal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Součástí areálu je klubovna, ve které najdete šatny se sprchami a hospůdku. Pro fanoušky, kteří vás budou doprovázet, je k dispozici podél kurtů 3 a 4 tribuna. Požadované vybavení hráčů: </w:t>
      </w:r>
      <w:r>
        <w:rPr>
          <w:rFonts w:cs="GFKEGO+Arial;Arial" w:ascii="GFKEGO+Arial;Arial" w:hAnsi="GFKEGO+Arial;Arial"/>
          <w:sz w:val="24"/>
          <w:szCs w:val="24"/>
        </w:rPr>
        <w:t>Výstroj hrá</w:t>
      </w:r>
      <w:r>
        <w:rPr>
          <w:rFonts w:cs="Arial"/>
          <w:sz w:val="24"/>
          <w:szCs w:val="24"/>
        </w:rPr>
        <w:t xml:space="preserve">čů </w:t>
      </w:r>
      <w:r>
        <w:rPr>
          <w:rFonts w:cs="GFKEGO+Arial;Arial" w:ascii="GFKEGO+Arial;Arial" w:hAnsi="GFKEGO+Arial;Arial"/>
          <w:sz w:val="24"/>
          <w:szCs w:val="24"/>
        </w:rPr>
        <w:t>se skládá ze “šortek" nebo plavek. Tri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ko nebo vrchní oble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ení („tops“) je libovolné</w:t>
      </w:r>
      <w:r>
        <w:rPr>
          <w:sz w:val="24"/>
          <w:szCs w:val="24"/>
        </w:rPr>
        <w:t xml:space="preserve">. </w:t>
      </w:r>
      <w:r>
        <w:rPr>
          <w:rFonts w:cs="GFKEGO+Arial;Arial" w:ascii="GFKEGO+Arial;Arial" w:hAnsi="GFKEGO+Arial;Arial"/>
          <w:sz w:val="24"/>
          <w:szCs w:val="24"/>
        </w:rPr>
        <w:t>Hrá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i musí hrát bosí</w:t>
      </w:r>
      <w:r>
        <w:rPr>
          <w:rFonts w:cs="Arial"/>
          <w:sz w:val="24"/>
          <w:szCs w:val="24"/>
        </w:rPr>
        <w:t>, mohou si ponechat ponož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rganizace turnaje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rnaj bude probíhat klasicky jako dvoustupňový. První stupeň = skupiny (zápas každý s každým). Druhý stupeň = vyřazovací způsob (pavouk) na jednu prohru. Pořadatel si vyhrazuje možnost změny hracího systému v závislosti na počtu přihlášených družstev. Základním cílem je umožnit účastníkům sehrát optimální počet zápas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Rozhodčí:</w:t>
      </w:r>
    </w:p>
    <w:p>
      <w:pPr>
        <w:pStyle w:val="Normal"/>
        <w:rPr/>
      </w:pPr>
      <w:r>
        <w:rPr>
          <w:rFonts w:cs="Arial"/>
          <w:sz w:val="24"/>
          <w:szCs w:val="24"/>
        </w:rPr>
        <w:t>V kategorii začátečníků: bude rozhodčí pro první zápasy určen pořadatelem z nehrajícího týmu, pro další zápasy vždy píská poražené družstvo na daném kurtu z předchozího zápasu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 kategorii pokročilých: budou rozhodovat zkušení rozhodčí, které pořadatelé zajistí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Prezence bude probíhat v sobotu od 7:30 do 8:00 hodin v na terase před hospůdkou v areálu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843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z Pá na S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vné/oso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 xml:space="preserve">Řádek 1, sloupec </w:t>
      </w:r>
      <w:r>
        <w:rPr>
          <w:b/>
        </w:rPr>
        <w:t>a</w:t>
      </w:r>
      <w:r>
        <w:rPr>
          <w:rFonts w:cs="Arial"/>
        </w:rPr>
        <w:t xml:space="preserve"> – základní poplatek za ubytování</w:t>
      </w:r>
      <w:r>
        <w:rPr/>
        <w:t xml:space="preserve">, sloupec </w:t>
      </w:r>
      <w:r>
        <w:rPr>
          <w:b/>
        </w:rPr>
        <w:t>b</w:t>
      </w:r>
      <w:r>
        <w:rPr>
          <w:rFonts w:cs="Arial"/>
        </w:rPr>
        <w:t xml:space="preserve"> - poplatek za ubytování pro členy SOBSA a Klubu zdraví OZP. Řádek 2 - startovné za osobu je jednotné.</w:t>
      </w:r>
      <w:r>
        <w:rPr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</w:rPr>
      </w:pPr>
      <w:r>
        <w:rPr>
          <w:i/>
          <w:u w:val="single"/>
        </w:rPr>
        <w:t>Účastnický polatek za celý tým (300 nebo 200 Kč+případné ubytování)</w:t>
      </w:r>
      <w:r>
        <w:rPr>
          <w:rFonts w:cs="Arial"/>
          <w:i/>
          <w:u w:val="single"/>
        </w:rPr>
        <w:t xml:space="preserve">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, u členů odborové organizace také z odborových prostředků. V případě, že platíte poplatek z vlastních prostředků, převeďte je příkazem k úhradě ze svého osobního účtu na uvedený účet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Turnaj O pohár ČSOB PF Stability je to </w:t>
      </w:r>
      <w:r>
        <w:rPr>
          <w:b/>
        </w:rPr>
        <w:t>200905</w:t>
      </w:r>
      <w:r>
        <w:rPr>
          <w:rFonts w:cs="Arial"/>
        </w:rPr>
        <w:t xml:space="preserve"> (prvních šest číslic). V dalších dvou uveďte, za kolik osob byla platba poukázána. Např. tříčlenný tým uvede 20090503</w:t>
      </w:r>
      <w:r>
        <w:rPr/>
        <w:t xml:space="preserve"> apod. Platba </w:t>
      </w:r>
      <w:r>
        <w:rPr>
          <w:rFonts w:cs="Arial"/>
        </w:rPr>
        <w:t xml:space="preserve">startovného </w:t>
      </w:r>
      <w:r>
        <w:rPr/>
        <w:t>může být</w:t>
      </w:r>
      <w:r>
        <w:rPr>
          <w:rFonts w:cs="Arial"/>
        </w:rPr>
        <w:t xml:space="preserve"> provedena za více týmů najednou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Medaile a drobné upomínkové ceny obdrží nejlepší tři týmy z každé kategorie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  <w:u w:val="single"/>
        </w:rPr>
        <w:t xml:space="preserve">Zašlete </w:t>
      </w:r>
      <w:r>
        <w:rPr>
          <w:sz w:val="24"/>
          <w:szCs w:val="24"/>
          <w:u w:val="single"/>
        </w:rPr>
        <w:t xml:space="preserve">v elektronické </w:t>
      </w:r>
      <w:r>
        <w:rPr>
          <w:rFonts w:cs="Arial"/>
          <w:sz w:val="24"/>
          <w:szCs w:val="24"/>
          <w:u w:val="single"/>
        </w:rPr>
        <w:t>podobě na e-mailovou adresu choutka.j@cinvest.cz,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bo poštou na adresu Jaroslav Choutka, Na vyhlídce 496, 284 01 Kutná hora (ne doporučeně).  Řádně vyplněnou přihlášk</w:t>
      </w:r>
      <w:r>
        <w:rPr>
          <w:sz w:val="24"/>
          <w:szCs w:val="24"/>
        </w:rPr>
        <w:t xml:space="preserve">u zašlete až po uhrazení odpovídajícího účastnického poplatku, jinak je neplatná. Počet týmu je omezen, proto odeslání přihlášky neodkládejte. Před odesláním přihlášky si prosím ověřte u J. Choutky, zda je v kategorii ještě volné místo. </w:t>
      </w:r>
      <w:r>
        <w:rPr>
          <w:rFonts w:cs="Arial"/>
          <w:b/>
          <w:sz w:val="24"/>
          <w:szCs w:val="24"/>
        </w:rPr>
        <w:t>Uzávěrka přihlášek,</w:t>
      </w:r>
      <w:r>
        <w:rPr>
          <w:rFonts w:cs="Arial"/>
          <w:sz w:val="24"/>
          <w:szCs w:val="24"/>
        </w:rPr>
        <w:t xml:space="preserve"> zaslaných na předepsaném formuláři, je </w:t>
      </w:r>
      <w:r>
        <w:rPr>
          <w:rFonts w:cs="Arial"/>
          <w:b/>
          <w:sz w:val="24"/>
          <w:szCs w:val="24"/>
        </w:rPr>
        <w:t>20. 5. 2009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Zrušení přihlášky a stornovací poplatky: do 20. 5. 2009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 je stornovací poplatek minimálně 30%</w:t>
      </w:r>
      <w:r>
        <w:rPr>
          <w:rFonts w:cs="Arial"/>
          <w:sz w:val="24"/>
          <w:szCs w:val="24"/>
        </w:rPr>
        <w:t xml:space="preserve"> z ceny. Při neúčasti bez předchozí omluvy se poplatek nevrací. Individuálně budou řešeny případy, kdy se někdo nebude moci zúčastnit z velmi vážných zdravotních nebo rodinných důvodů. Odesláním přihlášky bere přihlášený na vědomí, že míru náročnosti soutěže přizpůsobí svému zdravotnímu stavu. </w:t>
      </w:r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WWBodyText21"/>
        <w:ind w:left="0" w:hanging="0"/>
        <w:rPr>
          <w:rFonts w:cs="Arial"/>
        </w:rPr>
      </w:pPr>
      <w:r>
        <w:rPr>
          <w:rFonts w:cs="Arial"/>
        </w:rPr>
        <w:t xml:space="preserve">Pro zájemce o historii a kulturu, kteří přijedou již v pátek do Kutné Hory, připravila rodina Choutkova noční prohlídku Kutné Hory s výkladem. Začátek prohlídky ve 20:30 hodin od internátu SOU, kde budou účastníci ubytováni. </w:t>
      </w:r>
    </w:p>
    <w:p>
      <w:pPr>
        <w:pStyle w:val="WWBodyText21"/>
        <w:ind w:left="0" w:hanging="0"/>
        <w:rPr>
          <w:b/>
          <w:b/>
          <w:i/>
          <w:i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Obdržíte při prezenci. Informace o akci </w:t>
      </w:r>
      <w:r>
        <w:rPr>
          <w:sz w:val="24"/>
          <w:szCs w:val="24"/>
        </w:rPr>
        <w:t>SOBSA</w:t>
      </w:r>
      <w:r>
        <w:rPr>
          <w:rFonts w:cs="Arial"/>
          <w:sz w:val="24"/>
          <w:szCs w:val="24"/>
        </w:rPr>
        <w:t xml:space="preserve"> si můžete vy</w:t>
      </w:r>
      <w:r>
        <w:rPr>
          <w:sz w:val="24"/>
          <w:szCs w:val="24"/>
        </w:rPr>
        <w:t xml:space="preserve">žádat u ing. Jaroslava Choutky, nejlépe e-mail: </w:t>
      </w:r>
      <w:hyperlink r:id="rId4">
        <w:r>
          <w:rPr>
            <w:rStyle w:val="InternetLink"/>
            <w:sz w:val="24"/>
            <w:szCs w:val="24"/>
          </w:rPr>
          <w:t>choutka.j@cinvest.cz,</w:t>
        </w:r>
      </w:hyperlink>
      <w:r>
        <w:rPr>
          <w:sz w:val="24"/>
          <w:szCs w:val="24"/>
        </w:rPr>
        <w:t xml:space="preserve"> mobil 606 691 206, nebo ing. Lenky Choutkové </w:t>
      </w:r>
      <w:hyperlink r:id="rId5">
        <w:r>
          <w:rPr>
            <w:rStyle w:val="InternetLink"/>
            <w:sz w:val="24"/>
            <w:szCs w:val="24"/>
          </w:rPr>
          <w:t>khkuriozity@seznam.cz</w:t>
        </w:r>
      </w:hyperlink>
      <w:r>
        <w:rPr>
          <w:sz w:val="24"/>
          <w:szCs w:val="24"/>
        </w:rPr>
        <w:t xml:space="preserve">, mobil 604 233 728. Sledujte také stránky SOBSA na </w:t>
      </w:r>
      <w:hyperlink r:id="rId6">
        <w:r>
          <w:rPr>
            <w:rStyle w:val="InternetLink"/>
            <w:sz w:val="24"/>
            <w:szCs w:val="24"/>
          </w:rPr>
          <w:t>http://www.sobsa</w:t>
        </w:r>
      </w:hyperlink>
      <w:r>
        <w:rPr>
          <w:sz w:val="24"/>
          <w:szCs w:val="24"/>
          <w:u w:val="single"/>
        </w:rPr>
        <w:t>.cz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Ing. Jaroslav Choutk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ajemnice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g. Lenka Choutková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sz w:val="24"/>
          <w:szCs w:val="24"/>
        </w:rPr>
        <w:t xml:space="preserve"> Jaroslav Choutka ml., Jan Randík, Lukáš Randík </w:t>
      </w:r>
    </w:p>
    <w:p>
      <w:pPr>
        <w:pStyle w:val="TextBody"/>
        <w:rPr/>
      </w:pPr>
      <w:r>
        <w:rPr>
          <w:i/>
          <w:sz w:val="24"/>
          <w:szCs w:val="24"/>
        </w:rPr>
        <w:t>Technická spolupráce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Beach Volley Club Pňov-Předhradí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FKEG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c.zraloci.cz/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choutka.j@cinvest.cz," TargetMode="External"/><Relationship Id="rId5" Type="http://schemas.openxmlformats.org/officeDocument/2006/relationships/hyperlink" Target="mailto:khkuriozity@seznam.cz" TargetMode="External"/><Relationship Id="rId6" Type="http://schemas.openxmlformats.org/officeDocument/2006/relationships/hyperlink" Target="http://www.sobs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1:00Z</dcterms:created>
  <dc:creator>neznámý</dc:creator>
  <dc:description/>
  <cp:keywords/>
  <dc:language>en-US</dc:language>
  <cp:lastModifiedBy>VAIGLR</cp:lastModifiedBy>
  <cp:lastPrinted>2009-04-02T10:44:00Z</cp:lastPrinted>
  <dcterms:modified xsi:type="dcterms:W3CDTF">2009-04-03T07:23:00Z</dcterms:modified>
  <cp:revision>5</cp:revision>
  <dc:subject/>
  <dc:title>rozpis Medlova 98</dc:title>
</cp:coreProperties>
</file>