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/>
        <w:t xml:space="preserve">Rozpis sportovní akce rodinná dovolená </w:t>
      </w:r>
    </w:p>
    <w:p>
      <w:pPr>
        <w:pStyle w:val="Heading1"/>
        <w:rPr/>
      </w:pPr>
      <w:r>
        <w:rPr/>
        <w:t xml:space="preserve">Sportujte s OZP – Zubří 2008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mallCaps/>
          <w:sz w:val="24"/>
          <w:szCs w:val="24"/>
        </w:rPr>
        <w:t>Pořádá</w:t>
      </w:r>
      <w:r>
        <w:rPr>
          <w:rFonts w:cs="Arial" w:ascii="Arial" w:hAnsi="Arial"/>
          <w:b/>
          <w:sz w:val="22"/>
          <w:szCs w:val="22"/>
        </w:rPr>
        <w:t>: Sdružení organizátorů bankovních sportovních akcí (SOBS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mallCaps/>
          <w:sz w:val="24"/>
          <w:szCs w:val="24"/>
        </w:rPr>
        <w:t>Termín</w:t>
      </w:r>
      <w:r>
        <w:rPr>
          <w:rFonts w:cs="Arial" w:ascii="Arial" w:hAnsi="Arial"/>
          <w:b/>
          <w:sz w:val="22"/>
          <w:szCs w:val="22"/>
        </w:rPr>
        <w:t>: od soboty 23. srpna do soboty 30. srpna 2008. Prezence účastníků bude v sobotu 23. 8. od 16.00 do 18.00 hod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4"/>
          <w:szCs w:val="24"/>
        </w:rPr>
        <w:t>Místo</w:t>
      </w:r>
      <w:r>
        <w:rPr>
          <w:rFonts w:cs="Arial" w:ascii="Arial" w:hAnsi="Arial"/>
          <w:b/>
          <w:sz w:val="22"/>
          <w:szCs w:val="22"/>
        </w:rPr>
        <w:t xml:space="preserve">: rekreační středisko BVV Zubří u Nového Města na Moravě. Bližší informace o RS jsou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fairtravel.cz/cs/zubri.html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</w:rPr>
        <w:t>V areálu je k dispozici víceúčelové hřiště s umělým travnatým povrchem (tenis, basketbal, volejbal), střed areálu tvoří velká zatravněná plocha, kde lze hrát různé hry. V areálu je též menší jezírko s možností koupání. V hlavní budově je herna stolního tenisu, klubov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mallCaps/>
          <w:sz w:val="24"/>
          <w:szCs w:val="24"/>
        </w:rPr>
        <w:t>Charakter akce</w:t>
      </w:r>
      <w:r>
        <w:rPr>
          <w:rFonts w:cs="Arial" w:ascii="Arial" w:hAnsi="Arial"/>
          <w:b/>
          <w:sz w:val="22"/>
          <w:szCs w:val="22"/>
        </w:rPr>
        <w:t>: rodinná dovolená s pestrým sportovním programem, na jehož organizování se podílejí účastníci (</w:t>
      </w:r>
      <w:r>
        <w:rPr>
          <w:rFonts w:cs="Arial" w:ascii="Arial" w:hAnsi="Arial"/>
          <w:b/>
          <w:spacing w:val="10"/>
          <w:sz w:val="22"/>
          <w:szCs w:val="22"/>
        </w:rPr>
        <w:t>což je podmínkou přijetí přihlášky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4"/>
          <w:szCs w:val="24"/>
        </w:rPr>
        <w:t>Doprava</w:t>
      </w:r>
      <w:r>
        <w:rPr>
          <w:rFonts w:cs="Arial" w:ascii="Arial" w:hAnsi="Arial"/>
          <w:b/>
          <w:sz w:val="22"/>
          <w:szCs w:val="22"/>
        </w:rPr>
        <w:t xml:space="preserve">: individuální. </w:t>
      </w:r>
      <w:r>
        <w:rPr>
          <w:rFonts w:cs="Arial" w:ascii="Arial" w:hAnsi="Arial"/>
          <w:b/>
          <w:szCs w:val="22"/>
        </w:rPr>
        <w:t>Vlakem do zastávky Olešná na Moravě. Z nádraží asi 2 km přes obec Zubří, kde jsou již k RS směrovky. Autem přes Nové Město na Moravě, odtud směrem na Jimramov, za železničním přejezdem odbočit doprava (podél železniční trati) do obce Zubří, dál podle směrovek. V areálu RS je k dispozici parkoviště. Neparkujte auta na trávě. Cykloturisté si mohou vzít s sebou jízdní ko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mallCaps/>
          <w:sz w:val="24"/>
          <w:szCs w:val="24"/>
        </w:rPr>
        <w:t>Ubytování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Cs w:val="22"/>
        </w:rPr>
        <w:t xml:space="preserve">10 chatek typu Tatranec se dvěma lůžky v přízemí s možností jedné přistýlky a se dvěma lůžky v podkroví, vlastní sociální zařízení (umyvadlo, sprchový kout, WC), vytápění akumulačními kamny. Dále 20 pokojů po 2 a 3 lůžkách v jednopatrové budově Rozsutec, vlastní sociální zařízení (umyvadlo, sprchový kout, WC), vytápění akumulačními kamny. </w:t>
      </w:r>
      <w:r>
        <w:rPr>
          <w:rFonts w:cs="Arial" w:ascii="Arial" w:hAnsi="Arial"/>
          <w:b/>
          <w:i/>
          <w:sz w:val="22"/>
          <w:u w:val="single"/>
        </w:rPr>
        <w:t>Přihlášení berou na vědomí, že na rodinnou dovolenou nelze brát s sebou ps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mallCaps/>
          <w:szCs w:val="24"/>
        </w:rPr>
        <w:t>Stravování</w:t>
      </w:r>
      <w:r>
        <w:rPr>
          <w:rFonts w:cs="Arial" w:ascii="Arial" w:hAnsi="Arial"/>
          <w:b/>
          <w:szCs w:val="22"/>
        </w:rPr>
        <w:t xml:space="preserve">: plná penze, snídaně formou bufetu, obědy a večeře výběr ze tří jídel den předem. Stravování začíná večeří v sobotu 23. 8. a končí obědem v sobotu 30. 8.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mallCaps/>
          <w:szCs w:val="24"/>
        </w:rPr>
        <w:t>Cena</w:t>
      </w:r>
      <w:r>
        <w:rPr>
          <w:rFonts w:cs="Arial" w:ascii="Arial" w:hAnsi="Arial"/>
          <w:b/>
          <w:szCs w:val="22"/>
        </w:rPr>
        <w:t xml:space="preserve">: za ubytování i celodenní stravování zaplatí dospělí 3950,-- Kč, děti do 15 let (včetně ročníku 1993) 2560,-- Kč. </w:t>
      </w:r>
      <w:r>
        <w:rPr>
          <w:rFonts w:cs="Arial" w:ascii="Arial" w:hAnsi="Arial"/>
          <w:b/>
          <w:i/>
        </w:rPr>
        <w:t>Uhrazením částky 2560,-- berou rodiče na vědomí, že jejich dítě bude dostávat k obědu a k večeři dětské porce. Pokud chtějí dostávat pro svoje děti do 15 let stejné porce jako dospělí, musejí za ně uhradit částku 3950,-- Kč. Členové SOBSA a KZOZP platí o 350 Kč méně oproti výše uvedeným částkám. Čtyřčlennou rodinu nelze ubytovat na třílůžkovém pokoji. Pátý (nebo šestý) dospělý, ubytovaný na chatě, platí pouze stravu, tj. 1500 Kč. Děti do 3 let včetně ročníku 2005 bez nároku na lůžko a stravu mají pobyt zdarma.</w:t>
      </w:r>
      <w:r>
        <w:rPr>
          <w:rFonts w:cs="Arial" w:ascii="Arial" w:hAnsi="Arial"/>
          <w:b/>
          <w:szCs w:val="22"/>
        </w:rPr>
        <w:t xml:space="preserve"> Chtějí-li však rodiče pro toto dítě dětskou stravu, pak uhradí částku 2560,-- Kč. Bude-li v chatě ubytováno 6 osob, pak za šesté dítě uhradí rodiče jen stravu 1150,-- Kč).</w:t>
        <w:br/>
        <w:t>Členové odborové organizace mohou požádat o příspěvek svoji základní organizaci.</w:t>
      </w:r>
      <w:r>
        <w:rPr>
          <w:rFonts w:cs="Arial" w:ascii="Arial" w:hAnsi="Arial"/>
          <w:b/>
          <w:i/>
          <w:i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mallCaps/>
          <w:sz w:val="24"/>
          <w:szCs w:val="24"/>
        </w:rPr>
        <w:t>Přihlášk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uzávěrka přihlášek</w:t>
      </w:r>
      <w:r>
        <w:rPr>
          <w:rFonts w:cs="Arial" w:ascii="Arial" w:hAnsi="Arial"/>
          <w:b/>
          <w:sz w:val="22"/>
          <w:szCs w:val="22"/>
        </w:rPr>
        <w:t xml:space="preserve"> zaslaných na předepsaném formuláři je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pondělí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2"/>
          <w:u w:val="single"/>
        </w:rPr>
        <w:t>3. března 2008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b/>
          <w:iCs/>
        </w:rPr>
        <w:t xml:space="preserve">Uveďte přesnou poštovní adresu pro zaslání bulletinu (mimobankovní domů) -zaměstnanci bank uveďte úplný název pracoviště (zašleme služební poštou). </w:t>
      </w:r>
      <w:r>
        <w:rPr>
          <w:rFonts w:cs="Arial" w:ascii="Arial" w:hAnsi="Arial"/>
          <w:b/>
          <w:i/>
        </w:rPr>
        <w:t xml:space="preserve">Přihlášku zašlete elektronickou poštou na adresu sobsa@volny.cz, nebo poštou na adresu SOBSA, Litvínovská 519, 190 00 Praha 9.  Nezasílejte dopis doporučeně. </w:t>
      </w:r>
      <w:r>
        <w:rPr>
          <w:rFonts w:cs="Arial" w:ascii="Arial" w:hAnsi="Arial"/>
          <w:b/>
          <w:i/>
          <w:color w:val="FF0000"/>
          <w:sz w:val="24"/>
          <w:u w:val="single"/>
        </w:rPr>
        <w:t xml:space="preserve">Platbu poukažte nejpozději do pátku </w:t>
        <w:br/>
        <w:t>16. květn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pacing w:val="25"/>
        </w:rPr>
        <w:t>Bezpodmínečně dodržte termín platby, který na přihlášce uvedete</w:t>
      </w:r>
      <w:r>
        <w:rPr>
          <w:rFonts w:cs="Arial" w:ascii="Arial" w:hAnsi="Arial"/>
          <w:b/>
          <w:i/>
          <w:spacing w:val="25"/>
          <w:sz w:val="22"/>
        </w:rPr>
        <w:t>!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nost při přjímání přihlášek mají členové SOBSA, musejí však poslat přihlášku do 15. února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Prosím zajistěte si dovolenou tak, abyste byli v Zubří po celou dob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mallCaps/>
          <w:sz w:val="24"/>
          <w:szCs w:val="24"/>
        </w:rPr>
        <w:t>Zrušení přihlášky a stornovací poplatky</w:t>
      </w:r>
      <w:r>
        <w:rPr>
          <w:rFonts w:cs="Arial" w:ascii="Arial" w:hAnsi="Arial"/>
          <w:b/>
          <w:sz w:val="22"/>
          <w:szCs w:val="22"/>
        </w:rPr>
        <w:t>: do 13. 6. lze přihlášku zrušit bez stornovacích poplatků. Vrácení poplatku je spojeno pouze s manipulačním poplatkem 30,-- Kč. Při zrušení přihlášky od 14. 6. do 14. 7.  je stornovací poplatek 20% z ceny. Při pozdějším zrušení nebo neúčasti bez předchozí omluvy se poplatek nevrací. Individuálně budou řešeny případy, kdy se někdo nebude moci zúčastnit z velmi vážných zdravotních nebo rodinných důvod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4"/>
          <w:szCs w:val="24"/>
        </w:rPr>
        <w:t>Kontaktním pracovníkem</w:t>
      </w:r>
      <w:r>
        <w:rPr>
          <w:rFonts w:cs="Arial" w:ascii="Arial" w:hAnsi="Arial"/>
          <w:b/>
          <w:sz w:val="22"/>
          <w:szCs w:val="22"/>
        </w:rPr>
        <w:t xml:space="preserve"> této akce je Ing. Rudolf Vaigl, e-mail: sobsa@volny.cz nebo mobil 604 151 789. Sledujte také stránky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sobsa.cz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rFonts w:ascii="Arial" w:hAnsi="Arial" w:cs="Arial"/>
      <w:b/>
      <w:small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travel.cz/cs/zubri.html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14:00Z</dcterms:created>
  <dc:creator>neznámý</dc:creator>
  <dc:description/>
  <dc:language>en-US</dc:language>
  <cp:lastModifiedBy>SOBSA</cp:lastModifiedBy>
  <cp:lastPrinted>2008-01-06T17:02:00Z</cp:lastPrinted>
  <dcterms:modified xsi:type="dcterms:W3CDTF">2008-01-06T16:44:00Z</dcterms:modified>
  <cp:revision>6</cp:revision>
  <dc:subject/>
  <dc:title>RODINNÁ DOVOLENÁ</dc:title>
</cp:coreProperties>
</file>