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OZPIS sportovní akce KOLOKOTÁR I</w:t>
        <w:br/>
        <w:t xml:space="preserve">Moravskoslezské Beskydy </w:t>
        <w:br/>
      </w:r>
    </w:p>
    <w:p>
      <w:pPr>
        <w:pStyle w:val="Normal"/>
        <w:rPr/>
      </w:pPr>
      <w:r>
        <w:rPr>
          <w:b/>
          <w:bCs/>
          <w:color w:val="000000"/>
        </w:rPr>
        <w:t>Pořadatel</w:t>
      </w:r>
      <w:r>
        <w:rPr>
          <w:color w:val="000000"/>
        </w:rPr>
        <w:t>:</w:t>
        <w:br/>
        <w:t xml:space="preserve">SOBSA - Sdružení organizátorů bankovních sportovních akcí. </w:t>
        <w:br/>
        <w:br/>
        <w:t>Účastníci:</w:t>
        <w:br/>
        <w:t>Zaměstnanci bank a pojišťoven a jejich rodiny. Sportovní akce je organizována jako otevřená, tj. mohou se jí zúčastnit i ostatní zájemci. Podmínkou účasti je úplné vyplnění formuláře přihlášky, úhrada poplatku a odeslání přihlášky do stanoveného termínu.</w:t>
        <w:br/>
        <w:t>Počet účastníků této sportovní akce je limitován ubytovací kapacitou - max. 80 osob.</w:t>
        <w:br/>
        <w:t>Proto doporučujeme před odesláním přihlášky a úhradou poplatku si telefonicky ověřit volnou kapacitu.</w:t>
        <w:br/>
        <w:br/>
      </w:r>
      <w:r>
        <w:rPr>
          <w:b/>
          <w:bCs/>
          <w:color w:val="000000"/>
        </w:rPr>
        <w:t>Termín a hlavní cíle akce</w:t>
      </w:r>
      <w:r>
        <w:rPr>
          <w:color w:val="000000"/>
        </w:rPr>
        <w:t>:</w:t>
        <w:br/>
        <w:t>22. 5. 2008 až 25. 5. 2008.</w:t>
        <w:br/>
        <w:t>Na kole i pěšky okolo Frenštátu pod Radhoštěm, po Beskydech.</w:t>
        <w:br/>
        <w:br/>
        <w:t xml:space="preserve">Pátek 23.5. </w:t>
        <w:br/>
        <w:t>I. Etapa: Frenštát p. R., Trojanovice Bystré, okolo Stolové, Podolánky, Srdce Beskyd, Jankula, Velké, okolo Smrku, Smrček, Čeladná, golfový areál Čeladná, Kunčice p. O., Frenštát p. R.. Cca 50 km.</w:t>
        <w:br/>
        <w:br/>
        <w:t xml:space="preserve">Sobota 24.5. </w:t>
        <w:br/>
        <w:t xml:space="preserve">II. Etapa: Frenštát p. R., Tichá, Měrkovice, hukvaldská obora, hrad Hukvaldy, Sklenov, Lubina, Kopřivnice, Bílá hora, Štramberk, Kopřivnice, Lichnov, Frenštát </w:t>
        <w:br/>
        <w:t>p. R. Cca 35 km.</w:t>
        <w:br/>
        <w:br/>
        <w:t xml:space="preserve">Neděle 25.5. </w:t>
        <w:br/>
        <w:t xml:space="preserve">III. Etapa: Frenštát p. R., Trojanovice Papratná, Velký Javorník, Frenštát p. R. </w:t>
        <w:br/>
        <w:t>Cca 18 km.</w:t>
        <w:br/>
        <w:br/>
      </w:r>
      <w:r>
        <w:rPr>
          <w:b/>
          <w:bCs/>
          <w:color w:val="000000"/>
        </w:rPr>
        <w:t>Program:</w:t>
      </w:r>
      <w:r>
        <w:rPr>
          <w:color w:val="000000"/>
        </w:rPr>
        <w:br/>
        <w:t>Čtvrtek 22. 5. 2008</w:t>
        <w:br/>
        <w:t>Příjezd účastníků od 17.00 do 21.00 hodin. Sraz v Městském kempu ve Frenštátě pod Radhoštěm, blízko Aquaparku, na příjezdu do města od Příbora. Ubytování zajištěno ve dvou, čtyř a jedné osmilůžkové chatce. V těsné blízkosti kempu na "Valašské rychtě" je zajištěna polopenze. Stravování začíná páteční snídaní.</w:t>
        <w:br/>
        <w:br/>
        <w:t>Pátek 23. 5. 2008</w:t>
        <w:br/>
        <w:t>Po snídani začínáme startem I. etapy (tzv. horská). Na trase bude několik možností na doplnění tekutin i něčeho na zub. Po návratu do kempu mohou účastníci využít krytý bazén přímo ve městě. Večeře. Příjezd dalších účastníků od 17.00 do 21.00 hodin (stravování začíná sobotní snídaní).</w:t>
        <w:br/>
        <w:br/>
        <w:t>Sobota 24. 5. 2008</w:t>
        <w:br/>
        <w:t>Po snídani začíná II. etapa, tzv. kulturní, neboť navštívíme dva hrady. Občerstvení na trase opět potkáme. Večeře.</w:t>
        <w:br/>
        <w:br/>
        <w:t>Neděle 25. 5. 2008</w:t>
        <w:br/>
        <w:t xml:space="preserve">Po snídani začíná nejkratší III. etapa na Velký Javorník. </w:t>
        <w:br/>
        <w:br/>
      </w:r>
      <w:r>
        <w:rPr>
          <w:b/>
          <w:bCs/>
          <w:color w:val="000000"/>
        </w:rPr>
        <w:t>Ubytování:</w:t>
      </w:r>
      <w:r>
        <w:rPr>
          <w:color w:val="000000"/>
        </w:rPr>
        <w:br/>
        <w:t>Ve 2 a 4 lůžkových chatkách a jedné osmilůžkové. Všechny chatky mají plné sociální vybavení.</w:t>
        <w:br/>
        <w:br/>
      </w:r>
      <w:r>
        <w:rPr>
          <w:b/>
          <w:bCs/>
          <w:color w:val="000000"/>
        </w:rPr>
        <w:t>Doprava:</w:t>
      </w:r>
      <w:r>
        <w:rPr>
          <w:color w:val="000000"/>
        </w:rPr>
        <w:br/>
        <w:t>Individuální. Kemp se nachází na okraji města ve směru od Příbora za Aquaparkem.</w:t>
        <w:br/>
        <w:br/>
      </w:r>
      <w:r>
        <w:rPr>
          <w:b/>
          <w:bCs/>
          <w:color w:val="000000"/>
        </w:rPr>
        <w:t>Stravování:</w:t>
      </w:r>
      <w:r>
        <w:rPr>
          <w:color w:val="000000"/>
        </w:rPr>
        <w:br/>
        <w:t>Na celou dobu je zajištěna polopenze na "Valašské rychtě" v těsné blízkosti kempu (za plotem). V neděli pouze snídaně.</w:t>
        <w:br/>
        <w:br/>
      </w:r>
      <w:r>
        <w:rPr>
          <w:b/>
          <w:bCs/>
          <w:color w:val="000000"/>
        </w:rPr>
        <w:t>Technické podmínky</w:t>
      </w:r>
      <w:r>
        <w:rPr>
          <w:color w:val="000000"/>
        </w:rPr>
        <w:t>:</w:t>
        <w:br/>
        <w:t>Doporučujeme kolo (nemusí být horské, ale silniční není ideální), koloběžka nebo namazané nohy. Páteční a sobotní etapy lze zkrátit nebo navrhnout další varianty. Také páteční pěší trasy budou připravené, v sobotu doporučujeme buď trasu na Hukvaldy nebo do Štramberku.</w:t>
        <w:br/>
        <w:br/>
      </w:r>
      <w:r>
        <w:rPr>
          <w:b/>
          <w:bCs/>
          <w:color w:val="000000"/>
        </w:rPr>
        <w:t>Hospodářské podmínky</w:t>
      </w:r>
      <w:r>
        <w:rPr>
          <w:color w:val="000000"/>
        </w:rPr>
        <w:t xml:space="preserve">: </w:t>
        <w:br/>
        <w:t>Za veškeré poskytnuté služby stanoví pořadatelé následující poplatky (bez rozdílu věku):</w:t>
        <w:br/>
        <w:t>Příjezd ve čtvrtek:</w:t>
        <w:br/>
        <w:t xml:space="preserve">3x ubytování, polopenze - 1 275 Kč na osobu </w:t>
        <w:br/>
        <w:t>(členové SOBSA a KZOZP 1 125 Kč)</w:t>
        <w:br/>
        <w:t>Příjezd v pátek:</w:t>
        <w:br/>
        <w:t xml:space="preserve">2x ubytování, polopenze - 825 Kč na osobu </w:t>
        <w:br/>
        <w:t xml:space="preserve">(členové SOBSA a KZOZP 725 Kč) </w:t>
        <w:br/>
        <w:t>Startovné uhraďte před odesláním přihlášky ve prospěch účtu 4001639031/0100. Může být uhrazeno ze sociálního fondu, u členů odborové organizace také z odborových prostředků. V případě, že platíte startovné z vlastních prostředků, převeďte je příkazem k úhradě ze svého osobního účtu na uvedený účet nebo složte příslušnou částku prostřednictvím pokladní složenky na pokladně kterékoli pobočky Komerční banky. Datum platby a číslo účtu plátce uveďte v přihlášce. Variabilní symbol je osmimístný. Pro akci Kolokotár I. 2008 je to: 200803. Na dalších dvou místech uveďte za kolik osob byla platba poukázána. Např. čtyřčlenná skupina uvede 20080304. Pokud bude prováděna úhrada startovného ze sociálního fondu nebo z 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rPr/>
      </w:pPr>
      <w:r>
        <w:rPr>
          <w:b/>
          <w:bCs/>
          <w:color w:val="000000"/>
        </w:rPr>
        <w:t>Přihlášky:</w:t>
        <w:br/>
      </w:r>
      <w:r>
        <w:rPr>
          <w:color w:val="000000"/>
        </w:rPr>
        <w:t>Zasílejte elektronickou poštou na e-mail:</w:t>
      </w:r>
      <w:hyperlink r:id="rId2">
        <w:r>
          <w:rPr>
            <w:rStyle w:val="InternetLink"/>
          </w:rPr>
          <w:t>strnadel@slezanfm.cz</w:t>
        </w:r>
      </w:hyperlink>
      <w:r>
        <w:rPr>
          <w:color w:val="000000"/>
        </w:rPr>
        <w:t xml:space="preserve">, nebo na </w:t>
      </w:r>
      <w:hyperlink r:id="rId3">
        <w:r>
          <w:rPr>
            <w:rStyle w:val="InternetLink"/>
          </w:rPr>
          <w:t>strnadel@centrum.cz</w:t>
        </w:r>
      </w:hyperlink>
      <w:r>
        <w:rPr>
          <w:color w:val="000000"/>
        </w:rPr>
        <w:br/>
        <w:br/>
        <w:t>Uzávěrka přihlášek 5. 5. 2008. Kapacita je omezená, takže pořadatelé přihlédnou k časovému pořadí došlých přihlášek. Pokud nebude možno uspokojit někoho z přihlášených, bude mu to oznámeno a bude mu ihned vrácen celý účastnický poplatek.</w:t>
        <w:br/>
        <w:t>Účastníci svým podpisem na přihlášce potvrzují, že je jim znám jejich zdravotní stav a že se akce účastní na vlastní nebezpečí. Nebudou - li vyplněny všechny požadované údaje a nebude-li účastnický poplatek uhrazen, je přihláška neplatná.</w:t>
        <w:br/>
        <w:br/>
      </w:r>
      <w:r>
        <w:rPr>
          <w:b/>
          <w:bCs/>
          <w:color w:val="000000"/>
        </w:rPr>
        <w:t xml:space="preserve">Zrušení přihlášky a stornovací poplatky: </w:t>
        <w:br/>
      </w:r>
      <w:r>
        <w:rPr>
          <w:color w:val="000000"/>
        </w:rPr>
        <w:t>do 14. 5. 2008 lze přihlášku zrušit bez stornovacích poplatků. Vrácení poplatku je spojeno pouze s manipulačním poplatkem 30,- Kč. Při zrušení přihlášky od 18. 5. 2008 do 20.5. 2008 je stornovací poplatek 30% z ceny. Při pozdějším zrušení nebo neúčasti bez předchozí omluvy se startovné nevrací. Individuálně se budeme snažit řešit případy, kdy se někdo nebude moci zúčastnit z velmi vážných zdravotních nebo rodinných důvodů. V tomto případě ale vždy záleží na stornovacích podmínkách majitele ubytovacího zařízení.</w:t>
        <w:br/>
        <w:br/>
      </w:r>
      <w:r>
        <w:rPr>
          <w:b/>
          <w:bCs/>
          <w:color w:val="000000"/>
        </w:rPr>
        <w:t>Pojištění účastníků:</w:t>
        <w:br/>
      </w:r>
      <w:r>
        <w:rPr>
          <w:color w:val="000000"/>
        </w:rPr>
        <w:t>Účastníkům doporučujeme uzavřít individuální pojistku pro případ úraz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</w:rPr>
        <w:t xml:space="preserve">Případné doplňující informace k tomuto rozpisu můžete získat u vedoucího akce Václava Strnadla - mobil: 605 78 24 07, tel. zam. 558 610 218, tel.domů 597 457 711, e-mail: </w:t>
      </w:r>
      <w:hyperlink r:id="rId4">
        <w:r>
          <w:rPr>
            <w:rStyle w:val="InternetLink"/>
            <w:b/>
            <w:bCs/>
          </w:rPr>
          <w:t>strnadel@slezanfm.cz</w:t>
        </w:r>
      </w:hyperlink>
      <w:r>
        <w:rPr>
          <w:b/>
          <w:bCs/>
          <w:color w:val="000000"/>
        </w:rPr>
        <w:t>, nebo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strnadel@centru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ail.volny.cz/~~c7946efa5bbf58cde0bda7a084db7b46/app/compose.php?mode=new&amp;to=strnadel@slezanfm.cz" TargetMode="External"/><Relationship Id="rId3" Type="http://schemas.openxmlformats.org/officeDocument/2006/relationships/hyperlink" Target="http://www1.mail.volny.cz/~~c7946efa5bbf58cde0bda7a084db7b46/app/compose.php?mode=new&amp;to=strnadel@centrum.cz" TargetMode="External"/><Relationship Id="rId4" Type="http://schemas.openxmlformats.org/officeDocument/2006/relationships/hyperlink" Target="http://www1.mail.volny.cz/~~c7946efa5bbf58cde0bda7a084db7b46/app/compose.php?mode=new&amp;to=strnadel@slezanfm.cz" TargetMode="External"/><Relationship Id="rId5" Type="http://schemas.openxmlformats.org/officeDocument/2006/relationships/hyperlink" Target="http://www1.mail.volny.cz/~~c7946efa5bbf58cde0bda7a084db7b46/app/compose.php?mode=new&amp;to=strnadel@centru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57:00Z</dcterms:created>
  <dc:creator>VAIGLR</dc:creator>
  <dc:description/>
  <cp:keywords/>
  <dc:language>en-US</dc:language>
  <cp:lastModifiedBy>Jan Benda</cp:lastModifiedBy>
  <dcterms:modified xsi:type="dcterms:W3CDTF">2008-04-11T07:12:00Z</dcterms:modified>
  <cp:revision>5</cp:revision>
  <dc:subject/>
  <dc:title>ROZPIS sportovní akce</dc:title>
</cp:coreProperties>
</file>