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arní Jizerky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rozpis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ořadate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SOBSA - Sdružení organizátorů bankovních sportovních akcí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Účastníci:</w:t>
      </w:r>
    </w:p>
    <w:p>
      <w:pPr>
        <w:pStyle w:val="Bodytext2"/>
        <w:rPr/>
      </w:pPr>
      <w:r>
        <w:rPr/>
        <w:t>Sportovní akce je organizována jako otevřená, tj. mohou se jí zúčastnit všichni zájemci, přednost mají členové SOBSA.  Podmínkou účasti je úplné vyplnění formuláře přihlášky, úhrada poplatku před jejím odesláním a odeslání přihlášky do stanoveného termínu.</w:t>
      </w:r>
    </w:p>
    <w:p>
      <w:pPr>
        <w:pStyle w:val="Bodytext2"/>
        <w:rPr/>
      </w:pPr>
      <w:r>
        <w:rPr/>
        <w:t xml:space="preserve">Počet účastníků této sportovní akce je limitován ubytovací kapacitou. Pořadatel akce si vyhrazuje právo rozhodnout o přijetí přihlášky a úpravě programu v závislosti na aktuálních klimatických podmínkách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Termí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– 8. června  2008</w:t>
      </w:r>
      <w:r>
        <w:rPr>
          <w:rFonts w:cs="Arial" w:ascii="Arial" w:hAnsi="Arial"/>
          <w:b/>
          <w:bCs/>
          <w:color w:val="000080"/>
        </w:rPr>
        <w:t xml:space="preserve"> 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Ubytová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ymburská chalupa, Desná-Souš asi 500 m pod Soušskou přehradní nádrž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apacita maximálně 40 osob, pokoje 2, 3, 4lůžkové, 1/5, 1/6, možnost přistýlek. </w:t>
      </w:r>
    </w:p>
    <w:p>
      <w:pPr>
        <w:pStyle w:val="Normal"/>
        <w:rPr/>
      </w:pPr>
      <w:r>
        <w:rPr>
          <w:rFonts w:cs="Arial" w:ascii="Arial" w:hAnsi="Arial"/>
        </w:rPr>
        <w:t>Na pokojích jsou umyvadla</w:t>
      </w:r>
      <w:r>
        <w:rPr>
          <w:rFonts w:cs="Arial" w:ascii="Arial" w:hAnsi="Arial"/>
          <w:color w:val="000080"/>
        </w:rPr>
        <w:t>,</w:t>
      </w:r>
      <w:r>
        <w:rPr>
          <w:rFonts w:cs="Arial" w:ascii="Arial" w:hAnsi="Arial"/>
        </w:rPr>
        <w:t xml:space="preserve"> k dispozici 4 sprchy a WC na  patře, samostatné pro muže a ženy. Na chatě je velká společná jídelna se třemi vybavenými kuchyňkami – v každé 2 kuchyňské linky, sporák, na druhé straně varná deska, lednice, mikrovlnná trouba, varná konvice, nádob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rPr/>
      </w:pPr>
      <w:r>
        <w:rPr>
          <w:rFonts w:cs="Arial" w:ascii="Arial" w:hAnsi="Arial"/>
        </w:rPr>
        <w:t xml:space="preserve">Po celou dobu pobytu se stravují účastníci z vlastních zásob. Nejbližší prodejny jsou vzdáleny 2,5 – 3 km – Desná-odbočka, Horní Polubný /u kostela/, dále velice dobře zásobená samoobsluha v Desné, Plus a Penny Market v Tanvald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jbližší restaurace  -  U Švýcar cca 1,2 km, restaurace v Horním Polubným cca 2,5 km, hotel Emilka na Novině cca 3 km, hotel Darre cca 800 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vování během dne je možné v restauracích a hospodách při cest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opra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viduál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em – do Tanvaldu  přes Železný Brod, případně přes Jablonec n/Nis., potom směr Harrachov, projet Desnou a odbočit vlevo směr Smědava, hotel Darre, po cca 1,5 km odbočit opět doleva směr Smědava, hotel Darre /zde míjíte vlevo lyžařský vlek/,  po 1 km chata vlevo – Nymburská chalupa /téměř končící stoupání/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 variantu od Trutnova, Náchoda či ještě více z východu: Vrchlabí, Jilemnice, křižovatka Na Mýtě /vpravo do Harrachova/, zde odbočit vlevo, dojet až do Kořenova na křižovatku /Motorest Beseda, vlevo na Příchovice/, zde odbočit doprava a téměř po rovině dojet do Horního Polubného pod kostel, na křižovatce vlevo, cca 1,5 km z kopce, odbočit vpravo směr Smědava, hotel Da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busem – vždy vystoupit Desná – odbočka, odtud pěšky směr Smědava – viz výše nebo popojet některým místním autobusem na zastávku U Švýcar – hospoda a odtud pěšky na cha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akem – do Tanvaldu / Praha - Mladá Boleslav – Turnov - Železný Brod - Tanvald nebo Liberec - Jablonec nad Nisou - Tanvald,  z jiných směrů Jičín - Stará Paka - Železný Brod - Tanvald nebo Hradec Králové – Jaroměř - Stará Paka - Železný Brod -Tanvald/ ; z Tanvaldu motoráčkem směr Harrachov, vystoupit na zastávce Kořenov/před velkým tunelem/ po silnici cca 1 km z kopce na křižovatku v Desné a dále jako od autobusu, případně dojet do Desné autobusem – zastávka hned naproti nádraží v Tanvaldu. Vystoupit na zastávce Desná-odbočka nebo U Švýcar.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ogram:</w:t>
      </w:r>
    </w:p>
    <w:p>
      <w:pPr>
        <w:pStyle w:val="Normal"/>
        <w:rPr/>
      </w:pPr>
      <w:r>
        <w:rPr>
          <w:rFonts w:cs="Arial" w:ascii="Arial" w:hAnsi="Arial"/>
        </w:rPr>
        <w:t>zaměřeno na pěší turistiku. V případě nepříznivého počasí podle dohody na místě – bazény v Jablonci nad Nisou a Liberci, ZOO, botanická zahrada v Liber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žnost vlastního programu. Plavky s sebo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dchody na túry  mezi 9 - 9:30 hodin, návrat na chatu  do 17:30 hod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Trasy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června - Ještěd, případně některá z rozhleden (Bramberk, Černá Studnice, Štěpánka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června – výlet do Krkonoš /Harrachov – Dvoračky – Labská bouda/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června – oblast Jizer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sy upravíme na místě podle zájmu a počasí, možnost individuálních výletů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spodářské podmínk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ezd ve čtvrte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pělý                  Kč 770,- (členové SOBSA a KZOZP – Kč 62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do 15 let          Kč 550,- (členové SOBSA a KZOZP – Kč 40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do 5 let            Kč 240,- (členové SOBSA a KZOZP – Kč  9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říjezd v pátek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spělý                  Kč  520,- (členové SOBSA a KZOZP – Kč 42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do 15 let          Kč  370,- (členové SOBSA a KZOZP -  Kč 27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tě do 5 let            Kč  160,- (členové SOBSA a KZOZP – Kč  60,-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artovné uhraďte před odesláním přihlášky ve prospěch účtu 4001639031/0100. Může být uhrazeno ze sociálního fondu, u členů odborové organizace také z odborových prostředků. V případě, že platíte startovné z vlastních prostředků, převeďte je příkazem k úhradě ze svého osobního účtu na uvedený účet nebo složte příslušnou částku prostřednictvím pokladní složenky na pokladně kterékoli pobočky Komerční banky. Datum platby a číslo účtu plátce uveďte v přihlášce. Variabilní symbol je osmimístný. Pro akci Jarní Jizerky 2008 je to: 200804. Na dalších dvou místech uveďte za kolik osob byla platba poukázána. Např. čtyřčlenná skupina uvede 20080404. Pokud bude prováděna úhrada startovného ze sociálního fondu nebo z odborových prostředků za více účastníků najednou, je třeba připojit k jedné z přihlášek jmenný seznam přihlašovaných účastníků včetně rozpisu poukazovaných částek neplatná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řihlášky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před odesláním přihlášky  a placením účastnického poplatku si prosím zjistěte, zda je ještě volná kapacita  - kontakt Hana Svobodová, e-mail </w:t>
      </w:r>
      <w:hyperlink r:id="rId2">
        <w:r>
          <w:rPr>
            <w:rStyle w:val="InternetLink"/>
            <w:rFonts w:cs="Arial" w:ascii="Arial" w:hAnsi="Arial"/>
            <w:b/>
            <w:bCs/>
          </w:rPr>
          <w:t>HaSvobodova@csas.cz</w:t>
        </w:r>
      </w:hyperlink>
      <w:r>
        <w:rPr>
          <w:rFonts w:cs="Arial" w:ascii="Arial" w:hAnsi="Arial"/>
          <w:b/>
          <w:bCs/>
          <w:color w:val="000000"/>
        </w:rPr>
        <w:t>, tel. 728 578 127, zaměstnání 266 703 836, byt večer 321 620 366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 </w:t>
      </w:r>
      <w:r>
        <w:rPr>
          <w:rFonts w:cs="Arial" w:ascii="Arial" w:hAnsi="Arial"/>
          <w:b/>
          <w:bCs/>
          <w:color w:val="000000"/>
        </w:rPr>
        <w:br/>
      </w:r>
      <w:r>
        <w:rPr>
          <w:rFonts w:cs="Arial" w:ascii="Arial" w:hAnsi="Arial"/>
          <w:color w:val="000000"/>
        </w:rPr>
        <w:t xml:space="preserve">Přihlášky zasílejte elektronickou poštou na e-mail: </w:t>
      </w:r>
      <w:hyperlink r:id="rId3">
        <w:r>
          <w:rPr>
            <w:rStyle w:val="InternetLink"/>
            <w:rFonts w:cs="Arial" w:ascii="Arial" w:hAnsi="Arial"/>
          </w:rPr>
          <w:t>HaSvobodova@csas.cz</w:t>
        </w:r>
      </w:hyperlink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br/>
        <w:t>Uzávěrka přihlášek je 18. 5. 2008. Kapacita je omezená, takže pořadatelé přihlédnou k časovému pořadí došlých přihlášek. Pokud nebude možno uspokojit někoho z přihlášených, bude mu to oznámeno a bude mu ihned vrácen celý účastnický poplatek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000000"/>
        </w:rPr>
        <w:br/>
        <w:t xml:space="preserve">Účastníci svým podpisem na přihlášce potvrzují, že je jim znám jejich zdravotní stav a že se akce účastní na vlastní nebezpečí. Nebudou - li vyplněny všechny požadované údaje a nebude-li účastnický poplatek uhrazen, je přihláška neplatná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/>
          <w:bCs/>
          <w:color w:val="000000"/>
        </w:rPr>
        <w:t xml:space="preserve">Zrušení přihlášky a stornovací poplatky: </w:t>
        <w:br/>
      </w:r>
      <w:r>
        <w:rPr>
          <w:rFonts w:cs="Arial" w:ascii="Arial" w:hAnsi="Arial"/>
          <w:color w:val="000000"/>
        </w:rPr>
        <w:t>do 27. 5. 2008 lze přihlášku zrušit bez stornovacích poplatků. Vrácení poplatku je spojeno pouze s manipulačním poplatkem 30,- Kč. Při zrušení přihlášky po tomto datu je stornovací poplatek 30% z ceny. Při pozdějším zrušení nebo neúčasti bez předchozí omluvy se startovné nevrací. Individuálně se budeme snažit řešit případy, kdy se někdo nebude moci zúčastnit z velmi vážných zdravotních nebo rodinných důvodů. V tomto případě ale vždy záleží na stornovacích podmínkách majitele ubytovacího zařízení.</w:t>
        <w:br/>
        <w:br/>
      </w:r>
      <w:r>
        <w:rPr>
          <w:rFonts w:cs="Arial" w:ascii="Arial" w:hAnsi="Arial"/>
          <w:b/>
          <w:bCs/>
          <w:color w:val="000000"/>
        </w:rPr>
        <w:t>Pojištění účastníků:</w:t>
        <w:br/>
      </w:r>
      <w:r>
        <w:rPr>
          <w:rFonts w:cs="Arial" w:ascii="Arial" w:hAnsi="Arial"/>
          <w:color w:val="000000"/>
        </w:rPr>
        <w:t>Účastníkům doporučujeme uzavřít individuální pojistku pro případ úrazu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Svobodova@csas.cz" TargetMode="External"/><Relationship Id="rId3" Type="http://schemas.openxmlformats.org/officeDocument/2006/relationships/hyperlink" Target="mailto:HaSvobodova@csas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07:00Z</dcterms:created>
  <dc:creator>cen15881</dc:creator>
  <dc:description/>
  <dc:language>en-US</dc:language>
  <cp:lastModifiedBy>SOBSA</cp:lastModifiedBy>
  <dcterms:modified xsi:type="dcterms:W3CDTF">2008-04-29T18:10:00Z</dcterms:modified>
  <cp:revision>4</cp:revision>
  <dc:subject/>
  <dc:title>Rozpis akce Jarní Jizerky</dc:title>
</cp:coreProperties>
</file>