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ROZPIS sportovní akce  Jesenicko 2008 na kole nebo pěšky</w:t>
        <w:br/>
        <w:t>-  Rychleby a Zlaté Hory -</w:t>
        <w:br/>
      </w:r>
    </w:p>
    <w:p>
      <w:pPr>
        <w:pStyle w:val="Normal"/>
        <w:rPr/>
      </w:pPr>
      <w:r>
        <w:rPr>
          <w:b/>
          <w:bCs/>
          <w:color w:val="000000"/>
          <w:sz w:val="20"/>
        </w:rPr>
        <w:t>Pořadatel</w:t>
      </w:r>
      <w:r>
        <w:rPr>
          <w:color w:val="000000"/>
          <w:sz w:val="20"/>
        </w:rPr>
        <w:t>:</w:t>
        <w:br/>
        <w:t xml:space="preserve">SOBSA - Sdružení organizátorů bankovních sportovních akcí. </w:t>
        <w:br/>
        <w:br/>
      </w:r>
      <w:r>
        <w:rPr>
          <w:b/>
          <w:color w:val="000000"/>
          <w:sz w:val="20"/>
        </w:rPr>
        <w:t>Účastníci:</w:t>
        <w:br/>
      </w:r>
      <w:r>
        <w:rPr>
          <w:color w:val="000000"/>
          <w:sz w:val="20"/>
        </w:rPr>
        <w:t>Zaměstnanci bank a pojišťoven a jejich rodiny. Sportovní akce je organizována jako otevřená, tj. mohou se jí zúčastnit i ostatní zájemci. Podmínkou účasti je úplné vyplnění formuláře přihlášky, úhrada poplatku a odeslání přihlášky do stanoveného termínu.</w:t>
        <w:br/>
        <w:t>Počet účastníků této sportovní akce je limitován ubytovací kapacitou - max. 50 osob.</w:t>
        <w:br/>
        <w:t>Proto doporučujeme před odesláním přihlášky a úhradou poplatku si telefonicky ověřit volnou kapacitu.</w:t>
        <w:br/>
        <w:br/>
      </w:r>
      <w:r>
        <w:rPr>
          <w:b/>
          <w:bCs/>
          <w:color w:val="000000"/>
          <w:sz w:val="20"/>
        </w:rPr>
        <w:t>Termín a hlavní cíle akce</w:t>
      </w:r>
      <w:r>
        <w:rPr>
          <w:color w:val="000000"/>
          <w:sz w:val="20"/>
        </w:rPr>
        <w:t>:</w:t>
        <w:br/>
        <w:t>11. 9. (nebo 12. 9.) 2008 až 14. 9. 2008.</w:t>
        <w:br/>
        <w:t>Na kole i pěšky okolo Priessnitzových Lazní, Zlaté Hory, Rychleby</w:t>
        <w:br/>
        <w:br/>
        <w:t xml:space="preserve">Pátek 12. 9. </w:t>
        <w:br/>
        <w:t>I. Etapa: Cca  do 70 km ( nejsou povinné), orientační cíle- Čertovy kameny, Zlatý Chlum (rozhledna pro nezničitelné), Rejvíz, Zlaté hory, Heřmanovice</w:t>
        <w:br/>
        <w:br/>
        <w:t xml:space="preserve">Sobota 13. 9. </w:t>
        <w:br/>
        <w:t>II. Etapa. Cca  do 70 km nebo podle chuti a momentální situace,  Jeskyně na Pomezí, Nyznerovské vodopády, úbočím Rychlebských hor, Račí údolí, Vidnava možná i Bílý Potok</w:t>
        <w:br/>
        <w:br/>
        <w:t xml:space="preserve">Neděle 14. 9. </w:t>
        <w:br/>
        <w:t>III. Etapa. Cca  do 20 km kolo nebo 8 km pěšky po naučných stezkách Priessnitzových lázní</w:t>
        <w:br/>
        <w:br/>
      </w:r>
      <w:r>
        <w:rPr>
          <w:b/>
          <w:bCs/>
          <w:color w:val="000000"/>
          <w:sz w:val="20"/>
        </w:rPr>
        <w:t>Program:</w:t>
      </w:r>
      <w:r>
        <w:rPr>
          <w:color w:val="000000"/>
          <w:sz w:val="20"/>
        </w:rPr>
        <w:br/>
      </w:r>
      <w:r>
        <w:rPr>
          <w:b/>
          <w:bCs/>
          <w:i/>
          <w:iCs/>
          <w:color w:val="000000"/>
          <w:sz w:val="20"/>
        </w:rPr>
        <w:t>Čtvrtek 11. 9. 2008</w:t>
      </w:r>
      <w:r>
        <w:rPr>
          <w:color w:val="000000"/>
          <w:sz w:val="20"/>
        </w:rPr>
        <w:br/>
        <w:t>Příjezd účastníků od 17.00 do 20.00 hodin. Sraz v  kempu  BOBROVNÍK za Lipová Lázně, na příjezdu do města Jeseník.  Stravování začíná páteční snídaní.</w:t>
        <w:br/>
        <w:br/>
      </w:r>
      <w:r>
        <w:rPr>
          <w:b/>
          <w:bCs/>
          <w:i/>
          <w:iCs/>
          <w:color w:val="000000"/>
          <w:sz w:val="20"/>
        </w:rPr>
        <w:t>Pátek 12. 9. 2008</w:t>
      </w:r>
      <w:r>
        <w:rPr>
          <w:color w:val="000000"/>
          <w:sz w:val="20"/>
        </w:rPr>
        <w:br/>
        <w:t>Po snídani začínáme startem I. etapy. Na trase bude několik možností na občerstvení.  Příjezd dalších účastníků od 18.00 do 19.00 hodin (stravování začíná sobotní snídaní).</w:t>
        <w:br/>
        <w:br/>
      </w:r>
      <w:r>
        <w:rPr>
          <w:b/>
          <w:bCs/>
          <w:i/>
          <w:iCs/>
          <w:color w:val="000000"/>
          <w:sz w:val="20"/>
        </w:rPr>
        <w:t>Sobota 13. 9. 2008</w:t>
      </w:r>
      <w:r>
        <w:rPr>
          <w:color w:val="000000"/>
          <w:sz w:val="20"/>
        </w:rPr>
        <w:br/>
        <w:t xml:space="preserve">Po snídani začíná II. etapa,. </w:t>
      </w:r>
      <w:r>
        <w:rPr>
          <w:b/>
          <w:bCs/>
          <w:i/>
          <w:iCs/>
          <w:color w:val="000000"/>
          <w:sz w:val="20"/>
        </w:rPr>
        <w:t>Občerstvení může být problém</w:t>
      </w:r>
      <w:r>
        <w:rPr>
          <w:color w:val="000000"/>
          <w:sz w:val="20"/>
        </w:rPr>
        <w:t>, dle zvolené trasy . Návrat 19:00 až 20:00 hodin</w:t>
      </w:r>
    </w:p>
    <w:p>
      <w:pPr>
        <w:pStyle w:val="Normal"/>
        <w:rPr/>
      </w:pPr>
      <w:r>
        <w:rPr>
          <w:color w:val="000000"/>
          <w:sz w:val="20"/>
        </w:rPr>
        <w:br/>
      </w:r>
      <w:r>
        <w:rPr>
          <w:b/>
          <w:bCs/>
          <w:i/>
          <w:iCs/>
          <w:color w:val="000000"/>
          <w:sz w:val="20"/>
        </w:rPr>
        <w:t>Neděle 14. 9. 2008</w:t>
      </w:r>
      <w:r>
        <w:rPr>
          <w:color w:val="000000"/>
          <w:sz w:val="20"/>
        </w:rPr>
        <w:br/>
        <w:t xml:space="preserve">Po snídani navštívíme Priessnitzovy lázně, kolonádu, místní naučné a výpravné stezky o historii zdejších lázní. </w:t>
        <w:br/>
        <w:br/>
      </w:r>
      <w:r>
        <w:rPr>
          <w:b/>
          <w:bCs/>
          <w:color w:val="000000"/>
          <w:sz w:val="20"/>
        </w:rPr>
        <w:t xml:space="preserve">Ubytování: Atokemping Bobrovník , </w:t>
      </w:r>
      <w:hyperlink r:id="rId2">
        <w:r>
          <w:rPr>
            <w:rStyle w:val="InternetLink"/>
            <w:b/>
            <w:bCs/>
            <w:sz w:val="20"/>
          </w:rPr>
          <w:t>www.bobrovnik.cz</w:t>
        </w:r>
      </w:hyperlink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br/>
        <w:t>Ve 4 -lůžkových chatkách bez patrových postelí,  bez soc. zařízení, které je společné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Zkladntext2"/>
        <w:rPr/>
      </w:pPr>
      <w:r>
        <w:rPr/>
        <w:t>Za každé neobsazené lůžko v chatce se platí navíc poplatek 40Kč/lůžko den, proto pořadatelé zajistí  plné obsazení chatky, (pokud nejste 4, můžete uvést v přihlášce s kým chcete být ubytováni, případně  nechcete a potom doplatíte na místě pořadateli  40 Kč za každé neobsazené lůžko a den).</w:t>
      </w:r>
    </w:p>
    <w:p>
      <w:pPr>
        <w:pStyle w:val="Zkladntext2"/>
        <w:rPr/>
      </w:pPr>
      <w:r>
        <w:rPr/>
        <w:t>Poplatek Obecnímu úřadu ve výši 12 Kč/osoba/den platí každý účastník samostatně v hotovosti na recepci při nástupu na ubytování.</w:t>
        <w:br/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Doprava:</w:t>
      </w:r>
      <w:r>
        <w:rPr>
          <w:color w:val="000000"/>
          <w:sz w:val="20"/>
        </w:rPr>
        <w:br/>
      </w:r>
      <w:r>
        <w:rPr>
          <w:b/>
          <w:bCs/>
          <w:i/>
          <w:iCs/>
          <w:color w:val="000000"/>
          <w:sz w:val="20"/>
        </w:rPr>
        <w:t>Individuální. Kemp se nachází na okraji města ve směru od Lipová lázně na Jeseník. Parkování v kempu je za 50,-Kč/den, hradí každý samostatně na recepci.</w:t>
        <w:br/>
      </w:r>
      <w:r>
        <w:rPr>
          <w:color w:val="000000"/>
          <w:sz w:val="20"/>
        </w:rPr>
        <w:br/>
      </w:r>
      <w:r>
        <w:rPr>
          <w:b/>
          <w:bCs/>
          <w:color w:val="000000"/>
          <w:sz w:val="20"/>
        </w:rPr>
        <w:t>Stravování:</w:t>
      </w:r>
      <w:r>
        <w:rPr>
          <w:color w:val="000000"/>
          <w:sz w:val="20"/>
        </w:rPr>
        <w:br/>
        <w:t>Pouze snídaně, ostatní v režii účastníků. V Kempu je  restaurace, otevřeno do 22:00 hod.</w:t>
        <w:br/>
        <w:br/>
      </w:r>
      <w:r>
        <w:rPr>
          <w:b/>
          <w:bCs/>
          <w:color w:val="000000"/>
          <w:sz w:val="20"/>
        </w:rPr>
        <w:t>Technické podmínky</w:t>
      </w:r>
      <w:r>
        <w:rPr>
          <w:color w:val="000000"/>
          <w:sz w:val="20"/>
        </w:rPr>
        <w:t>:</w:t>
        <w:br/>
        <w:t xml:space="preserve">Doporučujeme dobré kolo, nemusí být horské, ale silniční speciál je nevhodný. Páteční a sobotní etapy lze zkrátit nebo navrhnout další varianty. Pěší trasy zájemcům doporučíme. </w:t>
        <w:br/>
      </w:r>
    </w:p>
    <w:p>
      <w:pPr>
        <w:pStyle w:val="Normal"/>
        <w:rPr>
          <w:color w:val="000000"/>
          <w:sz w:val="20"/>
        </w:rPr>
      </w:pPr>
      <w:r>
        <w:rPr>
          <w:b/>
          <w:bCs/>
          <w:color w:val="000000"/>
          <w:sz w:val="20"/>
        </w:rPr>
        <w:t>Hospodářské podmínky</w:t>
      </w:r>
      <w:r>
        <w:rPr>
          <w:color w:val="000000"/>
          <w:sz w:val="20"/>
        </w:rPr>
        <w:t xml:space="preserve">: </w:t>
        <w:br/>
        <w:t>Za veškeré poskytnuté služby stanoví pořadatelé následující poplatky (bez rozdílu věku):</w:t>
        <w:br/>
      </w:r>
      <w:r>
        <w:rPr>
          <w:b/>
          <w:i/>
          <w:color w:val="000000"/>
          <w:sz w:val="20"/>
        </w:rPr>
        <w:t>Příjezd ve čtvrtek:</w:t>
      </w:r>
      <w:r>
        <w:rPr>
          <w:color w:val="000000"/>
          <w:sz w:val="20"/>
        </w:rPr>
        <w:t xml:space="preserve"> ubytování v čtyřlůžkové chatě bez soc. zařízení, se snídaní,- 600 Kč na osobu (členové SOBSA a KZOZP platí o 150 kč méně).</w:t>
        <w:br/>
      </w:r>
      <w:r>
        <w:rPr>
          <w:b/>
          <w:i/>
          <w:color w:val="000000"/>
          <w:sz w:val="20"/>
        </w:rPr>
        <w:t>Příjezd v pátek:</w:t>
      </w:r>
      <w:r>
        <w:rPr>
          <w:color w:val="000000"/>
          <w:sz w:val="20"/>
        </w:rPr>
        <w:t xml:space="preserve"> 2x ubytování se snídaní - 400  Kč na osobu (členové SOBSA a KZOZP o 100 Kč méně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br/>
        <w:t>Poplatek za ubytování se snídaní uhraďte před odesláním přihlášky ve prospěch účtu 4001639031/0100. Může být uhrazeno ze sociálního fondu, u členů odborové organizace také z odborových prostředků. V případě, že platíte startovné z vlastních prostředků, převeďte je příkazem k úhradě ze svého osobního účtu na uvedený účet nebo složte příslušnou částku prostřednictvím pokladní složenky na pokladně kterékoli pobočky Komerční banky. Datum platby a číslo účtu plátce uveďte v přihlášce. Variabilní symbol je osmimístný. Pro akci Jesenicko 2008 je to: 200807. Na dalších dvou místech uveďte za kolik osob byla platba poukázána. Např. čtyřčlenná skupina uvede 20080704. Pokud bude prováděna úhrada startovného ze sociálního fondu nebo z odborových prostředků za více účastníků najednou, je třeba připojit k jedné z přihlášek jmenný seznam přihlašovaných účastníků včetně rozpisu poukazovaných částek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/>
      </w:pPr>
      <w:r>
        <w:rPr>
          <w:b/>
          <w:bCs/>
          <w:color w:val="000000"/>
          <w:sz w:val="20"/>
        </w:rPr>
        <w:t>Přihlášky:</w:t>
        <w:br/>
      </w:r>
      <w:r>
        <w:rPr>
          <w:color w:val="000000"/>
          <w:sz w:val="20"/>
        </w:rPr>
        <w:t xml:space="preserve">Zasílejte elektronickou poštou na e-mail:iveta.junglingova@seznam.cz,  a v kopii na:  siroký.p@atlas.cz </w:t>
      </w:r>
    </w:p>
    <w:p>
      <w:pPr>
        <w:pStyle w:val="Normal"/>
        <w:rPr/>
      </w:pPr>
      <w:r>
        <w:rPr>
          <w:color w:val="000000"/>
          <w:sz w:val="20"/>
        </w:rPr>
        <w:br/>
        <w:t xml:space="preserve">Uzávěrka přihlášek je </w:t>
      </w:r>
      <w:r>
        <w:rPr>
          <w:b/>
          <w:color w:val="000000"/>
          <w:sz w:val="20"/>
        </w:rPr>
        <w:t>25. 8. 2008</w:t>
      </w:r>
      <w:r>
        <w:rPr>
          <w:color w:val="000000"/>
          <w:sz w:val="20"/>
        </w:rPr>
        <w:t>. Kapacita je omezená, takže pořadatelé přihlédnou k časovému pořadí došlých přihlášek. Pokud nebude možno uspokojit někoho z přihlášených, bude mu to oznámeno a bude mu ihned vrácen celý účastnický poplatek.</w:t>
        <w:br/>
        <w:t>Účastníci svým podpisem na přihlášce potvrzují, že je jim znám jejich zdravotní stav a že se akce účastní na vlastní nebezpečí. Nebudou - li vyplněny všechny požadované údaje a nebude-li účastnický poplatek uhrazen, je přihláška neplatná.</w:t>
        <w:br/>
        <w:br/>
      </w:r>
      <w:r>
        <w:rPr>
          <w:b/>
          <w:bCs/>
          <w:color w:val="000000"/>
          <w:sz w:val="20"/>
        </w:rPr>
        <w:t xml:space="preserve">Zrušení přihlášky a stornovací poplatky: </w:t>
        <w:br/>
      </w:r>
      <w:r>
        <w:rPr>
          <w:color w:val="000000"/>
          <w:sz w:val="20"/>
        </w:rPr>
        <w:t>do 25. 8. 2008 lze přihlášku zrušit bez stornovacích poplatků. Vrácení poplatku je spojeno pouze s manipulačním poplatkem 30,- Kč. Při zrušení přihlášky od 26. 8. 2008 budeme řešit výši storna individuálně po dohodě s ubytovatelem . Při  neúčasti bez předchozí omluvy se startovné nevrací. Individuálně se budeme snažit řešit případy, kdy se někdo nebude moci zúčastnit z velmi vážných zdravotních nebo rodinných důvodů. V tomto případě ale rovněž záleží na stornovacích podmínkách majitele ubytovacího zařízení.</w:t>
        <w:br/>
        <w:br/>
      </w:r>
      <w:r>
        <w:rPr>
          <w:b/>
          <w:bCs/>
          <w:color w:val="000000"/>
          <w:sz w:val="20"/>
        </w:rPr>
        <w:t>Pojištění účastníků:</w:t>
        <w:br/>
      </w:r>
      <w:r>
        <w:rPr>
          <w:color w:val="000000"/>
          <w:sz w:val="20"/>
        </w:rPr>
        <w:t>Účastníkům doporučujeme uzavřít individuální pojistku pro případ úrazu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 xml:space="preserve">Případné doplňující informace k tomuto rozpisu můžete získat u organizátorů akce  Petra Širokého – mobil   777 661 65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0"/>
        </w:rPr>
        <w:t>a Ivety Jünglingové  -  mobil   724 782 48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666666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  <w:i/>
      <w:iCs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rovni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8:06:00Z</dcterms:created>
  <dc:creator>VAIGLR</dc:creator>
  <dc:description/>
  <cp:keywords/>
  <dc:language>en-US</dc:language>
  <cp:lastModifiedBy>VAIGLR</cp:lastModifiedBy>
  <cp:lastPrinted>2008-08-06T10:04:00Z</cp:lastPrinted>
  <dcterms:modified xsi:type="dcterms:W3CDTF">2008-08-06T09:13:00Z</dcterms:modified>
  <cp:revision>3</cp:revision>
  <dc:subject/>
  <dc:title>ROZPIS sportovní akce</dc:title>
</cp:coreProperties>
</file>