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dkrkonoš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last leží v nejvíce Královehradeckém kraji. Je charakteristická několika horskými pásmy, které probíhají rovnoběžně s Krkonošemi. Nejvyšším vrcholem je Zvičina (671 m), ze Zvičinského hřbetu s Raisovou chatou je krásný výhled do okolí. V kraji se narodili významní básníci - Karel Jaromír Erben a Karel Václav Rais. Charakteristické jsou v tomto kraji roubené lidové chalupy, jsou však nahrazovány moderní výstav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stecké láz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stek je rozlehlá vesnice s řadou roubených chalup, zajímavým hřbitovem a také vyhledávaným koupalištěm s možností občerstvení v několika hostincích se ochotným personálem. V lese nad obcí se nachází Mostecké klimatické lázně, které se v současnosti využívají jako penzion. V okolí se nachází prameny, které mají podle místních starousedlíků léčivý účinek na o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ec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vní připomínky jsou již z r. 1322. Původně dřevěný kostel sv. Bartoloměje byl nahrazen kamenným v roce 1603. Nejzajímavější památkou je však nepochybně hrad, který byl vybudován ve 14. století. R. 1603 přešel do rukou Kryštofa Haranta z Polžic a Bezdružic. Po jeho popravě roku 1621 na Staroměstském náměstí byl hrad připojen k panství Albrechta z Valdštejna. V roce 1830 hrad vyhořel a zpustl, opraven byl až ve 20. století. Prohlídka hradu trvá asi 50 minut, zajímavá je např. černá kuchy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pn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ec v údolí potoka Zlatnice, kde se těžilo zlato a stříbro. V průběhu třicetileté válce byly však doly zničeny a opuštěny. Roubené domy s pozoruhodným mlýnem tvoří zachovalý soubor lidové architektury. Nad jižní částí obce je barokní kostel sv. Máří Magdalény. V současné době zde uvidíte velký developerský projekt na stavbu zcela nových „roubenek“, jejichž majiteli se podle dostupných informací stávají Holanďani. Názor na krásu a kvalitu těchto staveb si udělejte 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vič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e turisticky velmi vyhledávaný vrch, vysoký 671 m, zejména pro nádherný rozhled na celé Krkonoše. Na vrcholu se můžete občerstvit v Raisově Chatě s rozhlednou, postavenou v roce 1924. V obci pod vrcholem nepřehlédněte kostel sv. Jana Nepomuckého (1706). Zvičina byla v minulosti místem častých národnostních srážek. V zimě je kopec využíván k lyžařským sportům, v létě tu můžete pozorovat rogalisty či paragli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tlé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padně od Kuksu se nachází mimořádný poutní a meditativní areál, vybudovaný hrabětem Šporkem. Dochovaly se zde sochy, vytesané do kamene barokním sochařem Matyášem Bernardem Braunem a řemeslníky z jeho dílny, jakož i jeho bratra Dominika a synovce Antonína. Betlém byl navržen k zápisu na Seznam světového dědictví UNESCO. </w:t>
      </w:r>
      <w:r>
        <w:rPr>
          <w:rFonts w:cs="Arial" w:ascii="Arial" w:hAnsi="Arial"/>
          <w:i/>
          <w:sz w:val="22"/>
          <w:szCs w:val="22"/>
        </w:rPr>
        <w:t>Osobně doporučuji tuto prohlídku, domnívám se, že se jedná o nejkrásnější místo, které v tomto kraji navštíví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Ku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tato obec patří ke zcela unikátnímu komplexu přírodního muzea barokního umění, budované hrabětem F.A. Šporkem. Původně areál obsahoval dnes dochovaný špitál i zámek, lázně a další objekty. Založení podnítil nález lékařsky prozkoumaných, minerálních pramenů v roce 1694. Osu areálu tvořila řeka Labe, která oddělovala na jihu celky duchovního a na severu světského života. Severní světská část je zachována jen v torzu, protože zámek byl r. 1901 zbořen. Dnešní podobě dominuje špitální kostel Nejsvětější Trojice od G.B.Alliprandiho z r. 1707 – 10. Na terase před kostelem stojí 8 soch Blahoslavenství, sochy andělů Blažené a žalostné smrti a náboženství z dílny M.B.Brauna. Spolu s 24 alegoriemi soch ctností a nectností tvoří nejhodnotnější umělcovo dílo. V budově špitálu je rekonstruovaná lékárna z r. 1711. Prohlídka přístupných částí objektu trvá cca 6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vůr Králové nad Labem</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První zmínkou o městě, nazývaném Curia - Dvůr, je zápis z roku 1270.  Dvůr patřil mezi věnná města královen, tedy města, která král určil ovdovělým královnám, aby přispívala na jejich výdaje. Jinak tato města patřila, a tedy i Dvůr, vždy manželce panujícího krále. Město se rozkládá na širokém výběžku nad Labem, což bylo pro opevnění velmi výhodné. Tehdejší stavitel hradeb této polohy výborně využil. Zeď byla na pokraji svahů, což je dodnes vidět u nejzachovalejšího zbytku hradeb u kostela. Zbytek městského opevnění najdeme ještě na západní straně města. Kromě hradeb byla přirozenou ochranou města na západě řeka Labe a na východě Hartský potok. Dominantou města je kostel sv. Jana Křtitele s krásnou, štíhlou věží, na níž se třpytí pozlacený kříž i báň a ve které jsou uloženy dokumenty z přístavby věže v roce 1873 i z velké opravy v roce 1988. Z významných budov dominuje severní straně náměstí krásná budova historické radnice, postavená po velkém požáru v roce 1572. Na západní straně náměstí jsou měšťanské domy, připomínající kamennou výstavbu města z první poloviny 18. století. Z dalších zajímavých budov je to Kohoutův dvůr, vysoce hodnotná barokní stavba, dnes sídlo Městského muzea nebo Hankův dům, budova divadelní, která slouží nepřetržitě svému účelu již přes 120 le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Hojně navštěvované ZOO patří k nejkrásnějším v Čechách. V 70. letech sem tehdejší ředitel – ing. Josef Vágner – dovezl okolo 2 tisíc zvířat z Afriky. Zahrada je koncipována jako velmi moderní, některé skupiny zvířat mají velké výběhy bez plotů a v SAFARI lze z autobusu pozorovat zvířata ve volné přírod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hrada Les Království – lahůdka pro stavaře a strojaře</w:t>
      </w:r>
    </w:p>
    <w:p>
      <w:pPr>
        <w:pStyle w:val="Text"/>
        <w:rPr/>
      </w:pPr>
      <w:r>
        <w:rPr>
          <w:rFonts w:cs="Arial" w:ascii="Arial" w:hAnsi="Arial"/>
          <w:sz w:val="22"/>
          <w:szCs w:val="22"/>
        </w:rPr>
        <w:t xml:space="preserve">Tato přehrada dokonale spojuje technické řešení s estetickou stránkou stavby. Prvotní myšlenka přehrazení Labe se stala aktuální po roce 1897, kdy se údolí od Vrchlabí přes Dvůr Králové až k Pardubicím proměnilo díky obrovské povodni doslova v měsíční krajinu. Bylo proto rozhodnuto vystavět dvě říční hráze, které by zadržovaly náhlé přívalové vlny. Jedna byla vystavěna nad Špindlerovým Mlýnem a druhá - Les Království - v úzkém údolí řeky nad Dvorem Králové. První přípravné práce na přehradě započaly roku 1903, kdy se začaly připravovat podklady pro zpracování projektu, který vypracovala firma Technické oddělení pro úpravu řek za vedení stavebního rady Ing. Josefa Plicka. Samotnou stavbu pak provedla firma Ing. J.V. Velflík (část stavební) - a firma Fanta &amp; Jireš (část strojní). Stavební práce započaly v roce 1910 a trvaly po protažení stavby kvůli první světové válce až do roku 1920. Hráz přehrady je gravitační oblouková a jako materiálu bylo použito místního královédvorského pískovce. Kromě hráze patří ještě k vodnímu dílu obtokové tunely, přelivy, výpusti a domek hrázného. Celkové náklady na vybudování vodního díla činil ve své době 4,7 milionu rakouských korun.  </w:t>
      </w:r>
    </w:p>
    <w:p>
      <w:pPr>
        <w:pStyle w:val="Text"/>
        <w:rPr>
          <w:rFonts w:ascii="Arial" w:hAnsi="Arial" w:cs="Arial"/>
          <w:sz w:val="22"/>
          <w:szCs w:val="22"/>
        </w:rPr>
      </w:pPr>
      <w:r>
        <w:rPr>
          <w:rFonts w:cs="Arial" w:ascii="Arial" w:hAnsi="Arial"/>
          <w:sz w:val="22"/>
          <w:szCs w:val="22"/>
        </w:rPr>
        <w:t>Díky své poloze v zalesněném údolí řeky Labe a svým architektonickým ztvárněním je přehrada jednou z nejkrásnějších v celé České republice a snad i proto byla v roce 1964 prohlášena národní technickou památkou.</w:t>
      </w:r>
    </w:p>
    <w:p>
      <w:pPr>
        <w:pStyle w:val="Text"/>
        <w:rPr>
          <w:rFonts w:ascii="Arial" w:hAnsi="Arial" w:cs="Arial"/>
          <w:sz w:val="22"/>
          <w:szCs w:val="22"/>
        </w:rPr>
      </w:pPr>
      <w:r>
        <w:rPr>
          <w:rFonts w:cs="Arial" w:ascii="Arial" w:hAnsi="Arial"/>
          <w:sz w:val="22"/>
          <w:szCs w:val="22"/>
        </w:rPr>
      </w:r>
    </w:p>
    <w:p>
      <w:pPr>
        <w:pStyle w:val="Text"/>
        <w:rPr>
          <w:rFonts w:ascii="Arial" w:hAnsi="Arial" w:cs="Arial"/>
          <w:b/>
          <w:b/>
          <w:sz w:val="22"/>
          <w:szCs w:val="22"/>
        </w:rPr>
      </w:pPr>
      <w:r>
        <w:rPr>
          <w:rFonts w:cs="Arial" w:ascii="Arial" w:hAnsi="Arial"/>
          <w:b/>
          <w:sz w:val="22"/>
          <w:szCs w:val="22"/>
        </w:rPr>
        <w:t>Miletín</w:t>
      </w:r>
    </w:p>
    <w:p>
      <w:pPr>
        <w:pStyle w:val="NormlnsWWW"/>
        <w:jc w:val="both"/>
        <w:rPr>
          <w:rFonts w:ascii="Arial" w:hAnsi="Arial" w:cs="Arial"/>
          <w:color w:val="000000"/>
          <w:sz w:val="22"/>
          <w:szCs w:val="22"/>
        </w:rPr>
      </w:pPr>
      <w:r>
        <w:rPr>
          <w:rFonts w:cs="Arial" w:ascii="Arial" w:hAnsi="Arial"/>
          <w:color w:val="000000"/>
          <w:sz w:val="22"/>
          <w:szCs w:val="22"/>
        </w:rPr>
        <w:t xml:space="preserve">Toto městečko je původně podhradím knížecího hradu - o jehož samotném se zmiňuje již v roce 1124. Od roku 1241 do husitských válek byl Miletín komendou řádu německých rytířů. Komenda se nedochovala - zůstala po ní ale gotická zvonice. Městem se stal roku 1854. Na místě vodního hradu byl v letech 1693-1701 postaven barokní zámek, v roce 1847 empírově upravený, obklopený anglickým parkem. Park zřídil kníže Alexandr Schonburg-Harteinstein po roce 1881 v podobě přírodně krajinářského parku o rozloze 9,2 ha. Zachoval se však jen na malé ploše geometricky řešený parter. V současné době je nepřístupný - byl vrácen původnímu majiteli. Kousek nad náměstím pak stojí původně gotický kostel Zvěstování P. Marie byl založen ve 13. století, který byl později rozšířen, opravován a roku 1898 regotizován a rozšířen. </w:t>
      </w:r>
    </w:p>
    <w:p>
      <w:pPr>
        <w:pStyle w:val="NormlnsWWW"/>
        <w:jc w:val="both"/>
        <w:rPr>
          <w:rFonts w:ascii="Arial" w:hAnsi="Arial" w:cs="Arial"/>
          <w:color w:val="000000"/>
          <w:sz w:val="22"/>
          <w:szCs w:val="22"/>
        </w:rPr>
      </w:pPr>
      <w:r>
        <w:rPr>
          <w:rFonts w:cs="Arial" w:ascii="Arial" w:hAnsi="Arial"/>
          <w:color w:val="000000"/>
          <w:sz w:val="22"/>
          <w:szCs w:val="22"/>
        </w:rPr>
        <w:t xml:space="preserve">Nejznámějším místním rodákem je básník a spisovatel Karel Jaromír Erben (1811-70). Jeho domek s pamětní deskou najdete kousek od náměstí a na požádání jím budete provedeni. Památník na jeho počest, najdete přímo uprostřed náměstí. Na samotném náměstí najdete dvě cukrárny, v jedné z nich si určitě kupte na další cestu výborné miletínské modlidbičky, které se tu nedaleko pod náměstí vyrábí.  </w:t>
      </w:r>
    </w:p>
    <w:p>
      <w:pPr>
        <w:pStyle w:val="Text"/>
        <w:rPr>
          <w:rFonts w:ascii="Arial" w:hAnsi="Arial" w:cs="Arial"/>
          <w:b/>
          <w:b/>
          <w:sz w:val="22"/>
          <w:szCs w:val="22"/>
        </w:rPr>
      </w:pPr>
      <w:r>
        <w:rPr>
          <w:rFonts w:cs="Arial" w:ascii="Arial" w:hAnsi="Arial"/>
          <w:b/>
          <w:sz w:val="22"/>
          <w:szCs w:val="22"/>
        </w:rPr>
        <w:t>Hořice</w:t>
      </w:r>
    </w:p>
    <w:p>
      <w:pPr>
        <w:pStyle w:val="Normal"/>
        <w:shd w:fill="FFFFFF" w:val="clear"/>
        <w:spacing w:before="167" w:after="280"/>
        <w:jc w:val="both"/>
        <w:rPr>
          <w:rFonts w:ascii="Arial" w:hAnsi="Arial" w:cs="Arial"/>
          <w:sz w:val="22"/>
          <w:szCs w:val="22"/>
        </w:rPr>
      </w:pPr>
      <w:r>
        <w:rPr>
          <w:rFonts w:cs="Arial" w:ascii="Arial" w:hAnsi="Arial"/>
          <w:sz w:val="22"/>
          <w:szCs w:val="22"/>
        </w:rPr>
        <w:t>Centrem města je náměstí Jiřího z Poděbrad. Svou současnou tvář získalo po velkém požáru v r.1846. Za pozornost stojí budova radnice, postavená r. 1872 v novogotickém slohu a dále krásná budova městského muzea s pískovcovou fasádou v novorenesančním slohu, která se nalézá na západní straně náměstí. Dominantou města je děkanský chrám Narození Panny Marie, postavený v letech 1741 — 1748 podle plánů K. I. Dientzenhofera. V r. 1820 byli v kostele oddáni rodiče Bedřicha Smetany. Okolí chrámu zdobí několik zajímavých plastik vesměs děl Braunových žáků.</w:t>
      </w:r>
    </w:p>
    <w:p>
      <w:pPr>
        <w:pStyle w:val="Normal"/>
        <w:shd w:fill="FFFFFF" w:val="clear"/>
        <w:spacing w:before="167" w:after="280"/>
        <w:jc w:val="both"/>
        <w:rPr>
          <w:rFonts w:ascii="Arial" w:hAnsi="Arial" w:cs="Arial"/>
          <w:sz w:val="22"/>
          <w:szCs w:val="22"/>
        </w:rPr>
      </w:pPr>
      <w:r>
        <w:rPr>
          <w:rFonts w:cs="Arial" w:ascii="Arial" w:hAnsi="Arial"/>
          <w:sz w:val="22"/>
          <w:szCs w:val="22"/>
        </w:rPr>
        <w:t>V minulých staletích byly Hořice sídlem poměrně  početné židovské komunity, což dodnes dokládá původní synagoga z 2. poloviny 18. století, sloužící dnes bohoslužebným účelům Církve československé husitské, a starý židovský hřbitov. Na hřebenu Hořického chlumu nad městem je postaven monumentální pískovcový památník obětem 1. světové války — Masarykova věž samostatnosti. Je vysoká 25 m a v současné době slouží jako turistická rozhledna, astronomická observatoř i jako památník obětem 1., 2. a 3. odboje. Její průčelí zdobí šest mohutných pískovcových reliéfů, díla M. Vávry a K. Lenharta, s motivy 1. odboje a vzniku samostatného Československého státu.</w:t>
      </w:r>
    </w:p>
    <w:p>
      <w:pPr>
        <w:pStyle w:val="Normal"/>
        <w:shd w:fill="FFFFFF" w:val="clear"/>
        <w:spacing w:before="167" w:after="280"/>
        <w:jc w:val="both"/>
        <w:rPr>
          <w:rFonts w:ascii="Arial" w:hAnsi="Arial" w:cs="Arial"/>
          <w:sz w:val="22"/>
          <w:szCs w:val="22"/>
        </w:rPr>
      </w:pPr>
      <w:r>
        <w:rPr>
          <w:rFonts w:cs="Arial" w:ascii="Arial" w:hAnsi="Arial"/>
          <w:sz w:val="22"/>
          <w:szCs w:val="22"/>
        </w:rPr>
        <w:t>Východně od náměstí vystupuje nevysoký vrch Gothard (353 m n. m.), kdysi posvátné místo. Starý hřbitov vznikl kolem původního kostelíka sv. Gotharda, založeného strahovskými premonstráty ve 12. století. Do dnešní podoby byl přestavěn v 18. století. Na starém hřbitově je i řada vojenských pomníků padlých v bitvě u Sadové v r. 1866. K nejzajímavějším dílům hořického sochařství patří portál k Novému hřbitovu, který v letech 1892 — 1905 vytvořila hořická sochařskokamenická škola podle návrhu Antonína Cechnera a Bohuslava Moravce.   Mohutná novorenesanční stavba z hořického pískovce náleží mezi nejkrásnější na světě. Na blízkém tvrzišti se nachází první pomník Jana Žižky z Trocnova. Stojí na místě, odkud slepý vojevůdce v r. 1423 řídil vítěznou bitvu.</w:t>
      </w:r>
    </w:p>
    <w:p>
      <w:pPr>
        <w:pStyle w:val="Normal"/>
        <w:shd w:fill="FFFFFF" w:val="clear"/>
        <w:spacing w:before="167" w:after="280"/>
        <w:jc w:val="both"/>
        <w:rPr>
          <w:rFonts w:ascii="Arial" w:hAnsi="Arial" w:cs="Arial"/>
          <w:sz w:val="22"/>
          <w:szCs w:val="22"/>
        </w:rPr>
      </w:pPr>
      <w:r>
        <w:rPr>
          <w:rFonts w:cs="Arial" w:ascii="Arial" w:hAnsi="Arial"/>
          <w:sz w:val="22"/>
          <w:szCs w:val="22"/>
        </w:rPr>
        <w:t>Na úbočí Gothardu má své sídlo slavná hořická Galerie plastik, založená r. 1908.  Unikátem je tzv. Riegrův obelisk — pískovcový monolit vysoký 12,4 m. Z plastik zdobících hořické ulice si zaslouží pozornost především Šalounův pomník M. Jana Husa z r. 1914 před budovou obchodní akademie. Pozoruhodná je i výzdoba okolí sochařskokamenické školy. Ohradní zeď zdobí galerie postav osmi výtvarných umělců, působících v Čechách. Sochy vznikly v ateliérech školy podle návrhu zdejšího profesora Mořice Černila. Na trávník před budovu byla osazena bronzová plastika Mrtvý Ábel od žáka a později profesora této školy Quida Kociána, vrcholné dílo české secese, a pískovcová socha Probuzení od Jana Štursy, který rovněž studoval na hořické škole.</w:t>
      </w:r>
    </w:p>
    <w:p>
      <w:pPr>
        <w:pStyle w:val="Normal"/>
        <w:shd w:fill="FFFFFF" w:val="clear"/>
        <w:spacing w:before="167" w:after="280"/>
        <w:jc w:val="both"/>
        <w:rPr>
          <w:rFonts w:ascii="Arial" w:hAnsi="Arial" w:cs="Arial"/>
          <w:sz w:val="22"/>
          <w:szCs w:val="22"/>
        </w:rPr>
      </w:pPr>
      <w:r>
        <w:rPr>
          <w:rFonts w:cs="Arial" w:ascii="Arial" w:hAnsi="Arial"/>
          <w:sz w:val="22"/>
          <w:szCs w:val="22"/>
        </w:rPr>
        <w:t>Velké oblibě obyvatel i návštěvníků města se v letních měsících těší přírodní koupaliště s písčitou pláží na Dachovech. Projektant Ing. arch. Karel Bachura je v r. 1925 zasadil do krásného klidného prostředí uprostřed lesní zeleně. Nedaleko dachovského koupaliště při Malátově stezce se nachází lesní pramen Kalíšek s lahodnou pramenitou vodou, v době temna místo tajných schůzek nekatolíků, nyní častý cíl víkendových vycházek.</w:t>
      </w:r>
    </w:p>
    <w:p>
      <w:pPr>
        <w:pStyle w:val="Normal"/>
        <w:shd w:fill="FFFFFF" w:val="clear"/>
        <w:spacing w:before="167" w:after="280"/>
        <w:jc w:val="both"/>
        <w:rPr>
          <w:rFonts w:ascii="Arial" w:hAnsi="Arial" w:cs="Arial"/>
          <w:b/>
          <w:b/>
          <w:sz w:val="22"/>
          <w:szCs w:val="22"/>
        </w:rPr>
      </w:pPr>
      <w:r>
        <w:rPr>
          <w:rFonts w:cs="Arial" w:ascii="Arial" w:hAnsi="Arial"/>
          <w:b/>
          <w:sz w:val="22"/>
          <w:szCs w:val="22"/>
        </w:rPr>
        <w:t>Lázně Bělohrad</w:t>
      </w:r>
    </w:p>
    <w:p>
      <w:pPr>
        <w:pStyle w:val="Normal"/>
        <w:shd w:fill="FFFFFF" w:val="clear"/>
        <w:spacing w:before="167" w:after="280"/>
        <w:jc w:val="both"/>
        <w:rPr/>
      </w:pPr>
      <w:r>
        <w:rPr>
          <w:rFonts w:cs="Arial" w:ascii="Arial" w:hAnsi="Arial"/>
          <w:sz w:val="22"/>
          <w:szCs w:val="22"/>
        </w:rPr>
        <w:t>V roce 1872 koupil Bělohradské panství pražský průmyslník Dormitzer od hraběte Aichelburga. Na levém břehu Javorky nechal postavit v místě proti kostelu zvaném Na Sádkách dřevěnou boudu se třemi koupelnami. Popravdě řečeno - koupele zde byly prováděny pouze v létě, a to za účelem čistě očistným. O samotný a skutečný vznik Anenských slatinných lázní se však zasloužila roku 1885 pruská hraběnka Anna z Asseburgu, která provedla první úspěšné pokusy s léčivostí místní rašeliny. Odtud tedy pojmenování Anenské. V roce 1888 byly již lázně úředně uznány za léčivé a bylo jim povoleno užívat označení sirné slatinné lázně.O tři roky později - v roce 1891 - byl na dnešních pozemcích vystavěn velký lázeňský dům ve švýcarském slohu, s křídly na obě strany. V těchto křídlech se podávaly koupele a toto původní uspořádání pavilonu vodoléčebných procedur zůstalo zachováno až dodnes. Začátek 20. století znamenal pro Anenské slatinné lázně další rozmach.</w:t>
      </w:r>
    </w:p>
    <w:p>
      <w:pPr>
        <w:pStyle w:val="Normal"/>
        <w:shd w:fill="FFFFFF" w:val="clear"/>
        <w:spacing w:before="167" w:after="280"/>
        <w:jc w:val="both"/>
        <w:rPr/>
      </w:pPr>
      <w:r>
        <w:rPr>
          <w:rFonts w:cs="Arial" w:ascii="Arial" w:hAnsi="Arial"/>
          <w:sz w:val="22"/>
          <w:szCs w:val="22"/>
        </w:rPr>
        <w:t xml:space="preserve">V roce 1901 byl v lázeňském parku v Bažantnici úspěšně navrtán arzenoželezitý pramen, který byl pojmenován Anna-Mariánský. Tato voda se svým složením řadí mezi železité kyselky. Sláva a proslulost lázní rychle rostla. V roce 1905 byla povolena změna názvu obce na Lázně Bělohrad. V roce 1936 byl dostavěn nový komfortní hotel, dnešní Grand, a MUDr. Janeček upravil bývalý hotel U lázní na Vodoléčebný a vyšetřovací ústav. </w:t>
        <w:br/>
        <w:t>Ve vile Esplanade, původně v ubytovně lázeňských hostů, později v dětské ozdravovně, vznikla roku 1963 léčebna nemocí pohybového ústrojí pro děti a dorost se samostatným oddělením rehabilitace a učebnami základní školy.</w:t>
      </w:r>
    </w:p>
    <w:p>
      <w:pPr>
        <w:pStyle w:val="Normal"/>
        <w:shd w:fill="FFFFFF" w:val="clear"/>
        <w:spacing w:before="167" w:after="28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odkrkonošský bulletin</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style>
  <w:style w:type="paragraph" w:styleId="NormlnsWWW">
    <w:name w:val="Normální (síť WWW)"/>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33:00Z</dcterms:created>
  <dc:creator> </dc:creator>
  <dc:description/>
  <dc:language>en-US</dc:language>
  <cp:lastModifiedBy>SOBSA</cp:lastModifiedBy>
  <dcterms:modified xsi:type="dcterms:W3CDTF">2007-02-25T15:33:00Z</dcterms:modified>
  <cp:revision>2</cp:revision>
  <dc:subject/>
  <dc:title>Podkrkonoší</dc:title>
</cp:coreProperties>
</file>