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lán akcí SOBSA na rok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29"/>
        <w:gridCol w:w="1559"/>
        <w:gridCol w:w="2977"/>
      </w:tblGrid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akce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sočina 2007 - zimní lyžařská nebo pěší turist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omoravská vysočina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i Studn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– 4. ún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na Samková, </w:t>
              <w:br/>
              <w:t xml:space="preserve">mobil 602 669 687, </w:t>
              <w:br/>
              <w:t>mail ok1dfc@seznam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ovní dvojice roku 2007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těž o nejvšestrannější sportovní dvojici českého peněžnictví a pojišťovnictví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střice nad Pernštejnem a Zubří u N. Města na Morav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 – 29. dub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n Benda, tel. </w:t>
              <w:br/>
              <w:t xml:space="preserve">281 914 670 (byt-večer), </w:t>
              <w:br/>
              <w:t xml:space="preserve">mobil 608 049 282, </w:t>
              <w:br/>
              <w:t xml:space="preserve">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Jan.Benda@matfyz.cz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ulky v Podkrkonoší - cykloturistika a pěší turist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stek-lázn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– 8. květ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 Procház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241444264 (byt-več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 7243025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 ivaproch@centrum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chod Krkonoš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kohorská turist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konoš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 – 27. květ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eta Jünglingová, mobil 606 176 535, mail ijuenglingova@csob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rávným směrem s Vitalitas – Přebor zaměstnanců bank a pojišťoven v OB nebo chůzi, přebor OS PPP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er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 červ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uda Vaigl, tel. </w:t>
              <w:br/>
              <w:t xml:space="preserve">266 312 453, </w:t>
              <w:br/>
              <w:t xml:space="preserve">mobil 604 151 789, </w:t>
              <w:br/>
              <w:t xml:space="preserve">mai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obsa@volny.cz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inná dovolená Sportujte s OZP - všestranné sportovní vyžití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bří u Nového Města na Morav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 srpna –</w:t>
              <w:br/>
              <w:t>1. zář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uda Vaigl, tel. 266 312 453, mobil 604 151 789, mai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obsa@volny.cz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kole po Česku - cykloturistika a pěší turist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šné h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áchym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 – 23. zář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eta Jünglingová, mobil 606 176 535, mail ijuenglingova@csob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tár III. - pěší turist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šná, Soláň, Kněhyně, Radhoš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 – 30. zář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áclav Strnadel, </w:t>
              <w:br/>
              <w:t xml:space="preserve">tel. byt 556704286, </w:t>
              <w:br/>
              <w:t xml:space="preserve">mobil </w:t>
            </w:r>
            <w:r>
              <w:rPr>
                <w:rFonts w:cs="Arial" w:ascii="Arial" w:hAnsi="Arial"/>
                <w:b/>
                <w:bCs/>
                <w:sz w:val="22"/>
                <w:szCs w:val="17"/>
              </w:rPr>
              <w:t xml:space="preserve">605 782 407, mail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17"/>
                </w:rPr>
                <w:t>strnadel@slezanfm.cz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zimní Jizerky  - pěší turistika nebo cykloturist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izerské hory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ná - Sou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 – 30. zář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7"/>
              </w:rPr>
              <w:t>Hana</w:t>
            </w:r>
            <w:r>
              <w:rPr>
                <w:rFonts w:cs="Arial" w:ascii="Arial" w:hAnsi="Arial"/>
                <w:b/>
                <w:bCs/>
                <w:sz w:val="22"/>
                <w:szCs w:val="17"/>
              </w:rPr>
              <w:t xml:space="preserve"> Svobodová, tel. 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7"/>
              </w:rPr>
              <w:t>321620366 (byt-večer), mail hasvobodova@csas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tická cesta </w:t>
              <w:br/>
              <w:t xml:space="preserve">s RAIFFEISENBANK, A.S. – XXV. ročník - veřejný závod OS PPP v orientačním běhu nebo chůzi, současně 4. ročník závodu o nejlepší orientační běžce nebo chodce, pojištěnce OZP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ďár nad Sázavou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ubří u Nového Města na Moravě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 – 28. ří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uda Vaigl, tel. 266 312 453, mobil 604 151 789, mail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obsa@volny.cz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Změna termínů vyhrazena. Bližší informace získáte u vedoucích akcí. Rozpisy budou postupně zveřejněny na internetových stránkách SOBSA na adrese: </w:t>
      </w:r>
      <w:hyperlink r:id="rId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://www.sobsa.cz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Benda@matfyz.cz" TargetMode="External"/><Relationship Id="rId3" Type="http://schemas.openxmlformats.org/officeDocument/2006/relationships/hyperlink" Target="mailto:sobsa@volny.cz" TargetMode="External"/><Relationship Id="rId4" Type="http://schemas.openxmlformats.org/officeDocument/2006/relationships/hyperlink" Target="mailto:sobsa@volny.cz" TargetMode="External"/><Relationship Id="rId5" Type="http://schemas.openxmlformats.org/officeDocument/2006/relationships/hyperlink" Target="mailto:strnadel@slezanfm.cz" TargetMode="External"/><Relationship Id="rId6" Type="http://schemas.openxmlformats.org/officeDocument/2006/relationships/hyperlink" Target="mailto:sobsa@volny.cz" TargetMode="External"/><Relationship Id="rId7" Type="http://schemas.openxmlformats.org/officeDocument/2006/relationships/hyperlink" Target="http://www.sobs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11:00Z</dcterms:created>
  <dc:creator>Rudolf Vaigl</dc:creator>
  <dc:description/>
  <cp:keywords/>
  <dc:language>en-US</dc:language>
  <cp:lastModifiedBy>Jan Benda</cp:lastModifiedBy>
  <cp:lastPrinted>2007-01-15T11:53:00Z</cp:lastPrinted>
  <dcterms:modified xsi:type="dcterms:W3CDTF">2007-04-27T09:43:00Z</dcterms:modified>
  <cp:revision>21</cp:revision>
  <dc:subject/>
  <dc:title>Plán akcí SOBSA na rok 2001</dc:title>
</cp:coreProperties>
</file>