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OZPIS sportovní akc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tár III 200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ravskoslezské Beskydy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hřebenový přechod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řadatel:</w:t>
      </w:r>
    </w:p>
    <w:p>
      <w:pPr>
        <w:pStyle w:val="Normal"/>
        <w:rPr/>
      </w:pPr>
      <w:r>
        <w:rPr>
          <w:rFonts w:cs="Arial" w:ascii="Arial" w:hAnsi="Arial"/>
        </w:rPr>
        <w:t xml:space="preserve">SOBSA - Sdružení organizátorů bankovních sportovních ak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častníci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>
          <w:rFonts w:cs="Arial" w:ascii="Arial" w:hAnsi="Arial"/>
          <w:szCs w:val="20"/>
        </w:rPr>
        <w:t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čet účastníků této sportovní akce je limitován ubytovací kapacitou – max. 40 osob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to doporučujeme před  odesláním přihlášky a úhradou poplatku si telefonicky ověřit volnou kapacitu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ín a hlavní cíle akce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7.  9. až 30. 9. 2007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chod Moravskoslezských Beskyd po trase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ušná, Vsacký Cáb, Tanečnice, Soláň, Třeštík, Martiňák, Čertův Mlýn, Kněhyně, Pustevny, Radhošť, Ráztoka, Frenštát p.R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Čtvrtek 27. 9. 200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raz účastníků na parkovišti ve Frenštátě pod Radhoštěm. Parkoviště se nachází ve směru na Trojanovice-Ráztoka. Cesta na Ráztoku vede rovně a hlavní cesta odbočuje vlevo na Kunčice a Frýdlant, a právě v této rozdvojce cest je parkoviště. </w:t>
        <w:br/>
        <w:t>V 16 hodin odjezd všech účastníků přistaveným autobusem na Dušnou. Z Dušné budeme pokračovat pěšky cca 5 km na Vsacký Cáb. Večeře zajištěn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átek 28. 9. 200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snídani odchod přes Tanečnici, Soláň na Třeštík, kde bude ubytování na chatě Celnica; cca 28 k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29. 9. 200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Po snídani odchod směr Hlavatá, Kladnatá, Čertův Mlýn, Kněhyně, Pustevny, kde bude ubytování v hotelu Tanečnica. Doporučujeme si vzít plavky, protože tento hotel má bazén; cca 21 k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30. 9. 200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snídani odchod směr Radhošť, Ráztoka, Frenštát pod Radhoštěm; cca 14 k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bytování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 2 a  4 lůžkových pokojích na chatě Vsacký Cáb, čtyřlůžkové na chatě Celnica a dvoulůžkové na Tanečnici. Vlastní sociální zařízení na pokojích jen při ubytování na Tanečnici. Vzhledem k charakteru sportovní akce bude lůžková kapacita ubytovacích zařízení plně využita, což znamená, že dvojice může být v případě potřeby doplněna jedním nebo dvěma členy jiné skupiny apod. O ubytování rozhodují pořadatelé po dohodě s majiteli ubytovacích zařízení.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prava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viduální.  Z parkoviště ve Frenštátě pod Radhoštěm zajištěn autobus v ceně akce. Ti, kteří přijedou vlakem, dojdou pěšky, parkoviště je cca 500 m od nádraží směrem na náměstí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Stravování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celou dobu přechodu je zajištěno formou polopenze a začíná ve čtvrtek večeří a končí v neděli snídaní. Počítáme s možností občerstvení během pochodu na horských chatách na Soláni, Martiňák, Radhošť. Doporučujeme vzít s sebou vlastní menší zdroje občerstvení a nějaké tekutiny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Technické podmínky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podmínečně nutná pevná obuv a oblečení pro horský pochod v podzimním počasí.  Doporučujeme: teleskopické hole, teplé oblečení, čepici , pláštěnku, termosku nebo jinou láhev na tekutiny, krém na rty, brýle a energetické potravin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o akce není vhodná pro dětské účastníky!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Hospodářské podmínky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Za veškeré poskytnuté služby stanoví pořadatelé následující poplatky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x ubytování, polopenze, přeprava autobusem </w:t>
      </w:r>
      <w:r>
        <w:rPr>
          <w:rFonts w:cs="Arial" w:ascii="Arial" w:hAnsi="Arial"/>
          <w:b/>
          <w:bCs/>
          <w:u w:val="single"/>
        </w:rPr>
        <w:t>1 200 Kč na osobu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i/>
          <w:u w:val="single"/>
        </w:rPr>
        <w:t>Startovné uhraďte před odesláním přihlášky</w:t>
      </w:r>
      <w:r>
        <w:rPr>
          <w:rFonts w:cs="Arial" w:ascii="Arial" w:hAnsi="Arial"/>
        </w:rPr>
        <w:t xml:space="preserve"> ve prospěch účtu </w:t>
      </w:r>
      <w:r>
        <w:rPr>
          <w:rFonts w:cs="Arial" w:ascii="Arial" w:hAnsi="Arial"/>
          <w:b/>
        </w:rPr>
        <w:t>4001639031/0100</w:t>
      </w:r>
      <w:r>
        <w:rPr>
          <w:rFonts w:cs="Arial" w:ascii="Arial" w:hAnsi="Arial"/>
        </w:rPr>
        <w:t xml:space="preserve">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Komerční banky. </w:t>
      </w:r>
      <w:r>
        <w:rPr>
          <w:rFonts w:cs="Arial" w:ascii="Arial" w:hAnsi="Arial"/>
          <w:i/>
          <w:u w:val="single"/>
        </w:rPr>
        <w:t>Datum platby a číslo účtu plátce uveďte v přihlášce.</w:t>
      </w:r>
      <w:r>
        <w:rPr>
          <w:rFonts w:cs="Arial" w:ascii="Arial" w:hAnsi="Arial"/>
        </w:rPr>
        <w:t xml:space="preserve"> Variabilní symbol je </w:t>
      </w:r>
      <w:r>
        <w:rPr>
          <w:rFonts w:cs="Arial" w:ascii="Arial" w:hAnsi="Arial"/>
          <w:u w:val="single"/>
        </w:rPr>
        <w:t xml:space="preserve">osmimístný. Pro  akci Kotár III 2007 je to:  </w:t>
      </w:r>
      <w:r>
        <w:rPr>
          <w:rFonts w:cs="Arial" w:ascii="Arial" w:hAnsi="Arial"/>
          <w:b/>
          <w:bCs/>
          <w:u w:val="single"/>
        </w:rPr>
        <w:t>200709..</w:t>
      </w:r>
      <w:r>
        <w:rPr>
          <w:rFonts w:cs="Arial" w:ascii="Arial" w:hAnsi="Arial"/>
          <w:u w:val="single"/>
        </w:rPr>
        <w:t xml:space="preserve">  Na dalších dvou místech uveďte za kolik osob byla platba poukázána. Např. čtyřčlenná skupina uvede 20070904. </w:t>
      </w:r>
      <w:r>
        <w:rPr>
          <w:rFonts w:cs="Arial" w:ascii="Arial" w:hAnsi="Arial"/>
        </w:rPr>
        <w:t>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hyperlink r:id="rId2">
        <w:r>
          <w:rPr>
            <w:rStyle w:val="InternetLink"/>
            <w:rFonts w:cs="Arial" w:ascii="Arial" w:hAnsi="Arial"/>
            <w:b/>
            <w:i/>
          </w:rPr>
          <w:t>Přihlášky</w:t>
        </w:r>
      </w:hyperlink>
      <w:r>
        <w:rPr>
          <w:rFonts w:cs="Arial" w:ascii="Arial" w:hAnsi="Arial"/>
          <w:b/>
          <w:i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>
          <w:rFonts w:cs="Arial" w:ascii="Arial" w:hAnsi="Arial"/>
        </w:rPr>
        <w:t>Zasílejte elektronickou poštou na e-mail:</w:t>
      </w:r>
      <w:r>
        <w:rPr>
          <w:rFonts w:cs="Arial" w:ascii="Arial" w:hAnsi="Arial"/>
          <w:color w:val="0000FF"/>
        </w:rPr>
        <w:t>strnadel@slezanfm.cz</w:t>
      </w:r>
      <w:r>
        <w:rPr>
          <w:rFonts w:cs="Arial" w:ascii="Arial" w:hAnsi="Arial"/>
        </w:rPr>
        <w:t xml:space="preserve">,  nebo na </w:t>
      </w:r>
      <w:r>
        <w:rPr>
          <w:rFonts w:cs="Arial" w:ascii="Arial" w:hAnsi="Arial"/>
          <w:color w:val="0000FF"/>
        </w:rPr>
        <w:t>strnadel@centrum.cz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>
          <w:rFonts w:cs="Arial" w:ascii="Arial" w:hAnsi="Arial"/>
          <w:b/>
          <w:bCs/>
        </w:rPr>
        <w:t>Uzávěrka přihlášek  je 15. 9. 200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Kapacita je omezená, takže pořadatelé přihlédnou k časovému pořadí došlých přihlášek. Pokud nebude možno uspokojit někoho z přihlášených, bude mu to oznámeno a bude mu ihned vrácen celý účastnický poplate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Účastníci svým podpisem na přihlášce potvrzují, že je jim znám jejich zdravotní stav a že se akce účastní na vlastní nebezpečí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budou-li vyplněny všechny požadované údaje a nebude-li účastnický poplatek uhrazen, je přihláška neplatn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Zrušení přihlášky a stornovací poplatk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Do  20. 9. 2007 lze přihlášku zrušit bez stornovacích poplatků. Vrácení poplatku je spojeno pouze s manipulačním poplatkem 30 Kč. Při zrušení přihlášky od  21. 9. 2007 do  27. 9. 2007 je stornovací poplatek 30% z ceny. Při pozdějším zrušení nebo neúčasti bez předchozí omluvy se startovné nevrací. Individuálně se budeme snažit řešit případy, kdy se někdo nebude moci zúčastnit z velmi vážných zdravotních nebo rodinných důvodů. V tomto případě ale vždy záleží na stornovacích podmínkách majitelů jednotlivých ubytovacích zařízení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jištění účastníků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Účastníkům doporučujeme uzavřít individuální pojistku pro případ úraz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Doplňující informac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Cs w:val="20"/>
        </w:rPr>
        <w:t xml:space="preserve">Případné doplňující informace k tomuto rozpisu můžete získat u vedoucího akce Václava Strnadla – mobil: 605 78 24 07, telefon zaměstnání 558 610 218, telefon domů 597 457 711, e-mail: </w:t>
      </w:r>
      <w:r>
        <w:rPr>
          <w:rFonts w:cs="Arial" w:ascii="Arial" w:hAnsi="Arial"/>
          <w:color w:val="0000FF"/>
        </w:rPr>
        <w:t>strnadel@slezanfm.cz</w:t>
      </w:r>
      <w:r>
        <w:rPr>
          <w:rFonts w:cs="Arial" w:ascii="Arial" w:hAnsi="Arial"/>
          <w:szCs w:val="20"/>
        </w:rPr>
        <w:t xml:space="preserve">, nebo </w:t>
      </w:r>
      <w:hyperlink r:id="rId3">
        <w:r>
          <w:rPr>
            <w:rStyle w:val="InternetLink"/>
            <w:rFonts w:cs="Arial" w:ascii="Arial" w:hAnsi="Arial"/>
          </w:rPr>
          <w:t>strnadel@centrum.cz</w:t>
        </w:r>
      </w:hyperlink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Přihlášení účastníci obdrží od vedoucího akce elektronickou poštou popis tras včetně převýšení, případně i mapy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b/>
      <w:sz w:val="22"/>
      <w:szCs w:val="20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sobsa/2006/Krkonose/PRIHLASKA.xls" TargetMode="External"/><Relationship Id="rId3" Type="http://schemas.openxmlformats.org/officeDocument/2006/relationships/hyperlink" Target="mailto:strnadel@centru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26:00Z</dcterms:created>
  <dc:creator>strnadel</dc:creator>
  <dc:description/>
  <dc:language>en-US</dc:language>
  <cp:lastModifiedBy>SOBSA</cp:lastModifiedBy>
  <dcterms:modified xsi:type="dcterms:W3CDTF">2007-08-23T19:08:00Z</dcterms:modified>
  <cp:revision>6</cp:revision>
  <dc:subject/>
  <dc:title>ROZPIS sportovní akce</dc:title>
</cp:coreProperties>
</file>