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zimní Jizer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27.9. –30.9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bytování: </w:t>
      </w:r>
    </w:p>
    <w:p>
      <w:pPr>
        <w:pStyle w:val="Normal"/>
        <w:rPr/>
      </w:pPr>
      <w:r>
        <w:rPr/>
        <w:t>Nymburská chalupa, Desná-Souš asi 500 m pod Soušskou přehradní nádrží.</w:t>
      </w:r>
    </w:p>
    <w:p>
      <w:pPr>
        <w:pStyle w:val="Normal"/>
        <w:rPr/>
      </w:pPr>
      <w:r>
        <w:rPr/>
        <w:t xml:space="preserve">Kapacita 33 lůžek + 4 přistýlky, pokoje 3/2lůžkové, 2/3,3/4,1/5,1/4 v podkroví bez tekoucí vody + možnost 4 přistýlek. </w:t>
      </w:r>
    </w:p>
    <w:p>
      <w:pPr>
        <w:pStyle w:val="Normal"/>
        <w:rPr/>
      </w:pPr>
      <w:r>
        <w:rPr/>
        <w:t>Na pokojích jsou umyvadla a k dispozici 4 sprchy a WC na  patře, samostatné pro muže a ženy.</w:t>
      </w:r>
    </w:p>
    <w:p>
      <w:pPr>
        <w:pStyle w:val="Normal"/>
        <w:rPr/>
      </w:pPr>
      <w:r>
        <w:rPr/>
        <w:t>Na chatě je velká společná jídelna se třemi vybavenými kuchyňkami – v každé 2 kuchyňské linky, sporák, na druhé straně varná deska, lednice, mikrovl. trouba, varná konvice, nádobí.</w:t>
      </w:r>
    </w:p>
    <w:p>
      <w:pPr>
        <w:pStyle w:val="Normal"/>
        <w:rPr/>
      </w:pPr>
      <w:r>
        <w:rPr/>
        <w:t xml:space="preserve">Dále je zde společenská místnost s televizí a stolem na stolní ten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ování:</w:t>
      </w:r>
    </w:p>
    <w:p>
      <w:pPr>
        <w:pStyle w:val="Normal"/>
        <w:rPr/>
      </w:pPr>
      <w:r>
        <w:rPr/>
        <w:t xml:space="preserve">Po celou dobu pobytu se stravují účastníci z vlastních zásob. Nejbližší prodejny jsou vzdáleny 2,5 – 3 km – Desná-odbočka, Horní Polubný /u kostela/, dále velice dobře zásobená samoobsluha v Desné, Plus a Penny Market v Tanvaldu. </w:t>
      </w:r>
    </w:p>
    <w:p>
      <w:pPr>
        <w:pStyle w:val="Normal"/>
        <w:rPr/>
      </w:pPr>
      <w:r>
        <w:rPr/>
        <w:t>Nejbližší restaurace  -  U Švýcar cca 1,2 km, restaurace v Horním Polubným cca 2,5 km, hotel Emilka na Novině cca 3 km, hotel Darre cca 800 m.</w:t>
      </w:r>
    </w:p>
    <w:p>
      <w:pPr>
        <w:pStyle w:val="Normal"/>
        <w:rPr/>
      </w:pPr>
      <w:r>
        <w:rPr/>
        <w:t>Stravování během dne je možné v restauracích a hospodách při ces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a:</w:t>
      </w:r>
    </w:p>
    <w:p>
      <w:pPr>
        <w:pStyle w:val="Normal"/>
        <w:rPr/>
      </w:pPr>
      <w:r>
        <w:rPr/>
        <w:t>individuální.</w:t>
      </w:r>
    </w:p>
    <w:p>
      <w:pPr>
        <w:pStyle w:val="Normal"/>
        <w:rPr/>
      </w:pPr>
      <w:r>
        <w:rPr/>
        <w:t>Autem – do Tanvaldu  přes Železný Brod, případně přes Jablonec n/Nis., potom směr Harrachov, projet Desnou a odbočit vlevo směr Smědava, hotel Darre, po cca 1,5 km odbočit opět doleva směr Smědava, hotel Darre /zde míjíte vlevo lyžařský vlek/,  po 1 km chata vlevo – Nymburská chalupa /téměř končící stoupání/.</w:t>
      </w:r>
    </w:p>
    <w:p>
      <w:pPr>
        <w:pStyle w:val="Normal"/>
        <w:rPr/>
      </w:pPr>
      <w:r>
        <w:rPr/>
        <w:t>Pro variantu od Trutnova, Náchoda či ještě více z východu: Vrchlabí, Jilemnice, křižovatka Na Mýtě /vpravo do Harrachova/, zde odbočit vlevo, dojet až do Kořenova na křižovatku /Motorest Beseda, vlevo na Příchovice/, zde odbočit doprava a téměř po rovině dojet do Horního Polubného pod kostel, na křižovatce vlevo, cca 1,5 km z kopce, odbočit vpravo směr Smědava, hotel Darre.</w:t>
      </w:r>
    </w:p>
    <w:p>
      <w:pPr>
        <w:pStyle w:val="Normal"/>
        <w:rPr/>
      </w:pPr>
      <w:r>
        <w:rPr/>
        <w:t>Autobusem – vždy vystoupit Desná – odbočka, odtud pěšky směr Smědava – viz. výše nebo popojet některým místním autobusem na zastávku U Švýcar – hospoda a odtud pěšky na chatu.</w:t>
      </w:r>
    </w:p>
    <w:p>
      <w:pPr>
        <w:pStyle w:val="Normal"/>
        <w:rPr/>
      </w:pPr>
      <w:r>
        <w:rPr/>
        <w:t xml:space="preserve">Vlakem – do Tanvaldu / Pha-MB-Turnov-Železný Brod- Tanvald nebo Liberec-Jablonec n.Nis- Tanvald,  z jiných směrů Jičín-Stará Paka-Železný Brod-Tanvald nebo Hradec Králové-Jaroměř-Stará Paka-Železný Brod-Tanvald/ ; z Tanvaldu motoráčkem směr Harrachov, vystoupit na zastávce Kořenov/před velkým tunelem/ po silnici cca 1 km z kopce na křižovatku v Desné a dále jako od autobusu, případně dojet do Desné autobusem – zastávka hned naproti nádraží v Tanvaldu. Vystoupit na zastávce Desná-odbočka nebo U Švýca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>zaměřeno na pěší turistiku. Je možnost vzít s sebou i kola. V případě nepříznivého počasí zaimprovizujeme na místě – bazény v Jablonci n.Nis. a Liberci, ZOO, botanická zahrada v Liberci.</w:t>
      </w:r>
    </w:p>
    <w:p>
      <w:pPr>
        <w:pStyle w:val="Normal"/>
        <w:rPr/>
      </w:pPr>
      <w:r>
        <w:rPr/>
        <w:t xml:space="preserve"> </w:t>
      </w:r>
      <w:r>
        <w:rPr/>
        <w:t>Možnost vlastního programu. Plavky s sebou!</w:t>
      </w:r>
    </w:p>
    <w:p>
      <w:pPr>
        <w:pStyle w:val="Normal"/>
        <w:rPr/>
      </w:pPr>
      <w:r>
        <w:rPr/>
        <w:t>Příjezd ve čtvrtek 27.9.2007 do 22 hod., případně 28.9.2007 ráno.</w:t>
      </w:r>
    </w:p>
    <w:p>
      <w:pPr>
        <w:pStyle w:val="Normal"/>
        <w:rPr/>
      </w:pPr>
      <w:r>
        <w:rPr/>
        <w:t>Odchody na túry plánujeme mezi 9-9:30 hod., návrat na chatu  do 17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28.9.2007 – odpoledne vycházka do okolí – vodopády  Černé Desné nebo Protržená přehrada.</w:t>
      </w:r>
    </w:p>
    <w:p>
      <w:pPr>
        <w:pStyle w:val="Normal"/>
        <w:rPr/>
      </w:pPr>
      <w:r>
        <w:rPr/>
        <w:t xml:space="preserve">                      </w:t>
      </w:r>
      <w:r>
        <w:rPr/>
        <w:t>V případě příjezdu většiny účastníků ve čtvrtek – popojedeme do Bedřichova a</w:t>
      </w:r>
    </w:p>
    <w:p>
      <w:pPr>
        <w:pStyle w:val="Normal"/>
        <w:rPr/>
      </w:pPr>
      <w:r>
        <w:rPr/>
        <w:t xml:space="preserve">                       </w:t>
      </w:r>
      <w:r>
        <w:rPr/>
        <w:t>trasa povede v jeho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2007 -  výlet do Krkonoš – Harrachov - Dvo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9.2007 – rozhledna Bramberk, případně Černá Stud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individuálních výletů, trasy upravíme na místě po dohodě s účastníky, trasy bude možné zkrátit v případě účasti dě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y</w:t>
      </w:r>
    </w:p>
    <w:p>
      <w:pPr>
        <w:pStyle w:val="Normal"/>
        <w:rPr/>
      </w:pPr>
      <w:r>
        <w:rPr/>
        <w:t xml:space="preserve">do 14.9.2007 směrujte nejlépe e-mailem  </w:t>
      </w:r>
      <w:hyperlink r:id="rId2">
        <w:r>
          <w:rPr>
            <w:rStyle w:val="InternetLink"/>
          </w:rPr>
          <w:t>hasvobodova@csas.cz</w:t>
        </w:r>
      </w:hyperlink>
      <w:r>
        <w:rPr/>
        <w:t xml:space="preserve">. Vzhledem k omezené kapacitě a dále k tomu, že </w:t>
      </w:r>
      <w:r>
        <w:rPr>
          <w:b/>
          <w:u w:val="single"/>
        </w:rPr>
        <w:t>úhrada ubytování bude hotově až na místě</w:t>
      </w:r>
      <w:r>
        <w:rPr/>
        <w:t xml:space="preserve">, žádám Vás o </w:t>
      </w:r>
      <w:r>
        <w:rPr>
          <w:b/>
          <w:bCs/>
          <w:u w:val="single"/>
        </w:rPr>
        <w:t>uvedení zpětného kontaktu /mobil, e-mail/ .</w:t>
      </w:r>
      <w:r>
        <w:rPr/>
        <w:t xml:space="preserve">  V případě neúčasti prosím o včasné nahlášení, aby volné místo mohlo být eventuálně nabídnuto dalším zájemcům.</w:t>
      </w:r>
    </w:p>
    <w:p>
      <w:pPr>
        <w:pStyle w:val="Normal"/>
        <w:rPr/>
      </w:pPr>
      <w:r>
        <w:rPr/>
        <w:t>Uveďte prosím přibližnou dobu příjezdu.</w:t>
      </w:r>
    </w:p>
    <w:p>
      <w:pPr>
        <w:pStyle w:val="Normal"/>
        <w:rPr/>
      </w:pPr>
      <w:r>
        <w:rPr/>
        <w:t xml:space="preserve">Cena za ubytování: </w:t>
      </w:r>
    </w:p>
    <w:p>
      <w:pPr>
        <w:pStyle w:val="Normal"/>
        <w:rPr/>
      </w:pPr>
      <w:r>
        <w:rPr/>
        <w:t>dospělá osoba od 15 let výše     -     Kč  220,-/noc</w:t>
      </w:r>
    </w:p>
    <w:p>
      <w:pPr>
        <w:pStyle w:val="Normal"/>
        <w:rPr/>
      </w:pPr>
      <w:r>
        <w:rPr/>
        <w:t>děti do 15 let                                     Kč 150,-/noc</w:t>
      </w:r>
    </w:p>
    <w:p>
      <w:pPr>
        <w:pStyle w:val="Normal"/>
        <w:rPr/>
      </w:pPr>
      <w:r>
        <w:rPr/>
        <w:t>dítě do 5 let                                       Kč   50,-/noc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případně na tel.266703836 nebo 728578127 Hana Svobodová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vobodova@cs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8:00Z</dcterms:created>
  <dc:creator>BRG0000</dc:creator>
  <dc:description/>
  <cp:keywords/>
  <dc:language>en-US</dc:language>
  <cp:lastModifiedBy>vaiglr</cp:lastModifiedBy>
  <cp:lastPrinted>2007-07-19T08:09:00Z</cp:lastPrinted>
  <dcterms:modified xsi:type="dcterms:W3CDTF">2007-07-19T07:48:00Z</dcterms:modified>
  <cp:revision>2</cp:revision>
  <dc:subject/>
  <dc:title>Podzimní Jizerky</dc:title>
</cp:coreProperties>
</file>